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88"/>
        <w:ind w:right="-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40"/>
        <w:rPr>
          <w:sz w:val="32"/>
          <w:szCs w:val="36"/>
        </w:rPr>
      </w:pPr>
      <w:r>
        <w:rPr>
          <w:sz w:val="32"/>
          <w:szCs w:val="36"/>
        </w:rPr>
        <w:t xml:space="preserve">МИНИСТЕРСТВО  СЕЛЬСКОГО  ХОЗЯЙСТВА  </w:t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6"/>
        </w:rPr>
        <w:t>И  ПРОДОВОЛЬСТВИЯ  РЯЗАНСКОЙ  ОБЛАСТИ</w:t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Р И К А З</w:t>
      </w:r>
    </w:p>
    <w:p>
      <w:pPr>
        <w:pStyle w:val="Normal"/>
        <w:ind w:right="-45" w:hanging="0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«03» сентября 2019 г.</w:t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72 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ind w:right="55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рядка предоставления субсидий на поддержку племенного крупного рогатого скота молочного направления, утвержденного постановлением Правительства Рязанской области от 13 февраля 2013 года </w:t>
        <w:br/>
        <w:t>№ 28 «Об утверждении порядков предост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 на государственную поддержку в сфере агропромышленного комплекса Рязанской области», ПРИКАЗЫВАЮ:</w:t>
      </w:r>
    </w:p>
    <w:p>
      <w:pPr>
        <w:pStyle w:val="Normal"/>
        <w:ind w:right="55" w:firstLine="6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каз министерства от 12.03.2019 № 22 следующе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зменение:</w:t>
      </w:r>
    </w:p>
    <w:p>
      <w:pPr>
        <w:pStyle w:val="Normal"/>
        <w:ind w:right="5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к приказу  изложить в редакции согласно приложению к настоящему приказу.</w:t>
      </w:r>
    </w:p>
    <w:p>
      <w:pPr>
        <w:pStyle w:val="TextBodyIndent"/>
        <w:rPr>
          <w:szCs w:val="28"/>
        </w:rPr>
      </w:pPr>
      <w:r>
        <w:rPr>
          <w:szCs w:val="28"/>
        </w:rPr>
        <w:t>2. Контроль за исполнением настоящего приказа возложить на заместителя министра В.С. Костикова.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                                                                                           </w:t>
        <w:tab/>
        <w:t xml:space="preserve">   Б.В. Шемякин</w:t>
        <w:br/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7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right="-2"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</w:t>
      </w:r>
    </w:p>
    <w:p>
      <w:pPr>
        <w:pStyle w:val="Normal"/>
        <w:ind w:right="-2"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 и</w:t>
      </w:r>
    </w:p>
    <w:p>
      <w:pPr>
        <w:pStyle w:val="Normal"/>
        <w:ind w:left="4700" w:right="-2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ия Рязанской области                                                                                                                                                                                                                                                от «03» сентября 2019 г. № 72</w:t>
      </w:r>
    </w:p>
    <w:p>
      <w:pPr>
        <w:pStyle w:val="Normal"/>
        <w:ind w:left="467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678" w:right="-2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ind w:right="-2"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</w:t>
      </w:r>
    </w:p>
    <w:p>
      <w:pPr>
        <w:pStyle w:val="Normal"/>
        <w:ind w:right="-2"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 и</w:t>
      </w:r>
    </w:p>
    <w:p>
      <w:pPr>
        <w:pStyle w:val="Normal"/>
        <w:ind w:left="4700" w:right="-2" w:hanging="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довольствия Рязанской области                                                                                                                                                                                                                                                от «12» марта 2019 г. № 22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ки субсидий, предоставляемых на поддержку </w:t>
        <w:br/>
        <w:t xml:space="preserve">племенного крупного рогатого скота молочного направления </w:t>
        <w:br/>
        <w:t>в 2019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3019"/>
      </w:tblGrid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сход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субсидии, 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обретение племенного молодняка крупного рогатого скота молочного направления, в том числе по импорту, по ставке за 1 голову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ел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</w:t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ки в возрасте 12 -18 месяце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500</w:t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иобретение семени племенных </w:t>
              <w:br/>
              <w:t xml:space="preserve">быков-производителей молочного направления, </w:t>
              <w:br/>
              <w:t xml:space="preserve">по ставке за 1 дозу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»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8" w:gutter="0" w:header="0" w:top="1276" w:footer="84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3330" w:leader="none"/>
        <w:tab w:val="left" w:pos="-100" w:leader="none"/>
      </w:tabs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СХП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25:00Z</dcterms:created>
  <dc:creator>nikolina</dc:creator>
  <dc:description/>
  <cp:keywords/>
  <dc:language>en-US</dc:language>
  <cp:lastModifiedBy>Макарова Марина Павловна</cp:lastModifiedBy>
  <cp:lastPrinted>2019-09-06T10:46:00Z</cp:lastPrinted>
  <dcterms:modified xsi:type="dcterms:W3CDTF">2019-09-10T12:52:00Z</dcterms:modified>
  <cp:revision>57</cp:revision>
  <dc:subject/>
  <dc:title>ПГ</dc:title>
</cp:coreProperties>
</file>