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ельского хозяйства и продовольствия Ряз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едств федерального бюджета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Рязань                                                                      «___»_________201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(далее – Министерство), в лице министра сельского хозяйства и продовольствия Рязанской области Б.В. Шемякина, действующего  на  основании  Положения,  утвержденного  постановлением Правительства  Рязанской  области  от  09.06.2008 г.  №  89,  с  одной стороны и администрация муниципального образова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ое образование), в лице _________________________, действующего на основании Устава, _________________________________), с другой стороны, вместе именуемые «Стороны», в целях реализации мероприятий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г. №598,</w:t>
      </w:r>
      <w:r>
        <w:rPr>
          <w:rFonts w:cs="Times New Roman" w:ascii="Times New Roman" w:hAnsi="Times New Roman"/>
          <w:sz w:val="28"/>
          <w:szCs w:val="40"/>
        </w:rPr>
        <w:t xml:space="preserve">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сельских территорий» </w:t>
      </w:r>
      <w:r>
        <w:rPr>
          <w:rFonts w:cs="Times New Roman" w:ascii="Times New Roman" w:hAnsi="Times New Roman"/>
          <w:sz w:val="28"/>
          <w:szCs w:val="40"/>
        </w:rPr>
        <w:t>государственной программы Рязанской области «</w:t>
      </w: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 на 2014 - 2020 годы», утвержденной постановлением Правительства Рязанской области от 30.10.2013 г. № 357, (далее – Программа)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Муниципальному образованию средств федерального бюджета в целях реализации мероприятий, направленных на комплексное обустройство объектами социальной и инженерной инфраструктуры населенных пунктов, расположенных в сельской местности (далее – средства федерального бюджета)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щеобразовательных учреждений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плоскостных спортивных сооружений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азификации в сельской местности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доснабжения в сельской местности в объеме_________________(_____________) рублей.</w:t>
      </w:r>
    </w:p>
    <w:p>
      <w:pPr>
        <w:pStyle w:val="Normal"/>
        <w:spacing w:lineRule="auto" w:line="240" w:before="0" w:after="0"/>
        <w:ind w:left="21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целевое и эффективное использование средств федерального бюдж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инансовое обеспечение расходных обязательств за счет средств бюджета Муниципального образования, связанных с софинансированием мероприятий, указанных в пункте 1.1 настоящего Соглашения в объеме ____________________(_________) рублей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5 дней с момента заключения контракта на закупку товаров, работ, услуг, направленных на комплексное обустройство объектами социальной и инженерной инфраструктуры, представляет в Министерство заявку на предоставление средств федерального бюджета по форме, установленной Министерством с прилож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оведение закупок товаров, работ, услуг для обеспечения муниципальных нужд в соответствии с Федеральным законом от 5 апреля 2013 года 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контрактов, заключенных по итогам проведения закупок товара, работ, услуг для обеспечения муниципальных нужд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значений показателей результативности предоставления средств федерального бюджета согласно приложению  №1 к настоящему Соглашению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Министерство в электронном виде и на бумажном носителе подписанные и завер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показателей результативности предоставления средств федерального бюджета по форме согласно приложению № 2 к настоящему Соглашению в срок не позднее 20 января года, следующего за отчетным г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средств федерального бюджета, по форме согласно приложению № 3 к настоящему Соглашению в срок не позднее 5 числа месяца, следующего за отчетным месяцем нарастающим итог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требованию Министерства необходимые пояснения к отчетности, иную информацию и документы, необходимые для обеспечения соблюдения условий, целей, порядка, установленных при предоставлении субсидий, в течение 10 календарных дней с момента получ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изменения платежных реквизитов незамедлительно уведомлять Министерство путем направления соответствующего письменного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инистерство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ить средства федерального бюджета, указанные в подпункте 1.1 настоящего Соглашения, Муниципальному образованию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ора дохода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дминистратора до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 сч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ого сч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течение 5 рабочих дней с момента поступления заявки на предоставление средств федерального бюджета представить в Министерство финансов Рязанской области платежные документы с приложением копий контрактов, заключенных по итогам проведения закупок товара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ивать при предоставлении субсидии соблюдение условий, целей, порядка ее предоставления.</w:t>
      </w:r>
    </w:p>
    <w:p>
      <w:pPr>
        <w:pStyle w:val="Normal"/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достоверность предоставляемых в Министерство сведений и целевое использование средств федерального бюджета несет Муниципальное образ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ьзования средств федерального бюджета или их части в течение 2015 года, Муниципальное образование в течение первых 15 рабочих дней 2016 года осуществляет возврат неиспользованных средств федерального бюджета или их части на счет Министерства по следующим реквизи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олучателя: УФК по Рязанской области (министерство сельского хозяйства и продовольствия Рязанской области л.сч.0459200243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 623100519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П 6234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6170100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ый счет № 4010181040000001000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банка получателя: Отделение Рязань г. Рязан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К банка 046126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БК 2851130299202000013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(бездействие), совершенное Муниципальным образованием в нарушение бюджетного законодательства Российской Федерации, иных нормативных правовых актов, регулирующих бюджетные правоотношения, и настоящего Соглашения, влечет за собой применение бюджетных мер принуждения, а также при наличии основани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5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1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достижения согласия путем переговоров Сторон возникшие разногласия рассматриваются Арбитражным судом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ее Соглашение вступает в силу со дня его подписания сторонами и действует до полного исполнения Сторонами обязательств по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:                                           Получатель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ия Рязанской област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6, г. Рязань, ул. Есенина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231005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23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ия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Б.В. Шемякин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                      (подпись)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МП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</w:t>
      </w:r>
    </w:p>
    <w:p>
      <w:pPr>
        <w:pStyle w:val="Normal"/>
        <w:suppressAutoHyphens w:val="false"/>
        <w:spacing w:lineRule="auto" w:line="240" w:before="120" w:after="0"/>
        <w:ind w:firstLine="12049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мплексное обустройство объектами социальной и инженерной инфраструктуры населенных пунктов, расположенных в сельской местности __________________________________________Ряза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317"/>
        <w:rPr>
          <w:rFonts w:ascii="Times New Roman" w:hAnsi="Times New Roman" w:eastAsia="Times New Roman" w:cs="Times New Roman"/>
          <w:spacing w:val="-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4"/>
        <w:gridCol w:w="1453"/>
        <w:gridCol w:w="23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п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начение показателя результатив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мощности введенных в действие объектов, уровень обеспеченности сельского населения, обеспеченного введенными объектами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 ме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детей школьного возраста, обеспеченных общеобразовательными учре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скостные спортивные соору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обеспеченного плоскостными спортивными сооруж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ределительные газовые се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проживающего в домах (квартирах), газифицированных сетевым газ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кальные водопров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обеспеченного питьевой вод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нных рабочи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лава администрации муниципального образования -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наименование муниципального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разования)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язан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 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одпись)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386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</w:t>
      </w:r>
    </w:p>
    <w:p>
      <w:pPr>
        <w:pStyle w:val="Normal"/>
        <w:suppressAutoHyphens w:val="false"/>
        <w:spacing w:lineRule="auto" w:line="240" w:before="120" w:after="0"/>
        <w:ind w:firstLine="12049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достижении показателей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лексное обустройство объектами социальной и инженерной инфраструктуры населенных пунктов, расположенных в сельской местности __________________________________________Ряза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1418"/>
        <w:gridCol w:w="1843"/>
        <w:gridCol w:w="1665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/ 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Значение показателя, установленное Соглаш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Фактическое значение показа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мощности введенных в действие объектов, уровень обеспеченности сельского населения, обеспеченного введенными объект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детей школьного возраста, обеспеченных обще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обеспеченного плоскостными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ределительные газ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проживающего в домах (квартирах), газифицированных сетевым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кальные водоп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численности сельского населения, обеспеченного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"/>
        <w:gridCol w:w="4892"/>
        <w:gridCol w:w="140"/>
        <w:gridCol w:w="4822"/>
        <w:gridCol w:w="210"/>
        <w:gridCol w:w="4467"/>
        <w:gridCol w:w="276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лава администрации муниципального образования -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нование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язанской области</w:t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 ______________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__________________________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___________________ _________________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подпись)                (Ф.И.О.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Полное наименование должности)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подпись)                        (Ф.И.О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3861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29"/>
        <w:gridCol w:w="518"/>
        <w:gridCol w:w="615"/>
        <w:gridCol w:w="779"/>
        <w:gridCol w:w="219"/>
        <w:gridCol w:w="1134"/>
        <w:gridCol w:w="851"/>
        <w:gridCol w:w="1134"/>
        <w:gridCol w:w="992"/>
        <w:gridCol w:w="1134"/>
        <w:gridCol w:w="1134"/>
        <w:gridCol w:w="952"/>
        <w:gridCol w:w="182"/>
        <w:gridCol w:w="992"/>
        <w:gridCol w:w="220"/>
        <w:gridCol w:w="914"/>
      </w:tblGrid>
      <w:tr>
        <w:trPr>
          <w:trHeight w:val="315" w:hRule="atLeast"/>
        </w:trPr>
        <w:tc>
          <w:tcPr>
            <w:tcW w:w="1546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053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3 к Соглаш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53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_________________№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сходах бюджета______________________________________________ Рязан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ом финансового обеспечения являются средства федерального бюджет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ъектами социальной и инженерной инфраструктуры населенных пунктов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сельской местности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январь - _________________ 20____ года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есяц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именование субсидии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средств (лимит) на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освоено средств с начала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профинансировано средств с начала года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</w:tr>
      <w:tr>
        <w:trPr>
          <w:trHeight w:val="5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ого бюджета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субъекта 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субъекта 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субъекта РФ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учрежд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остные спортивные соору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е газовые се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е водопров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suppressAutoHyphens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-_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язанской области                                                              ______________________________     _____________________________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)                                                              (Ф.И.О.)     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851" w:gutter="0" w:header="72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Милосердова Елизавета Юрьевна</dc:creator>
  <dc:description/>
  <cp:keywords/>
  <dc:language>en-US</dc:language>
  <cp:lastModifiedBy>Борисова Людмила Ивановна</cp:lastModifiedBy>
  <cp:lastPrinted>2015-05-26T11:11:00Z</cp:lastPrinted>
  <dcterms:modified xsi:type="dcterms:W3CDTF">2015-05-26T10:05:00Z</dcterms:modified>
  <cp:revision>6</cp:revision>
  <dc:subject/>
  <dc:title/>
</cp:coreProperties>
</file>