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3 г.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инистерства сельского хозяйства и продовольствия Рязанской области от 19.03.2021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акции постановлений министерства сельского хозяйства и                                 продовольствия Ряза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4.2021 № 9, от 11.05.2021 № 10, от 02.06.2021 № 12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7.2021 № 16, от 10.08.2021 № 17, от 20.08.2021 № 18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28.09.2021 № 22, от 25.10.2021 № 23, от 08.11.2021 № 24,                            от 22.11.2021 № 27, от 13.12.2021 № 32, от 16.12.2021 № 33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3.04.2022 № 03, от 22.04.2022 № 05, от 12.05.2022 № 09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3.05.2022 № 11, от 09.06.2022 № 12, от 03.08.2022 № 1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2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й Правительства Рязанской области от 10.03.2023 № 80 «Об утверждении Порядка предоставления субсидий на возмещение части затрат на поддержку собственного производства молока», от 14.03.2023 № 85 «Об утверждении Порядка предоставления субсидий на возмещение части затрат на поддержку племенного животноводства», от 14.03.2023 № 83 «Об утверждении Порядка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 министерство сельского хозяйства и продовольствия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инистерства сельского хозяйства и продовольствия Рязанской области от 19.03.2021 № 5 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статьей 78 Бюджетного кодекса Российской Федерации» следующе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Правительства Рязанской области от 16.03.2021 № 53 «Об утверждении Порядка предоставления субсидий в целях реализации отдельных мероприятий подпрограммы «Развитие подотрасли растениеводства, переработки и реализации продукции растениеводства» государственной программы Рязанской области «Развитие агропромышленного комплекса», постановления Правительства Рязанской области от 16.03.2021 № 54 «Об утверждении Порядка предоставления субсидий в целях реализации отдельных мероприятий подпрограммы «Развитие подотрасли животноводства, переработки и реализации продукции животноводства» государственной программы Рязанской области «Развитие агропромышленного комплекса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проведение сезонных полевых работ» дополнить словами «, постановления Правительства Рязанской области от 10.03.2023  № 80 «Об утверждении Порядка предоставления субсидий на возмещение части затрат на поддержку собственного производства молока», постановления Правительства Рязанской области от 14.03.2023 № 85 «Об утверждении Порядка предоставления субсидий на возмещение части затрат на поддержку племенного животноводства», постановления Правительства Рязанской области от 14.03.2023 № 83 «Об утверждении Порядка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ы 1.4 - 1.9, 1.37 признать утратившими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-9, № 37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В.С. Костик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8A9C3CD507E304FDCC79858FF660C0A6378FB88209468E9E492C8F4B9EBAF43DC2CAF9D00819D22257CE5AB3F4BFDB5C91FCD5D1E98BF0Bp9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5:00Z</dcterms:created>
  <dc:creator>111</dc:creator>
  <dc:description/>
  <cp:keywords/>
  <dc:language>en-US</dc:language>
  <cp:lastModifiedBy>tern</cp:lastModifiedBy>
  <cp:lastPrinted>2023-03-20T11:11:00Z</cp:lastPrinted>
  <dcterms:modified xsi:type="dcterms:W3CDTF">2023-03-24T08:56:00Z</dcterms:modified>
  <cp:revision>7</cp:revision>
  <dc:subject/>
  <dc:title>Письмо аппарата Губернатора и Правительства</dc:title>
</cp:coreProperties>
</file>