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язанской области 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равительства Рязанской области о внесении изменений в постановление Правительства 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13 г. № 357 «Об утверждении государственной программы Рязанской области «Развитие агропромышленн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по 24 июня 2025 года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1:00Z</dcterms:created>
  <dc:creator>Дегтева</dc:creator>
  <dc:description/>
  <cp:keywords/>
  <dc:language>en-US</dc:language>
  <cp:lastModifiedBy>Елена Васильевна Белова</cp:lastModifiedBy>
  <cp:lastPrinted>2017-12-14T14:54:00Z</cp:lastPrinted>
  <dcterms:modified xsi:type="dcterms:W3CDTF">2025-06-30T13:18:00Z</dcterms:modified>
  <cp:revision>9</cp:revision>
  <dc:subject/>
  <dc:title/>
</cp:coreProperties>
</file>