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АВИТЕЛЬСТВО РЯЗАН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6 мая 2021 г. N 121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ПОРЯДКЕ ПРЕДОСТАВЛЕНИЯ СУБСИДИЙ НА ПОДДЕРЖКУ ОТДЕЛЬ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ДОТРАСЛЕЙ ЖИВОТНОВОДСТВА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4.2023 N 14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78 Бюджетного кодекса Российской Федерации и в целях реализации мероприятия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0.2013 N 357, Правительство Ряза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предоставления субсидий на поддержку отдельных подотраслей животноводства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возложить на заместителя Председателя Правительства Рязанской области (в сфере сельского хозяйства и продовольств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. 2 в ред. Постановления Правительства Рязанской области от 11.04.2023 N 140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ернатор Рязан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В.ЛЮБИМ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 Рязан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мая 2021 г. N 12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УБСИДИЙ НА ПОДДЕРЖКУ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Х ПОДОТРАСЛЕЙ ЖИВОТНОВОДСТВА</w:t>
      </w:r>
    </w:p>
    <w:p>
      <w:pPr>
        <w:pStyle w:val="ConsPlusNormal"/>
        <w:spacing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4.2023 N 14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разработан в соответствии со статьей 78 Бюджетного кодекса Российской Федерации в целях реализации мероприятия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0.2013 N 357, и регулирует механизм предоставления субсидий за счет средств областного бюджета в целях возмещения части затрат (без учета налога на добавленную стоимость) на поддержку отдельных подотраслей животноводств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племенных нетелей, телок в возрасте от 12 до 18 месяцев молочного и (или) мясного направления продуктивности, коз в возрасте до 12 месяцев (далее - племенные животны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остановления Правительства Рязанской области от 11.04.2023 N 140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молодняка птицы (индюшат пород белая широкогрудая кросса BUT Big6, Hybrid Converter, цыплят породы Ломан ЛСЛ Классик, Бабкок Уайт (далее - молодняк птиц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остановления Правительства Рязанской области от 11.04.2023 N 140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семени племенных быков-производителей молочного и (или) мясного направления (далее - племенная продукц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спермы быков, разделенной по полу (сексированное семя) (далее - биопродукц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племенного молодняка лошаде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 Субсидии предоставляются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признанным таковыми в соответствии со статьей 3 Федерального закона от 29 декабря 2006 года N 264-ФЗ "О развитии сельского хозяйства" (далее - Получател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ателя, использующего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, на предоставление субсидий на текущий финансовый год является министерство сельского хозяйства и продовольствия Рязанской области (далее - Министер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едоставляет субсидии в пределах бюджетных ассигнований, предусмотренных в областном бюджете на текущий финансовый год, и доведенных лимитов бюджетных обязательств на цели, указанные в пункте 1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"Интернет" в разделе "Бюджет" не позднее 15-го рабочего дня, следующего за днем принятия закона Рязанской области об областном бюджете на очередной финансовый год и плановый период (закона Рязанской области о внесении изменений в закон Рязанской области об областном бюджете на очередной финансовый год и плановый период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остановления Правительства Рязанской области от 11.04.2023 N 140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5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 Определены следующие условия, которым должен соответствовать Получатель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- на дату регистрации заявления о предоставлении субсидии (далее - заявление) Получатель - юридическое лицо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- юридического лица не приостановлена в порядке, предусмотренном законодательством Российской Федерации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дату регистрации заявления Получатель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- на дату регистрации заявления не должен получать средства из областного бюджета на основании иных нормативных правовых актов на соответствующие цели, указанные в пункте 1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обязательства по достижению в текущем финансовом году значения результата предоставления субсидии в соответствии с заключенным соглашением о предоставлении субсидий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согласия на осуществление Министерством проверок соблюдения Получателем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согласия субъекта персональных данных на их обработку в соответствии с требованиями законодательства Российской Федерации в области персональных данных (для Получателя - индивидуального предприним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в текущем финансовом году, а также в декабре отчетного финансового года племенных животных в организациях по племенному животноводству и (или) по импорту, и (или) племенной продукции в организациях по искусственному осеменению сельскохозяйственных животных, и (или) биопродукции в организациях по племенному животноводству, и (или) молодняка птицы, и (или) осуществление затрат по содержанию племенного молодняка лошадей в отчетном финансов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. 4 в ред. Постановления Правительства Рязанской области от 11.04.2023 N 140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езультат предоставления субсидии - приобретение племенных животных, и (или) молодняка птицы, и (или) племенной продукции, и (или) биопродукции, и (или) наличие племенного молодняка лошад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(показатель, необходимый для достижения результата предоставления субсидии) - количество приобретенных племенных животных, и (или) молодняка птицы, и (или) племенной продукции, и (или) биопродукции, и (или) племенного молодняка лошад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чная дата завершения и конечные значения результата предоставления субсидии и характеристики (показателя, необходимого для достижения результата предоставления субсидии) указываются в Соглаш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. 4.1 введен Постановлением Правительства Рязанской области от 11.04.2023 N 140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мер субсидии, предоставляемой Получателю, определя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= С x К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- размер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- ставка субсидии, определяемая Министерством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- количество племенных животных и (или) молодняка птицы, и (или) племенной продукции, и (или) биопродукции, и (или) среднегодовое поголовье племенного молодняка лошад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вка субсидий определяется Министерством в расчете на 1 голову племенного животного, молодняка птицы, 1 дозу племенной продукции, 1 дозу биопродукции, 1 голову племенного молодняка лошадей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6. Для получения субсидий Получатель до 1 декабря текущего финансового года представляет в Министерство через государственное казенное учреждение Рязанской области "Центр развития сельского хозяйства и продовольствия Рязанской области" (далее - ГКУ) заявление по форме согласно приложению N 1 к настоящему Порядку (в двух экземплярах) с приложением к нему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- расчет размера субсидий по форме согласно приложению N 2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еренные Получателем коп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равовых договоров, свидетельств о регистрации в государственном племенном регистре, платежных документов, счетов-фактур (при наличии), товарных накладных или универсальных передаточных документов, племенных свидетельств (в случае приобретения племенных животных в организациях по племенному животноводств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ктов (договоров), заключенных между продавцом племенных животных и Получателем, платежных документов, счетов-фактур, документов, подтверждающих прием-передачу, таможенной декларации, разрешения на импорт племенной продукции (материала) (в случае приобретения племенных животных по импорт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равовых договоров (контрактов), платежных документов, счетов-фактур (при наличии), товарных накладных или универсальных передаточных документов, таможенной декларации (при наличии) (в случае приобретения молодняка птиц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равовых договоров, заключенных между организацией по искусственному осеменению сельскохозяйственных животных и Получателем, свидетельств о регистрации в государственном племенном регистре, платежных документов, счетов-фактур (при наличии), товарных накладных или универсальных передаточных документов, племенных свидетельств (в случае приобретения племенной продукц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равовых договоров, заключенных между организацией по племенному животноводству и Получателем, свидетельств о регистрации в государственном племенном регистре, платежных документов, счетов-фактур (при наличии), товарных накладных или универсальных передаточных документов (в случае приобретения биопродук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остановления Правительства Рязанской области от 11.04.2023 N 140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, подтверждающего фактически произведенные затраты по форме отчетности N 13-АПК "Отчет о производстве, затратах, себестоимости и реализации продукции животноводства" или N 1-ИП "Информация о производственной деятельности индивидуальных предпринимателей", или N 1-КФХ "Информация о производственной деятельности глав крестьянских (фермерских) хозяйств - индивидуальных предпринимателей" за отчетный финансовый год (в случае осуществления затрат на содержание племенного молодняка лошаде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несет ответственность за достоверность представляемых в Министерство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на дату, не превышающую 30 календарных дней до даты регистрации заявления. В случае, если Получатель не представил указанные документы по собственной инициативе, ГКУ на дату регистрации заявле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необходимые документы (сведения) в государственных органах, в том числе получает сведения из Единого государственного реестра юридических лиц или Единого государственного реестра индивидуальных предпринимателей, из Единого федерального реестра сведений о банкротстве, подтверждающие, что в отношении Получателя - юридического лица не введена процедура банкрот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остановления Правительства Рязанской области от 11.04.2023 N 140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КУ регистрирует заявление Получателя в день поступления в порядке очередности с учетом даты и времени его поступления в специальном электронном журнале учета поступивших заявлений (далее - специальный журнал). Ведение специального журнала обеспечивается посредством информационной системы Министерства "Учет бюджетных средств, предоставленных сельскохозяйственным товаропроизводителям в форме субсидий". Один экземпляр заявления с отметкой о дате и времени поступления заявления, его регистрационного номера, фамилии, имени, отчества уполномоченного специалиста ГКУ, осуществившего регистрацию, в день поступления вручается Получател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КУ в течение 5 рабочих дней с даты регистрации заявления передает в Министерство заявление и документы, представленные Получателем в соответствии с настоящим пунктом, а также документы (сведения), полученные ГКУ посредством межведомственных запросов, по передаточному акту, форма которого утвержда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ень поступления заявления и документов (сведений) по передаточному акту Министерство делает отметку в специальном журнале о дате принятия заявления к рассмотр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остановления Правительства Рязанской области от 11.04.2023 N 140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инистерство в течение 15 рабочих дней с даты принятия заявления к рассмотрен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роверку соблюдения Получателем условий и порядка предоставления субсидий. Проверка в соответствии с настоящим Порядком заключается в рассмотрении документов и сведений, представленных Получателем, а также запрашиваемых ГКУ посредством межведомственных запросов, их анализе на предмет соблюдения Получателем условий и порядка предоставления субсид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остановления Правительства Рязанской области от 11.04.2023 N 140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редоставлении субсидии или об отказе в предоставлении субсидии в форме уведомления, о чем делает соответствующую запись в специальном журна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Получателя категории, предусмотренной пунктом 2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представленных Получателем документов и (или) содержащейся в них информации условиям предоставления субсидии, предусмотренным пунктом 4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блюдение Получателем условий, предусмотренных пунктом 4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редусмотренные пунктом 6 настоящего Порядка, не представлены (представлены не в полном объеме) либо представлены за пределами срока, предусмотренного абзацем первым пункта 6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документов, предусмотренных абзацами первым, вторым пункта 6 настоящего Порядка,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редусмотренные абзацами первым, вторым пункта 6 настоящего Порядка, содержат технические ошибки. Техническими ошибками для целей настоящего Порядка признаются описка, опечатка, арифметическая ошибка, допущенные Получателем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остановления Правительства Рязанской области от 11.04.2023 N 140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к лимитов бюджетных ассигнований, предусмотренных в областном бюджете на текущий финансовый год и лимитов бюджетных обязательств на цели, указанные в пункте 1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факта недостоверности представленной Получателем информации, содержащейся в документах, указанных в пункте 6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редоставлении субсидии или об отказе в предоставлении субсидии с указанием причины отказа оформляется по форме, утверждаемой Министерством, регистрируется в день принятия решения и в течение 3 рабочих дней со дня его регистрации направляется Получателю почтовым от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вправе повторно подать документы в соответствии с пунктом 6 настоящего Порядка после устранения причин, послуживших основанием для направления уведомления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Министерство в течение 3 рабочих дней с даты регистрации уведомления о предоставлении субсидии заключает с Получателем Соглашение в соответствии с типовой формой, установленной министерством финансов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включает в том числе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Соглашение или его расторжение осуществляется в случаях, предусмотренных действующим законодательством, путем заключения дополнительного соглашения о внесении изменений в Соглашение или о его расторж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Министерство перечисляет субсидии на расчетный или корреспондентский счет, открытый Получателем в учреждении Центрального банка Российской Федерации или в кредитной организации, в срок не позднее 10 рабочего дня, следующего за днем регистрации уведомления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ение субсидий Получателю осуществляется в порядке очередности регистрации заявлений в специальном журна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олучатель в срок до 25 января года, следующего за годом предоставления субсидии, представляет в Министерство с сопроводительным письмом отчет о достижении значений результата предоставления субсидии по форме, установленной Соглашением (далее - отчет), который регистрируется в день поступления уполномоченным сотрудником Министерства в журнале регистрации отчетов о достижении значений результата предоставления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роверка достижения значений результата предоставления субсидии проводится Министерством на основании от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проверки Министерство издает правовой акт, в котором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ы начала и окончания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предмет проведения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лжностных лиц Министерства, участвующих в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ной проверки отражаются в акте о проведении проверки, составленном по форме, утвержденной Министерством, в течение 5 рабочих дней, следующих за днем окончания проведения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12. В случае установления Министерством по результатам проверки факта недостижения Получателем значений результата предоставления субсидии, установленного Соглашением, Министерство направляет Получателю требование о возврате субсидий в областной бюджет в соответствии с бюджетным законодательством Российской Федерации в течение 30 календарных дней со дня получения соответствующего треб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возврата субсиди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00% - Ф / П x 100%)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змер субсидии, подлежащей возврату в областной бюджет, рублей, копее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змер предоставленной субсидии, рублей, копе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 - фактически достигнутое значение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 - плановое значение результата предоставления субсидии, установленное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 выполнения значения результата предоставления субсидии рассчитывается до 2 знаков после запятой по правилам математического округ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13. Министерство осуществляет проверку соблюдения Получателем условий и порядка предоставления субсидий, в том числе в части достижения результатов их предоставления, а органы государствен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Получателем условий и порядка предоставления субсидий, установленных настоящим Порядком, выявления недостоверных сведений, содержащихся в документах, представленных для получения субсидий, на основании письменных требований Министерства субсидии подлежат возврату в областной бюджет в соответствии с бюджетным законодательством Российской Федерации в течение 30 календарных дней со дня получения соответствующего треб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. 13 в ред. Постановления Правительства Рязанской области от 11.04.2023 N 140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При обнаружении обстоятельств, предусмотренных пунктами 12, 13 настоящего Порядка, требование направляется заказным письмом с уведомлением о вручении Получателю в течение 10 рабочих дней со дня обнаружения указанных обстоя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инистерство в течение 3 месяцев со дня истечения установленного для возврата срока принимает меры к взысканию неправомерно полученных и невозвращенных субсидий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убсидий на поддерж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х подотраслей животноводства</w:t>
      </w:r>
    </w:p>
    <w:p>
      <w:pPr>
        <w:pStyle w:val="ConsPlusNormal"/>
        <w:spacing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4.2023 N 14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нистерство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довольствия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15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субсид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олучателя субсидий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субсидию на возмещение части затрат (без учета налога на добавленную стоимость) на поддержку развития подотраслей животновод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8"/>
        <w:gridCol w:w="527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и контактный телефон исполн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дату регистрации заявления соответствие категории, установленной пунктом 2 и условиям, установленным абзацами вторым - четвертым пункта 4 Порядка предоставления субсидий на поддержку отдельных подотраслей животноводства, подтвержда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согласие на осуществление министерством сельского хозяйства и продовольствия Рязанской области проверки соблюдения порядка и условий предоставления субсидий, в том числе в части достижения результатов их предоставления, органами государственного финансового контроля проверки в соответствии со статьями 268.1 и 269.2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обязательство достигнуть результат предоставления субсидии и показатель, необходимый для достижения результат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(для Получателя субсидии - индивидуального предпринимате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перечисления субсид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54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Центрального банка Российской Федерац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83"/>
        <w:gridCol w:w="1417"/>
        <w:gridCol w:w="340"/>
        <w:gridCol w:w="2778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лучателя субсидий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 ___________ 20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убсидий на поддерж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х подотраслей животновод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 приложенные документы проверены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сотрудник отдел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отраслей животноводства и племенного дел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сотрудник отдел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поддержки предприятий АП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22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 субсидии на поддержку отде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траслей животноводства в 20__ год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олучателя субсидий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319"/>
        <w:gridCol w:w="1325"/>
        <w:gridCol w:w="1434"/>
        <w:gridCol w:w="26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 субсидии, рубл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ичитающейся субсидии, рублей (гр. 5 = гр. 3 x гр. 4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83"/>
        <w:gridCol w:w="1417"/>
        <w:gridCol w:w="284"/>
        <w:gridCol w:w="2778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лучателя субсидий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1:00Z</dcterms:created>
  <dc:creator>Булаева Ольга Александровна</dc:creator>
  <dc:description/>
  <cp:keywords/>
  <dc:language>en-US</dc:language>
  <cp:lastModifiedBy>tern</cp:lastModifiedBy>
  <cp:lastPrinted>2023-04-21T14:08:00Z</cp:lastPrinted>
  <dcterms:modified xsi:type="dcterms:W3CDTF">2023-05-24T13:27:00Z</dcterms:modified>
  <cp:revision>3</cp:revision>
  <dc:subject/>
  <dc:title/>
</cp:coreProperties>
</file>