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4" w:type="dxa"/>
        <w:jc w:val="center"/>
        <w:tblInd w:w="0" w:type="dxa"/>
        <w:tblLayout w:type="fixed"/>
        <w:tblCellMar>
          <w:top w:w="15" w:type="dxa"/>
          <w:left w:w="15" w:type="dxa"/>
          <w:bottom w:w="15" w:type="dxa"/>
          <w:right w:w="15" w:type="dxa"/>
        </w:tblCellMar>
      </w:tblPr>
      <w:tblGrid>
        <w:gridCol w:w="8394"/>
      </w:tblGrid>
      <w:tr>
        <w:trPr/>
        <w:tc>
          <w:tcPr>
            <w:tcW w:w="83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172-л от 5 июля 2010 г. Об установлении денежных вознаграждений...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2369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36980" cy="1332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СЕЛЬСКОГО ХОЗЯЙСТВА И ПРОДОВОЛЬСТВИЯ РЯЗАНСКОЙ ОБЛАСТ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П Р И К А З</w:t>
            </w:r>
            <w:r>
              <w:rPr>
                <w:rFonts w:eastAsia="Times New Roman" w:cs="Times New Roman" w:ascii="Times New Roman" w:hAnsi="Times New Roman"/>
                <w:sz w:val="24"/>
                <w:szCs w:val="24"/>
                <w:lang w:eastAsia="ru-RU"/>
              </w:rPr>
              <w:br/>
              <w:t xml:space="preserve">                    </w:t>
              <w:br/>
              <w:t>       05 июля 2010 г.                            № 172-л</w:t>
              <w:br/>
              <w:br/>
            </w:r>
            <w:r>
              <w:rPr>
                <w:rFonts w:eastAsia="Times New Roman" w:cs="Times New Roman" w:ascii="Times New Roman" w:hAnsi="Times New Roman"/>
                <w:b/>
                <w:bCs/>
                <w:sz w:val="24"/>
                <w:szCs w:val="24"/>
                <w:lang w:eastAsia="ru-RU"/>
              </w:rPr>
              <w:t>Об установлении  денежных вознаграждени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особые заслуги трудовых коллективов, руководителей, специалистов, работников предприятий и организаций агропромышленного комплекса области, занесенных на Доску Почета передовиков агропромышленного комплекса Рязанской области в 2010 год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постановления министерства сельского хозяйства и продовольствия Рязанской области от 20 июля 2009 года  № 01 «О Доске Почета передовиков агропромышленного комплекса Рязанской области»   ПРИКАЗЫВАЮ:</w:t>
              <w:br/>
              <w:t>    1. Установить размер денежного вознаграждения в сумме 3448 (три тысячи четыреста сорок восемь) рублей каждому: руководителям, специалистам, работникам всех отраслей агропромышленного комплекса области в количестве 75 человек.</w:t>
              <w:br/>
              <w:t>    2. Определить для вручения коллективам предприятий и организаций количество Дипломов установленного образца – 15 штук.</w:t>
              <w:br/>
              <w:t>    3. Заместителям министра сельского хозяйства и продовольствия Рязанской области, начальнику отдела по работе с кадрами  в срок до 01 октября  2010 года подвести итоги работы для определения отличившихся на уборке зерновых, севе озимых культур, подъеме зяби, добившихся наивысших показателей по итогам работы в 2010 году.</w:t>
              <w:br/>
              <w:t>    4. Заместителю министра сельского хозяйства и продовольствия Рязанской области (Г.Е. Ноздрин) направить денежные средства, предусмотренные в областном бюджете на 2010 г. по разделу «Национальная экономика», подраздел «Государственная поддержка сельского хозяйства» по статье «Премирование передовиков сельского хозяйства»,   для вознаграждения отличившихся на уборке зерновых, севе озимых культур, подъеме зяби, добившихся наивысших показателей по итогам работы в   2010 году.</w:t>
              <w:br/>
              <w:t>    5. Контроль за исполнением настоящего приказа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333" w:type="dxa"/>
              <w:jc w:val="center"/>
              <w:tblInd w:w="0" w:type="dxa"/>
              <w:tblLayout w:type="fixed"/>
              <w:tblCellMar>
                <w:top w:w="15" w:type="dxa"/>
                <w:left w:w="15" w:type="dxa"/>
                <w:bottom w:w="15" w:type="dxa"/>
                <w:right w:w="15" w:type="dxa"/>
              </w:tblCellMar>
            </w:tblPr>
            <w:tblGrid>
              <w:gridCol w:w="3134"/>
              <w:gridCol w:w="2580"/>
              <w:gridCol w:w="1619"/>
            </w:tblGrid>
            <w:tr>
              <w:trPr/>
              <w:tc>
                <w:tcPr>
                  <w:tcW w:w="31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сельского хозяйства</w:t>
                    <w:br/>
                    <w:t xml:space="preserve">и продовольствия </w:t>
                  </w:r>
                </w:p>
              </w:tc>
              <w:tc>
                <w:tcPr>
                  <w:tcW w:w="25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19"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Шестаков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Articleseperator">
    <w:name w:val="article_seperator"/>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3:00Z</dcterms:created>
  <dc:creator>And</dc:creator>
  <dc:description/>
  <dc:language>en-US</dc:language>
  <cp:lastModifiedBy>And</cp:lastModifiedBy>
  <dcterms:modified xsi:type="dcterms:W3CDTF">2011-01-10T10:23:00Z</dcterms:modified>
  <cp:revision>2</cp:revision>
  <dc:subject/>
  <dc:title/>
</cp:coreProperties>
</file>