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СЕЛЬСКОГО ХОЗЯЙСТВА 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  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18  июля  </w:t>
      </w:r>
      <w:r>
        <w:rPr>
          <w:rFonts w:cs="Times New Roman" w:ascii="Times New Roman" w:hAnsi="Times New Roman"/>
          <w:sz w:val="28"/>
          <w:szCs w:val="40"/>
        </w:rPr>
        <w:t>2011г.</w:t>
        <w:tab/>
        <w:tab/>
        <w:tab/>
        <w:t xml:space="preserve">                                </w:t>
        <w:tab/>
        <w:t xml:space="preserve">    №</w:t>
      </w:r>
      <w:r>
        <w:rPr>
          <w:rFonts w:cs="Times New Roman" w:ascii="Times New Roman" w:hAnsi="Times New Roman"/>
          <w:sz w:val="28"/>
          <w:szCs w:val="40"/>
          <w:u w:val="single"/>
        </w:rPr>
        <w:t xml:space="preserve">   187 - л</w:t>
      </w:r>
      <w:r>
        <w:rPr>
          <w:rFonts w:cs="Times New Roman" w:ascii="Times New Roman" w:hAnsi="Times New Roman"/>
          <w:sz w:val="28"/>
          <w:szCs w:val="40"/>
        </w:rPr>
        <w:t xml:space="preserve">            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чреждении денежных вознаграждений </w:t>
      </w:r>
    </w:p>
    <w:p>
      <w:pPr>
        <w:pStyle w:val="Normal"/>
        <w:jc w:val="center"/>
        <w:rPr/>
      </w:pPr>
      <w:r>
        <w:rPr>
          <w:sz w:val="28"/>
        </w:rPr>
        <w:t>за достижение наивысших показателей  на уборке зерновых, севе озимых, подъеме зяби и по итогам работы АПК области в 2011 году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увеличения объемов производства сельскохозяйственной продукции, организованного проведения уборки урожая   и комплекса осенних полевых работ, повышения заинтересованности сельскохозяйственных товаропроизводителей, работников перерабатывающей промышленности, руководителей, специалистов муниципальных образований и сельскохозяйственных предприятий, комбайнеров, механизаторов, водителей на перевозке зерна в увеличении производства и повышении качества сельскохозяйственной продукции, сокращении сроков уборки зерновых культур, своевременном севе озимых культур, подъеме зяби в 2011 году  и в связи с празднованием профессионального праздника  Дня работника сельского хозяйства и перерабатывающей промышленности,  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680"/>
        <w:jc w:val="both"/>
        <w:rPr/>
      </w:pPr>
      <w:r>
        <w:rPr>
          <w:sz w:val="28"/>
        </w:rPr>
        <w:t>- Положение  о денежном вознаграждении за достижение наивысших показателей на уборке зерновых, севе озимых и подъеме зяби в 2011 году (Приложение № 1)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оложение о денежном вознаграждении за достижение наивысших показателей в сельскохозяйственном производстве и перерабатывающей промышленности Рязанской области по итогам работы в 2011 году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стителям министра сельского хозяйства и продовольствия Рязанской области, начальнику отдела по работе с кадрами  в срок до 01 октября 2011 года подвести итоги работы для определения отличившихся на уборке зерновых, севе озимых культур, подъеме зяби, добившихся наивысших показателей по итогам работы в 2011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местителю министра сельского хозяйства и продовольствия Рязанской области (Г.Е. Ноздрин) направить денежные средства, предусмотренные в областном бюджете на 2011 г.  по разделу «Национальная экономика», подраздел «Сельское хозяйство и рыболовство» по статье «Мероприятия в области сельскохозяйственного производства» («Премирование передовиков сельского хозяйства»),   для вознаграждения отличившихся на уборке зерновых, севе озимых культур, подъеме зяби, добившихся  наивысших показателей по итогам работы в    2011 году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/>
      </w:pPr>
      <w:r>
        <w:rPr>
          <w:rFonts w:cs="Times New Roman" w:ascii="Times New Roman" w:hAnsi="Times New Roman"/>
          <w:sz w:val="28"/>
          <w:szCs w:val="40"/>
        </w:rPr>
        <w:t>Министр сельского хозяйства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и продовольствия </w:t>
        <w:tab/>
        <w:tab/>
        <w:tab/>
        <w:tab/>
        <w:tab/>
        <w:t xml:space="preserve">         </w:t>
        <w:tab/>
        <w:tab/>
        <w:t>Н.И. Шестаков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5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 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риказу министерства сельского хозяйства и продовольствия Ряза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sz w:val="28"/>
                <w:szCs w:val="40"/>
                <w:u w:val="single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 xml:space="preserve">18  июля  </w:t>
            </w:r>
            <w:r>
              <w:rPr>
                <w:sz w:val="28"/>
              </w:rPr>
              <w:t>2011г.     №</w:t>
            </w:r>
            <w:r>
              <w:rPr>
                <w:sz w:val="28"/>
                <w:u w:val="single"/>
              </w:rPr>
              <w:t xml:space="preserve">  187 - л</w:t>
            </w:r>
            <w:r>
              <w:rPr>
                <w:rFonts w:cs="Times New Roman" w:ascii="Times New Roman" w:hAnsi="Times New Roman"/>
                <w:sz w:val="28"/>
                <w:szCs w:val="4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денежном вознаграждении за достижение наивысших </w:t>
      </w:r>
    </w:p>
    <w:p>
      <w:pPr>
        <w:pStyle w:val="Normal"/>
        <w:jc w:val="center"/>
        <w:rPr/>
      </w:pPr>
      <w:r>
        <w:rPr>
          <w:sz w:val="28"/>
        </w:rPr>
        <w:t>показателей на уборке зерновых, севе озимых и подъеме зяби в 2011 год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rPr/>
      </w:pPr>
      <w:r>
        <w:rPr/>
        <w:t>В целях повышения заинтересованности руководителей, специалистов муниципальных образований и сельскохозяйственных предприятий, комбайнеров, водителей, трактористов в достижении наивысших результатов на уборке зерновых, севе озимых и подъеме зяби в 2011 году вручаются денежные вознагра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комбайнерам на обмолоте зерновых: 40 вознаграждений по 20 (двадцать) тысяч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водителям при перевозке зерна: 20 вознаграждений по 7 (семь) тысяч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трактористам на севе озимых и подъеме зяби: 20 вознаграждений по       8( восемь) тысяч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руководителям и специалистам сельхозпредприятий:                               20 вознаграждений по 15 (пятнадцать) тысяч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главам муниципальных образований, начальникам районных управлений (отделов) сельского хозяйства: 8 вознаграждений по 15 (пятнадцать)  тысяч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>
          <w:sz w:val="28"/>
        </w:rPr>
      </w:pPr>
      <w:r>
        <w:rPr>
          <w:sz w:val="28"/>
        </w:rPr>
        <w:t>Денежные вознаграждения присуждаются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комбайнерам – за наивысший намолот зерна (учитывается намолот, как в своем хозяйстве, так и в других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00" w:leader="none"/>
        </w:tabs>
        <w:ind w:left="100" w:hanging="0"/>
        <w:jc w:val="both"/>
        <w:rPr/>
      </w:pPr>
      <w:r>
        <w:rPr>
          <w:sz w:val="28"/>
        </w:rPr>
        <w:tab/>
        <w:t>на комбайнах зарубежного производства («Клаас», «Нью-Холланд» и др.); комбайнах производства Ростсельмаш «</w:t>
      </w:r>
      <w:r>
        <w:rPr>
          <w:sz w:val="28"/>
          <w:lang w:val="en-US"/>
        </w:rPr>
        <w:t>TORUM</w:t>
      </w:r>
      <w:r>
        <w:rPr>
          <w:sz w:val="28"/>
        </w:rPr>
        <w:t>» – 10 вознагр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на комбайнах ДОН –1500, Акрос – 530, Полесье – 1218 – 20 вознагражд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на комбайнах «Руслан», Полесье-812, «Вектор», КЗС-7, КЗС-10 – 5 вознаграждений;</w:t>
      </w:r>
    </w:p>
    <w:p>
      <w:pPr>
        <w:pStyle w:val="2"/>
        <w:tabs>
          <w:tab w:val="left" w:pos="0" w:leader="none"/>
          <w:tab w:val="left" w:pos="851" w:leader="none"/>
          <w:tab w:val="left" w:pos="1100" w:leader="none"/>
        </w:tabs>
        <w:ind w:left="100" w:firstLine="600"/>
        <w:rPr/>
      </w:pPr>
      <w:r>
        <w:rPr/>
        <w:t xml:space="preserve">на комбайнах СК-5 «Нива», «Енисей», КЗС-3 -5 вознаграж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>
          <w:sz w:val="28"/>
        </w:rPr>
      </w:pPr>
      <w:r>
        <w:rPr>
          <w:sz w:val="28"/>
        </w:rPr>
        <w:t>водителям – за наивысшие достижения при перевозке зерна с поля на ток и с тока на элеватор с учетом марки и грузоподъемности автомашины - 20 вознагра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567"/>
        <w:jc w:val="both"/>
        <w:rPr/>
      </w:pPr>
      <w:r>
        <w:rPr>
          <w:sz w:val="28"/>
        </w:rPr>
        <w:t>трактористам – за наивысшие достижения на севе озимых и подъеме зяби включительно по 01 октября текущего год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hanging="0"/>
        <w:jc w:val="both"/>
        <w:rPr/>
      </w:pPr>
      <w:r>
        <w:rPr>
          <w:sz w:val="28"/>
        </w:rPr>
        <w:tab/>
        <w:t>на тракторах зарубежного производства («Джон Дир», «Нью-Холланд» и др.) на севе озимых - 4 вознаграж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00" w:leader="none"/>
        </w:tabs>
        <w:ind w:left="100" w:firstLine="600"/>
        <w:jc w:val="both"/>
        <w:rPr/>
      </w:pPr>
      <w:r>
        <w:rPr>
          <w:sz w:val="28"/>
        </w:rPr>
        <w:t>на тракторах отечественного производства на севе озимых - 4 вознаграждения;</w:t>
      </w:r>
    </w:p>
    <w:p>
      <w:pPr>
        <w:pStyle w:val="3"/>
        <w:rPr/>
      </w:pPr>
      <w:r>
        <w:rPr/>
        <w:t>на тракторах зарубежного производства («Джон Дир», «Нью-Холланд» и др.) основная обработка почвы в зяблевом комплексе - 4 вознаграждения;</w:t>
      </w:r>
    </w:p>
    <w:p>
      <w:pPr>
        <w:pStyle w:val="3"/>
        <w:tabs>
          <w:tab w:val="clear" w:pos="851"/>
          <w:tab w:val="left" w:pos="0" w:leader="none"/>
          <w:tab w:val="left" w:pos="700" w:leader="none"/>
          <w:tab w:val="left" w:pos="1100" w:leader="none"/>
        </w:tabs>
        <w:rPr/>
      </w:pPr>
      <w:r>
        <w:rPr>
          <w:rFonts w:eastAsia="TimesET;Times New Roman"/>
        </w:rPr>
        <w:t xml:space="preserve"> </w:t>
      </w:r>
      <w:r>
        <w:rPr/>
        <w:t>на тракторах К-701, К-744 основная обработка почвы в зяблевом комплексе - 4 вознаграждения;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100" w:firstLine="600"/>
        <w:jc w:val="both"/>
        <w:rPr/>
      </w:pPr>
      <w:r>
        <w:rPr>
          <w:sz w:val="28"/>
        </w:rPr>
        <w:t>на тракторах Т-150, МТЗ-1221, ЛТЗ-155  основная  обработка почвы в зяблевом комплексе - 2 вознаграждения;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100" w:firstLine="600"/>
        <w:jc w:val="both"/>
        <w:rPr/>
      </w:pPr>
      <w:r>
        <w:rPr>
          <w:sz w:val="28"/>
        </w:rPr>
        <w:t>на тракторах ДТ-75, ВТ-100  основная обработка почвы в зяблевом комплексе - 2 вознаграж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руководителям и специалистам сельхозпредприятий, начальникам районных управлений сельского хозяйства и главам муниципальных районов, занявшим первые места по урожайности сельскохозяйственных культур, с учетом валовых объемов производства зерна, другой сельскохозяйственной продукции и обеспечившим своевременную уборку урожая и заготовку кормов, а также не имеющим задолженности перед федеральным и областным бюджетами, выполнившим свои намерения по проведению комплекса осенних полевых работ, не допустившим случаев производственного травматизма и обеспечившим пожарную безопасность при проведении полевых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вручения денежных вознаграждений представляются следующие 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ьмо-ходатайство на имя министра сельского хозяйства и продовольствия Рязанской области, согласованное с главой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, где отражаются  сведения о достижениях в производственной  деятельности  лица, представляемого к награж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ка-объективка, содержащая сведения о труд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дровая справка, содержащая паспортные данные, дату рождения, домашний адрес с индексом, номер страхового пенсионного свиде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Итоги работы подводятся министерством   сельского хозяйства и продовольствия област</w:t>
      </w:r>
      <w:r>
        <w:rPr/>
        <w:t xml:space="preserve">и </w:t>
      </w:r>
      <w:r>
        <w:rPr>
          <w:sz w:val="28"/>
        </w:rPr>
        <w:t xml:space="preserve">после завершения работ по уборке урожая, севу озимых и подъему зяби, но не </w:t>
      </w:r>
      <w:r>
        <w:rPr>
          <w:sz w:val="28"/>
          <w:szCs w:val="28"/>
        </w:rPr>
        <w:t>позднее 1 октября текущего года ко Дню работника сельского хозяйства и перерабатывающей промышленности.</w:t>
      </w:r>
    </w:p>
    <w:p>
      <w:pPr>
        <w:pStyle w:val="TextBody"/>
        <w:ind w:firstLine="708"/>
        <w:rPr/>
      </w:pPr>
      <w:r>
        <w:rPr/>
        <w:t>Денежные вознаграждения вручает министр сельского хозяйства и продовольствия области или,  по его поручению, заместитель минист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rFonts w:eastAsia="TimesET;Times New Roman"/>
          <w:sz w:val="28"/>
        </w:rPr>
        <w:t xml:space="preserve">         </w:t>
      </w:r>
      <w:r>
        <w:rPr>
          <w:sz w:val="28"/>
        </w:rPr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25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ложение 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риказу министерства сельского хозяйства и продовольствия Ряза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 xml:space="preserve">18  июля  </w:t>
            </w:r>
            <w:r>
              <w:rPr>
                <w:sz w:val="28"/>
              </w:rPr>
              <w:t xml:space="preserve">2011г.    № </w:t>
            </w:r>
            <w:r>
              <w:rPr>
                <w:sz w:val="28"/>
                <w:u w:val="single"/>
              </w:rPr>
              <w:t xml:space="preserve"> 187 - 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енежном вознаграждении  за достижение наивысших показателей</w:t>
      </w:r>
    </w:p>
    <w:p>
      <w:pPr>
        <w:pStyle w:val="Normal"/>
        <w:jc w:val="center"/>
        <w:rPr/>
      </w:pPr>
      <w:r>
        <w:rPr>
          <w:rFonts w:eastAsia="TimesET;Times New Roman"/>
          <w:sz w:val="28"/>
        </w:rPr>
        <w:t xml:space="preserve"> </w:t>
      </w:r>
      <w:r>
        <w:rPr>
          <w:sz w:val="28"/>
        </w:rPr>
        <w:t>в сельскохозяйственном производстве и перерабатывающей промышленности Рязанской области по итогам работы в 2011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1. В целях увеличения объемов производства сельскохозяйственной продукции и повышения заинтересованности сельхозтоваропроизводителей и работников перерабатывающей промышленности учреждаются и вручаются  денежные вознаграждения за достижение наивысших показателей в сельскохозяйственном производстве и перерабатывающей промышленности по итогам работы в 2011 год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2. Денежные вознаграждения вручаются:</w:t>
      </w:r>
    </w:p>
    <w:p>
      <w:pPr>
        <w:pStyle w:val="Normal"/>
        <w:jc w:val="both"/>
        <w:rPr/>
      </w:pPr>
      <w:r>
        <w:rPr>
          <w:sz w:val="28"/>
        </w:rPr>
        <w:t>-  коллективам бригад, ферм, цехов за получение наивысшей урожайности сельскохозяйственных культур, продуктивности животных и птицы, увеличение ассортимента продукции и улучшения ее качества    в количестве 10  по 11494 (одиннадцать тысяч четыреста девяносто четыре) руб. каждо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руководителям,  специалистам сельскохозяйственного производства и перерабатывающей промышленности за достижение наивысших показателей производства сельскохозяйственной продукции и продуктов ее переработки в количестве 30  по 3448</w:t>
      </w:r>
      <w:r>
        <w:rPr/>
        <w:t xml:space="preserve">(три тысячи четыреста сорок восемь) </w:t>
      </w:r>
      <w:r>
        <w:rPr>
          <w:szCs w:val="24"/>
        </w:rPr>
        <w:t xml:space="preserve"> руб. каждое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- работникам отраслей сельскохозяйственного производства и перерабатывающей промышленности за наивысшие показатели в работе на закрепленном участке  в количестве 80  по 2299 (две тысячи двести девяносто девять) руб. каждое.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3. Для вручения денежных вознаграждений представляются следующие 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исьмо-ходатайство на имя министра сельского хозяйства и продовольствия Рязанской области, согласованное с главой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арактеристика, где отражаются  сведения о достижениях в производственной, научной, общественной деятельности или других заслугах лица, представляемого к награж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ка-объективка, содержащая сведения о труд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дровая справка, содержащая паспортные данные, дату рождения, домашний адрес с индексом, номер страхового пенсионного свидетельства.</w:t>
      </w:r>
    </w:p>
    <w:p>
      <w:pPr>
        <w:pStyle w:val="TextBody"/>
        <w:rPr/>
      </w:pPr>
      <w:r>
        <w:rPr/>
        <w:t xml:space="preserve">      </w:t>
      </w:r>
      <w:r>
        <w:rPr/>
        <w:t xml:space="preserve">4. Итоги работы подводятся министерством   сельского    хозяйства и продовольствия  области не </w:t>
      </w:r>
      <w:r>
        <w:rPr>
          <w:szCs w:val="28"/>
        </w:rPr>
        <w:t xml:space="preserve">позднее  1 октября текущего года </w:t>
      </w:r>
      <w:r>
        <w:rPr/>
        <w:t>ко Дню работника сельского хозяйства и перерабатывающей промышленности.</w:t>
      </w:r>
    </w:p>
    <w:p>
      <w:pPr>
        <w:pStyle w:val="TextBody"/>
        <w:ind w:firstLine="708"/>
        <w:rPr/>
      </w:pPr>
      <w:r>
        <w:rPr/>
        <w:t>Денежное вознаграждение вручает министр сельского хозяйства и продовольствия области или,  по его поручению, заместитель минист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567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851" w:leader="none"/>
        <w:tab w:val="left" w:pos="1100" w:leader="none"/>
      </w:tabs>
      <w:ind w:left="100"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9:00Z</dcterms:created>
  <dc:creator>argiculture</dc:creator>
  <dc:description/>
  <cp:keywords/>
  <dc:language>en-US</dc:language>
  <cp:lastModifiedBy>urmanova</cp:lastModifiedBy>
  <cp:lastPrinted>2011-07-26T10:56:00Z</cp:lastPrinted>
  <dcterms:modified xsi:type="dcterms:W3CDTF">2011-07-26T07:19:00Z</dcterms:modified>
  <cp:revision>13</cp:revision>
  <dc:subject/>
  <dc:title>ПГ</dc:title>
</cp:coreProperties>
</file>