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бщественного обсуждения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я 2025 г. – 11 мая 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 ответственного лица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шалова Ольг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shalova@ryazagro.ru, (4912) 25-57-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направления замечаний и предложений к проекту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ственное обсуждение проекта распоряжения осуществляется в электронной форме, замечания и предложения направляются на адрес электронной почты ответственного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чания и предложения к проекту распоряжения должны содерж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общественного обсуждения (фамилия, имя, отчество (при наличии) или наименовани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мечания и предложения должны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в форматах doc или docx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на соответствующий раздел проекта распо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четко, исключая двойное толкование, существенными, лаконич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водная информация о результатах общественного обсуждения проекта распоряжения размещается в течение 30 календарных дней с момента окончания проведения обществен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 подлежат рассмотрению замечания и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щие сведения, предусмотренные пунктом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асающиеся предмета проекта распо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е нецензурные или оскорбительны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е по истечении установленного настоящим извещением с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зультаты общественного обсуждения носят рекомендательный характер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4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5-05-06T07:55:00Z</dcterms:modified>
  <cp:revision>17</cp:revision>
  <dc:subject/>
  <dc:title/>
</cp:coreProperties>
</file>