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Правительства Рязанской области о внесении изменений в распоряж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3 г. № 749-р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поряжения Правительства Рязанской области о внесении изменений в распоряжение Правительства Рязанской области от 12 декабря 2023 г. № 749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юля 2024 г. – 08 июля 2024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распоря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Дегтева</dc:creator>
  <dc:description/>
  <cp:keywords/>
  <dc:language>en-US</dc:language>
  <cp:lastModifiedBy>Шурмина Светлана Анатольевна</cp:lastModifiedBy>
  <cp:lastPrinted>2017-12-14T14:54:00Z</cp:lastPrinted>
  <dcterms:modified xsi:type="dcterms:W3CDTF">2024-07-10T11:59:00Z</dcterms:modified>
  <cp:revision>6</cp:revision>
  <dc:subject/>
  <dc:title/>
</cp:coreProperties>
</file>