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Рязанской области «О внесении изменений в постановл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3 г. № 357 «Об утверждении государственной программы Рязанской области «Развитие агропромышленного комплекса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язанской области «О внесении изменений в постановление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 2024 г. – 15 январ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Постано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4-01-16T13:28:00Z</dcterms:modified>
  <cp:revision>3</cp:revision>
  <dc:subject/>
  <dc:title/>
</cp:coreProperties>
</file>