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/>
      </w:pPr>
      <w:r>
        <w:rPr>
          <w:sz w:val="32"/>
        </w:rPr>
        <w:t xml:space="preserve"> </w:t>
      </w:r>
      <w:r>
        <w:rPr>
          <w:szCs w:val="36"/>
        </w:rPr>
        <w:t xml:space="preserve">МИНИСТЕРСТВО  СЕЛЬСКОГО  ХОЗЯЙСТВА  </w:t>
      </w:r>
    </w:p>
    <w:p>
      <w:pPr>
        <w:pStyle w:val="Style18"/>
        <w:spacing w:lineRule="auto" w:line="240"/>
        <w:rPr>
          <w:szCs w:val="36"/>
        </w:rPr>
      </w:pPr>
      <w:r>
        <w:rPr>
          <w:szCs w:val="36"/>
        </w:rPr>
        <w:t>И  ПРОДОВОЛЬСТВИЯ  РЯЗАНСКОЙ  ОБЛАСТИ</w:t>
      </w:r>
    </w:p>
    <w:p>
      <w:pPr>
        <w:pStyle w:val="Normal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Inden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firstLine="9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hanging="0"/>
        <w:rPr/>
      </w:pPr>
      <w:r>
        <w:rPr/>
        <w:t>29 декабря 2015 год                                                                                № 11</w:t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</w:r>
    </w:p>
    <w:p>
      <w:pPr>
        <w:pStyle w:val="TextBodyIndent"/>
        <w:ind w:firstLine="900"/>
        <w:jc w:val="center"/>
        <w:rPr/>
      </w:pPr>
      <w:r>
        <w:rPr/>
        <w:t>О внесении изменений</w:t>
      </w:r>
    </w:p>
    <w:p>
      <w:pPr>
        <w:pStyle w:val="TextBodyIndent"/>
        <w:ind w:firstLine="900"/>
        <w:jc w:val="center"/>
        <w:rPr/>
      </w:pPr>
      <w:r>
        <w:rPr/>
        <w:t xml:space="preserve"> </w:t>
      </w:r>
      <w:r>
        <w:rPr/>
        <w:t xml:space="preserve">в постановление министерства сельского хозяйства и </w:t>
      </w:r>
    </w:p>
    <w:p>
      <w:pPr>
        <w:pStyle w:val="TextBodyIndent"/>
        <w:ind w:firstLine="900"/>
        <w:jc w:val="center"/>
        <w:rPr/>
      </w:pPr>
      <w:r>
        <w:rPr/>
        <w:t>продовольствия Рязанской области от 25 октября 2013 г. № 08</w:t>
      </w:r>
    </w:p>
    <w:p>
      <w:pPr>
        <w:pStyle w:val="TextBodyIndent"/>
        <w:ind w:firstLine="900"/>
        <w:jc w:val="center"/>
        <w:rPr/>
      </w:pPr>
      <w:r>
        <w:rPr/>
        <w:t xml:space="preserve"> </w:t>
      </w:r>
      <w:r>
        <w:rPr/>
        <w:t xml:space="preserve">«Об утверждении ведомственной целевой программы «Развитие </w:t>
      </w:r>
    </w:p>
    <w:p>
      <w:pPr>
        <w:pStyle w:val="TextBodyIndent"/>
        <w:ind w:firstLine="900"/>
        <w:jc w:val="center"/>
        <w:rPr/>
      </w:pPr>
      <w:r>
        <w:rPr/>
        <w:t xml:space="preserve">садоводческих, огороднических и дачных некоммерческих </w:t>
      </w:r>
    </w:p>
    <w:p>
      <w:pPr>
        <w:pStyle w:val="TextBodyIndent"/>
        <w:ind w:firstLine="900"/>
        <w:jc w:val="center"/>
        <w:rPr/>
      </w:pPr>
      <w:r>
        <w:rPr/>
        <w:t>объединений граждан в Рязанской области на 2014-2016 годы»</w:t>
      </w:r>
    </w:p>
    <w:p>
      <w:pPr>
        <w:pStyle w:val="TextBodyIndent"/>
        <w:ind w:firstLine="900"/>
        <w:jc w:val="center"/>
        <w:rPr/>
      </w:pPr>
      <w:r>
        <w:rPr/>
        <w:t xml:space="preserve"> </w:t>
      </w:r>
      <w:r>
        <w:rPr/>
        <w:t xml:space="preserve">(в ред. постановлений Минсельхозпрода Рязанской области </w:t>
      </w:r>
    </w:p>
    <w:p>
      <w:pPr>
        <w:pStyle w:val="TextBodyIndent"/>
        <w:ind w:firstLine="900"/>
        <w:jc w:val="center"/>
        <w:rPr/>
      </w:pPr>
      <w:r>
        <w:rPr/>
        <w:t>от 01.04.2014 № 05, от 30.12.2014 № 16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и продовольствия Рязанской области ПОСТАНОВЛЯЕТ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инистерства сельского хозяйства и продовольствия Рязанской области от 25 октября 2013 г. N 08 «Об утверждении ведомственной целевой программы «Развитие садоводческих, огороднических и дачных некоммерческих объединений граждан в Рязанской области на 2014 - 2016 годы» следующие измене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</w:t>
      </w:r>
      <w:hyperlink r:id="rId4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2. Контроль за исполнением настоящего постановления возложить на заместителя министра М.М. Шераухова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hyperlink r:id="rId5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е «Целевые индикаторы по годам реализ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осемнадцатом цифры «1,5» заменить цифрой «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двадцать втором цифры «0,5» заменить цифрой «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троке «Объемы финансирования: всего, в том числе по годам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цифры «6,389353» заменить цифрами «6,73294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2,0» заменить цифрами «2,34359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строке «Ожидаемые конечные результаты реализ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цифры «5,5» заменить цифрами «4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цифры «1,5» заменить цифрами «1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разделе 4 «Потребность в необходимых финансовых ресурса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бзаце втором цифры «6389,3530» заменить цифрами «6732,94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цифры «2000,0» заменить цифрами «2343,59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аблицу раздела 5 «Перечень программных мероприятий»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аблицу раздела 7 «Оценка социально-экономической эффективности Программы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134"/>
        <w:gridCol w:w="1701"/>
      </w:tblGrid>
      <w:tr>
        <w:trPr>
          <w:trHeight w:val="13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«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014</w:t>
              <w:b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казатель </w:t>
              <w:br/>
              <w:t xml:space="preserve"> за период </w:t>
              <w:br/>
              <w:t>2014 - 2016</w:t>
              <w:br/>
              <w:t xml:space="preserve">   годов   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Строительство линий   электропередач, км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</w:tr>
      <w:tr>
        <w:trPr>
          <w:trHeight w:val="6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линий   электропередач, км.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омплектных трансформаторных подстан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комплектных трансформаторных подстан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троительство</w:t>
              <w:br/>
              <w:t xml:space="preserve">водопроводных сетей, км.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водопроводных сетей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567" w:gutter="0" w:header="426" w:top="851" w:footer="0" w:bottom="156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истр</w:t>
        <w:tab/>
        <w:tab/>
        <w:tab/>
        <w:tab/>
        <w:tab/>
        <w:tab/>
        <w:tab/>
        <w:tab/>
        <w:tab/>
        <w:tab/>
        <w:t xml:space="preserve">     Б.В. Шемякин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министерства сельского хозяйства и продовольствия Рязанской области от 29 декабря 2015 г.   № 11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5. Перечень программных мероприятий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62"/>
        <w:gridCol w:w="1175"/>
        <w:gridCol w:w="1083"/>
        <w:gridCol w:w="936"/>
        <w:gridCol w:w="1010"/>
        <w:gridCol w:w="966"/>
        <w:gridCol w:w="966"/>
        <w:gridCol w:w="771"/>
        <w:gridCol w:w="1862"/>
        <w:gridCol w:w="1113"/>
        <w:gridCol w:w="771"/>
        <w:gridCol w:w="771"/>
        <w:gridCol w:w="772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я</w:t>
            </w:r>
          </w:p>
        </w:tc>
        <w:tc>
          <w:tcPr>
            <w:tcW w:w="3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</w:t>
            </w:r>
          </w:p>
        </w:tc>
        <w:tc>
          <w:tcPr>
            <w:tcW w:w="2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на реализацию, млн. руб.</w:t>
            </w:r>
          </w:p>
        </w:tc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езультативности деятельност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ндикатора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индикатора</w:t>
            </w:r>
          </w:p>
        </w:tc>
      </w:tr>
      <w:tr>
        <w:trPr>
          <w:trHeight w:val="62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</w:t>
            </w:r>
          </w:p>
        </w:tc>
        <w:tc>
          <w:tcPr>
            <w:tcW w:w="1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садоводческих, огороднических и дачных некоммерческих объединений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адоводческим, огородническим и дачным некоммерческим объединениям граждан в Рязанской области в целях возмещения части затрат на строительство, реконструкцию линий электропередач, комплектных трансформаторных подстанций, включая подготовку проектной документации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линий электропереда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688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12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5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линий электропередач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9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комплектных трансформаторных подстанций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</w:t>
            </w:r>
          </w:p>
        </w:tc>
        <w:tc>
          <w:tcPr>
            <w:tcW w:w="12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доводческих, огороднических и дачных некоммерческих объединений питьевым водоснабжение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садоводческим, огородническим и дачным некоммерческим объединениям граждан в Рязанской области в целях возмещения части затрат на строительство, реконструкцию водопроводных сетей, включая подготовку проектной документации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ы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5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ных сет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81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водопроводных сетей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935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4359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3060" w:leader="none"/>
                <w:tab w:val="left" w:pos="32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</w:t>
      </w:r>
    </w:p>
    <w:p>
      <w:pPr>
        <w:pStyle w:val="Normal"/>
        <w:tabs>
          <w:tab w:val="clear" w:pos="708"/>
          <w:tab w:val="left" w:pos="2520" w:leader="none"/>
          <w:tab w:val="left" w:pos="2880" w:leader="none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&lt;*&gt; Целевая статья расходов определяется Законом Рязанской области об областном бюджете на очередной финансовый год и плановый период»</w:t>
      </w:r>
    </w:p>
    <w:p>
      <w:pPr>
        <w:pStyle w:val="Normal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480" w:leader="none"/>
          <w:tab w:val="left" w:pos="-6120" w:leader="none"/>
          <w:tab w:val="left" w:pos="-27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560" w:right="674" w:gutter="0" w:header="426" w:top="1440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3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8" w:hanging="0"/>
      <w:outlineLvl w:val="1"/>
    </w:pPr>
    <w:rPr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92" w:before="120" w:after="0"/>
    </w:pPr>
    <w:rPr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BDAC5E332776988353C3A7FE890BB19E1235CB14432E4C3E542BDAD4DF77F0E61f5iBI" TargetMode="External"/><Relationship Id="rId4" Type="http://schemas.openxmlformats.org/officeDocument/2006/relationships/hyperlink" Target="consultantplus://offline/ref=CBDAC5E332776988353C3A7FE890BB19E1235CB14432E4C3E542BDAD4DF77F0E615BF9CCE469D04BE2D02BAFfCi3I" TargetMode="External"/><Relationship Id="rId5" Type="http://schemas.openxmlformats.org/officeDocument/2006/relationships/hyperlink" Target="consultantplus://offline/ref=CBDAC5E332776988353C3A7FE890BB19E1235CB14432E4C3E542BDAD4DF77F0E615BF9CCE469D04BE2D02BAFfCi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11_sado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29:00Z</dcterms:created>
  <dc:creator>Рыбакова Алевтина</dc:creator>
  <dc:description/>
  <cp:keywords/>
  <dc:language>en-US</dc:language>
  <cp:lastModifiedBy>tern</cp:lastModifiedBy>
  <cp:lastPrinted>2015-12-16T12:30:00Z</cp:lastPrinted>
  <dcterms:modified xsi:type="dcterms:W3CDTF">2016-01-11T08:29:00Z</dcterms:modified>
  <cp:revision>2</cp:revision>
  <dc:subject/>
  <dc:title/>
</cp:coreProperties>
</file>