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от 30 октября 2013 г. № 357 «Об утверждении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 Рязанской области «Развитие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го комплекса» (в редакции постановлений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язанской области от 11.06.2014 № 155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4 № 398, от 18.02.2015 № 20, от 15.04.2015 № 81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15 № 196, от 07.10.2015 № 257, от 02.12.2015 № 295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5 № 332, от 13.04.2016 № 72, от 28.12.2016 № 330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2.2017 № 22, от 26.04.2017 № 82, от 30.08.2017 № 205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7 № 398, от 06.02.2018 № 20, от 22.05.2018 № 144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18 № 236, от 08.10.2018 № 289, от 28.12.2018 № 441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9 № 121, от 25.06.2019 № 179, от 26.06.2019 № 198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8.2019 № 251, от 22.10.2019 № 327, от 09.12.2019 № 388,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12.2019 № 410, от 07.02.2020 № 14, от 27.04.2020 № 96,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7.2020 № 167, от 21.07.2020 № 171, от 27.10.2020 № 277,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2.2020 № 318, от 22.12.2020 № 352, от 02.02.2021 № 12,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1 № 13, от 09.03.2021 № 42, от 02.02.2021 № 57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3.2021 № 64, от 08.06.2021 № 149, от 10.08.2021 № 212,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9.2021 № 233, от 28.09.2021 № 257, от 02.11.2021 № 297,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21 № 351, от 10.12.2021 № 353, от 13.12.2021 № 354,</w:t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21 № 397, от 22.02.2022 № 56, от 09.03.2022 № 72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3.2022 № 86, от 19.04.2022 № 149, от 07.06.2022 № 211,</w:t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22 № 240, от 30.08.2022 № 31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9.2022 № 344,</w:t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22 № 348, от 27.10.2022 № 383, от 27.10.2022 № 384,</w:t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22 № 420, от 13.12.2022 № 460, от 14.12.2022 № 478,</w:t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.12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.12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.12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8,</w:t>
            </w:r>
          </w:p>
          <w:p>
            <w:pPr>
              <w:pStyle w:val="Normal"/>
              <w:ind w:right="85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.02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.02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04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23 № 207, от 04.07.2023 № 256, от 01.08.2023 № 290,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righ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0.2023 № 377, от 10.11.2023 № 413)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№ 2 к постановлению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 следующие изменения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року «Финансовое обеспечение Программы» раздела 1 «Паспорт государственной программы Рязанской области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7496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инансовое обеспечение Программы</w:t>
                  </w:r>
                </w:p>
              </w:tc>
              <w:tc>
                <w:tcPr>
                  <w:tcW w:w="7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Программы составляет   25329265,39935 тыс. рублей (7722057,79935 тыс. рублей – средства областного бюджета, 17607207,6 тыс. рублей – средства федерального бюджета)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таблице раздела 3 «Финансовое обеспечение Программы»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7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4, 6 пункта 3 цифры «23627584,79794», «3346080,51896», «15947839,5», «2436589,0» заменить соответственно цифрами «23918848,69794», «3637344,41896», «16239103,4», «2727852,9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7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4, 6 строки «Итого по Программе» цифры «25038001,49935», «3792128,6633», «17315943,7», «2869255,7» заменить соответственно цифрами «25329265,39935», «4083392,5633», «17607207,6», «3160519,6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7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4, 6 строки «Минсельхозпрод РО» цифры «17315943,7», «2869255,7» заменить соответственно цифрами «17607207,6», «3160519,6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разделе 5 «Сведения о подпрограммах Программы»:</w:t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разделе 5.1. «Подпрограмма №1 «Развитие подотрасли растениеводства, переработки и реализации продукции растениеводства»: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ункта 4 «Результаты структурных элементов подпрограммы»: в графе 6 подпункта 3.2.7 цифры «171,11» заменить цифрами «418,71»;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ункта 5 «Перечень мероприятий подпрограммы»: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.2: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цифры «3788650,55851», «462277,36296», «707761,92762», «59308,11296», «3080888,63089», «402969,25» заменить соответственно цифрами «4010456,01752», «684082,82197», «681966,38663», «33512,57197», «3328489,63089», «650570,25»;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подпункта 3.2.4 цифры «217540,56458», «342,56627», «2259684,4», «342223,7» заменить соответственно цифрами «220041,58478», «2843,58647», «2507285,4», «589824,7»;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подпункта 3.2.5 цифры «384961,65672», «50617,06259» заменить соответственно цифрами «356730,09553», «22385,5014»;</w:t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подпункта 3.2.6 цифры «924,7», «65,0» заменить соответственно цифрами «859,7», «0,0»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и «Всего по комплексу процессных мероприятий» цифры «5340689,87837», «657195,09023», «1001008,70346», «95018,24023», «4339681,17491», «562176,85» заменить соответственно цифрами «5562495,33738», «879000,54924», «975213,16247», «69222,69924», «4587282,17491», «809777,85»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и «Итого по подпрограмме» цифры «6592325,13647», «1061218,4923», «1038557,76156», «107138,9423», «5553767,37491», «954079,55» заменить соответственно цифрами «6814130,59548», «1283023,95131», «1012762,22057», «81343,40131», «5801368,37491», «1201680,55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тра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.1 таблицы пункта 4 «Результаты структурных элементов подпрограммы»:</w:t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е 6 подпункта 3.1.11 цифры «1,5» заменить цифрами «2,5»;</w:t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е 6  подпункта 3.1.12 цифры «200» заменить цифрами «300»;</w:t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е 6  подпункта 3.1.13 цифры «20,0» заменить цифрами «40,0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ч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4574,94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9431,49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9943,384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675,74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7052,713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909,268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2421,157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153,518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1948,739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9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4644,655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595,916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97,152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,142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9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 «Всего по комплексу процессных мероприятий», «Итого по подпрограмме» цифры «6396987,94704», «886379,44977», «1645625,22195», «223509,49977»  заменить соответственно цифрами «6439015,72017», «928857,2229», «1688102,99508», «265987,2729»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п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родн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</w:t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ункта 4 «Результаты структурных элементов подпрограммы»: в графе 6 подпункта 3.2.1 цифру «3» заменить цифрой «0»;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ункта 5 «Перечень мероприятий подпрограммы»: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фах 7, 9 пункта 3.2,  подпункта 3.2.1 цифры «16500,0», «2000,0» заменить соответственно цифрами «14500,0», «0,0»; 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и «Всего по комплексу процессных мероприятий», цифры «952240,84407», «114059,43182», «145389,44407», «15975,93182»  заменить соответственно цифрами «950240,84407», «112059,43182», «143389,44407», «13975,93182»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и «Итого по подпрограмме» цифры «1111022,28738», «156084,17409», «150152,88738», «17236,67409»  заменить соответственно цифрами «1109022,28738», «154084,17409», «148152,88738», «15236,67409»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: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ункта 4 «Результаты структурных элементов подпрограммы»: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е 6 подпункта 3.1.3 цифру «3» заменить цифрой «7»;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ы 3.1.4, 3.1.5 признать утратившими силу;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е 6 подпункта 3.2.1 цифры «1455,4» заменить цифрами «1400,0»;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4600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ункта 5 «Перечень мероприятий подпрограммы»: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ы 3.1, 3.1.2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709"/>
              <w:gridCol w:w="3258"/>
              <w:gridCol w:w="384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</w:tblGrid>
            <w:tr>
              <w:trPr>
                <w:trHeight w:val="291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1814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3.1</w:t>
                  </w:r>
                </w:p>
              </w:tc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 1. Создание и модернизация объектов агропромышленного комплекса, стимулирование приобретения сельскохозяйственными товаропроизводителями высокотехнологичных машин и оборудования, в том числе: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 722 340,023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519 311,7347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74 603,99909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 938,6899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89 517,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97 097,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204 981,6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213 180,9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221 708,2</w:t>
                  </w:r>
                </w:p>
              </w:tc>
            </w:tr>
            <w:tr>
              <w:trPr>
                <w:trHeight w:val="1814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686326,623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9311,7347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8590,59909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38,6899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9517,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7097,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981,6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180,9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1708,2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6013,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013,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»</w:t>
                  </w:r>
                </w:p>
              </w:tc>
            </w:tr>
            <w:tr>
              <w:trPr>
                <w:trHeight w:val="1557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3.1.2</w:t>
                  </w:r>
                </w:p>
              </w:tc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нсельхозпрод РО</w:t>
                  </w:r>
                </w:p>
              </w:tc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нсельхозпрод Р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3928,09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36,494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9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7435,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8932,9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0490,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2109,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3794,2</w:t>
                  </w:r>
                </w:p>
              </w:tc>
            </w:tr>
            <w:tr>
              <w:trPr>
                <w:trHeight w:val="1123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6013,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013,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»</w:t>
                  </w:r>
                </w:p>
              </w:tc>
            </w:tr>
          </w:tbl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ы 3.1.4, 3.1.5 признать утратившими силу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2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3109,968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208,85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884,868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797,55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1609,968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708,85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384,868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97,55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2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209,469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797,55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709,469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97,55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 «Всего по комплексу процессных мероприятий», «Итого по подпрограмме» цифры «2302340,39721», «330703,26235», «1850115,29721», «203291,96235», «452225,1», «127411,3»  заменить соответственно цифрами «2323949,99185», «352312,85699», «1835711,49185», «188888,15699», «488238,5», «163424,7»;</w:t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аблице пункта 5 «Перечень мероприятий подпрограммы» подраздела 5.5. «Подпрограмма №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орати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3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6523,759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89,090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191,779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5,490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6281,15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46,483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949,17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12,883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3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016,462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73,85441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7,392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 «Всего по комплексу процессных мероприятий», «Итого по подпрограмме» цифры «3214704,52394», «50603,97729», «416408,02394», «13077,27729» заменить соответственно цифрами «3214461,91619», «50361,36954», «416165,41619», «12834,66954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аблице пункта 5 «Перечень мероприятий подпрограмм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5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раздела 5 «Сведения о подпрограммах Программы»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192,33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3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393,83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9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«127798,5», «1386,1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2572,236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706,00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124,236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670,40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135448,0», «9035,6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393,83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9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«127798,5», «1386,1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124,236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670,40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135448,0», «9035,6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циф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72290,61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3256,807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2418,01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736,107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«2799872,6», «948520,7» заменить соответственно циф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83670,51432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4636,709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6148,414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«238466,50922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752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956170,2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аблице пункта 5 «Перечень мероприятий подпрограмм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5.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8780,594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82,50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0014,37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116,279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4903,531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426,037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5878,8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01,325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877,0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56,4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135,553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14,953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пункта 3.2, подпункта 3.2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циф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8780,594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882,50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нить соответственно циф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5014,37396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116,279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4"/>
        <w:gridCol w:w="2434"/>
      </w:tblGrid>
      <w:tr>
        <w:trPr>
          <w:trHeight w:val="1007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8:00Z</dcterms:created>
  <dc:creator>Шурмина Светлана Анатольевна</dc:creator>
  <dc:description/>
  <dc:language>en-US</dc:language>
  <cp:lastModifiedBy>Шурмина Светлана Анатольевна</cp:lastModifiedBy>
  <cp:lastPrinted>2023-12-04T13:05:00Z</cp:lastPrinted>
  <dcterms:modified xsi:type="dcterms:W3CDTF">2023-12-04T11:18:00Z</dcterms:modified>
  <cp:revision>2</cp:revision>
  <dc:subject/>
  <dc:title>ПП</dc:title>
</cp:coreProperties>
</file>