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роведения общественного обсуждения 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Правительства Рязанской области о внесении изменений в распоряжение Правительства Рязанской области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декабря 2023 г. № 749-р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работч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ельского хозяйства и продовольствия Рязан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стратегического план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Рязанской области «Развитие агропромышленного комплекс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документа стратегического план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аспоряжения Правительства Рязанской области о внесении изменений в распоряжение Правительства Рязанской области от 12 декабря 2023 г. № 749-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ы начал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р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января 2025 г. – 21 января 2025 г.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 и продовольствия Рязанской области сообщает об отсутствии замечаний и предложений к проекту распоряжения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52:00Z</dcterms:created>
  <dc:creator>Дегтева</dc:creator>
  <dc:description/>
  <cp:keywords/>
  <dc:language>en-US</dc:language>
  <cp:lastModifiedBy>Шурмина Светлана Анатольевна</cp:lastModifiedBy>
  <cp:lastPrinted>2017-12-14T14:54:00Z</cp:lastPrinted>
  <dcterms:modified xsi:type="dcterms:W3CDTF">2025-01-16T09:37:00Z</dcterms:modified>
  <cp:revision>7</cp:revision>
  <dc:subject/>
  <dc:title/>
</cp:coreProperties>
</file>