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pacing w:val="-28"/>
          <w:sz w:val="32"/>
          <w:szCs w:val="32"/>
        </w:rPr>
        <w:t>МИНИСТ</w:t>
      </w:r>
      <w:r>
        <w:rPr>
          <w:spacing w:val="-28"/>
          <w:sz w:val="32"/>
          <w:szCs w:val="32"/>
          <w:lang w:val="en-US"/>
        </w:rPr>
        <w:t>E</w:t>
      </w:r>
      <w:r>
        <w:rPr>
          <w:spacing w:val="-28"/>
          <w:sz w:val="32"/>
          <w:szCs w:val="32"/>
        </w:rPr>
        <w:t xml:space="preserve">РСТВО  СЕЛЬСКОГО ХОЗЯЙСТВА </w:t>
        <w:br/>
        <w:t xml:space="preserve">И ПРОДОВОЛЬСТВИЯ  </w:t>
      </w:r>
      <w:r>
        <w:rPr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pacing w:val="8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2025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министерства сельского хозяйства </w:t>
        <w:br/>
        <w:t xml:space="preserve">и продовольствия Рязанской области от 19 сентября 2024 г. № 22 </w:t>
        <w:br/>
        <w:t>«Об утверждении Порядков проведения конкурсного отбор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субсидий на подготовку проектов меже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, на проведение кадастровых раб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рки условий предоставления субсидий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остановления министерства сельского хозяйства </w:t>
        <w:br/>
        <w:t xml:space="preserve">и продовольствия Рязанской области от 19 сентября 2024 г. № 22 </w:t>
        <w:br/>
        <w:t xml:space="preserve">«Об утверждении Порядков проведения конкурсного отбора муниципальных образований Рязанской области для предоставления субсидий на подготовку проектов межевания земельных участков, на проведение кадастровых работ и проверки условий предоставления субсидий» </w:t>
      </w:r>
      <w:r>
        <w:rPr>
          <w:sz w:val="28"/>
          <w:szCs w:val="28"/>
        </w:rPr>
        <w:t>в соответствие с государственной программой Рязанской области «Развитие агропромышленного комплекса», утвержденной постановлением Правительства Рязанской области от 30 октября 2013 г. № 357, министерство сельского хозяйства и продовольствия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министерства сельского хозяйства и продовольствия Рязанской области от 19 сентября 2024 г. № 22 «Об утверждении Порядков проведения конкурсного отбора муниципальных образований Рязанской области для предоставления субсидий на подготовку проектов межевания земельных участков, на проведение кадастровых работ и проверки условий предоставления субсидий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ункта 2.5 раздела 2 «Организация конкурсного отбора и представление заявок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гарантийное письмо об обязательстве муниципального образования по централизации закупок в соответствии с распоряжением Правительства Рязанской области от 29.12.2021 № 563-р, за исключением закупок, муниципальные контракты по которым заключаются в соответствии с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роме закупок, осуществляемых в соответствии с частью 12 статьи 93 указанного Федерального зако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4.1 раздела 4 «Проверка условий предоставления субсид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пию протокола подведения итогов определения поставщика (подрядчика, исполнителя)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5 раздела 2 «Организация конкурсного отбора и представление заявок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арантийное письмо об обязательстве муниципального образования по централизации закупок в соответствии с распоряжением Правительства Рязанской области от 29.12.2021 № 563-р, за исключением закупок, муниципальные контракты по которым заключаются в соответствии с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роме закупок, осуществляемых в соответствии с частью 12 статьи 93 указанного Федерального зако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4.1 раздела 4 «Проверка условий предоставления субсид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пию протокола подведения итогов определения поставщика (подрядчика, исполнител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  <w:br/>
        <w:t xml:space="preserve">и продовольствия Рязанской области                                              Д.И. Филиппов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709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00Z</dcterms:created>
  <dc:creator>sekretar</dc:creator>
  <dc:description/>
  <cp:keywords/>
  <dc:language>en-US</dc:language>
  <cp:lastModifiedBy>Елена Васильевна Белова</cp:lastModifiedBy>
  <cp:lastPrinted>2025-05-20T17:23:00Z</cp:lastPrinted>
  <dcterms:modified xsi:type="dcterms:W3CDTF">2025-05-27T12:31:00Z</dcterms:modified>
  <cp:revision>5</cp:revision>
  <dc:subject/>
  <dc:title>Письмо Правительства</dc:title>
</cp:coreProperties>
</file>