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4816"/>
        <w:gridCol w:w="2104"/>
        <w:gridCol w:w="2434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 от 30 октября 2013 г. № 357 «Об утверждении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 Рязанской области «Развитие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го комплекса» (в редакции постановлений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Рязанской области от 11.06.2014 № 155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4 № 398, от 18.02.2015 № 20, от 15.04.2015 № 81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8.2015 № 196, от 07.10.2015 № 257, от 02.12.2015 № 295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5 № 332, от 13.04.2016 № 72, от 28.12.2016 № 330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2.2017 № 22, от 26.04.2017 № 82, от 30.08.2017 № 205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7 № 398, от 06.02.2018 № 20, от 22.05.2018 № 144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18 № 236, от 08.10.2018 № 289, от 28.12.2018 № 441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9 № 121, от 25.06.2019 № 179, от 26.06.2019 № 198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8.2019 № 251, от 22.10.2019 № 327, от 09.12.2019 № 388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2.2019 № 410, от 07.02.2020 № 14, от 27.04.2020 № 96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2020 № 167, от 21.07.2020 № 171, от 27.10.2020 № 277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20 № 318, от 22.12.2020 № 352, от 02.02.2021 № 12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1 № 13, от 09.03.2021 № 42, от 23.03.2021 № 57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3.2021 № 64, от 08.06.2021 № 149, от 10.08.2021 № 212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9.2021 № 233, от 28.09.2021 № 257, от 02.11.2021 № 297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2.2021 № 351, от 10.12.2021 № 353, от 13.12.2021 № 354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21 № 397, от 22.02.2022 № 56, от 09.03.2022 № 72, 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3.2022 № 86, от 19.04.2022 № 149, от 07.06.2022 № 211, 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22 № 240, от 30.08.2022 № 31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9.2022 № 344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22 № 348, от 27.10.2022 № 383, от 27.10.2022 № 384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22 № 420, от 13.12.2022 № 460, от 14.12.2022 № 478,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.12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.12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.12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8, 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.02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.02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04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, 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23 № 207)</w:t>
            </w:r>
          </w:p>
        </w:tc>
      </w:tr>
      <w:tr>
        <w:trPr>
          <w:trHeight w:val="426" w:hRule="atLeast"/>
        </w:trPr>
        <w:tc>
          <w:tcPr>
            <w:tcW w:w="9354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язанской области ПОСТАНОВЛЯЕТ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ложение № 2 к постановлению Правительства Рязанской области от 30 октября 2013 г. № 357 «Об утверждении государственной программы Рязанской области «Развитие агропромышленного комплекса» следующие изменения: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року «Финансовое обеспечение Программы» раздела 1 «Паспорт государственной программы Рязанской области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7705"/>
            </w:tblGrid>
            <w:tr>
              <w:trPr>
                <w:trHeight w:val="69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инансовое обеспечение Программы</w:t>
                  </w:r>
                </w:p>
              </w:tc>
              <w:tc>
                <w:tcPr>
                  <w:tcW w:w="7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 Программы составляет 25005426,28621 тыс. рублей (7689482,58621 тыс. рублей – средства областного бюджета, 17315943,7 тыс. рублей – средства федерального бюджета)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таблице раздела 3 «Финансовое обеспечение Программы»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4, 6 пункта 3 цифры «23547907,6848», «3204125,00582», «15900737,6», «2327208,7», заменить соответственно цифрами «23595009,5848», «3251226,90582», «15947839,5», «2374310,6»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4, 6 строки «Итого по Программе» цифры «24958324,38621», «3650173,15016», «17268841,8», «2759875,4» заменить соответственно цифрами «25005426,28621», «3697275,05016», «17315943,7», «2806977,3»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4, 6 строки «Минсельхозпрод РО» цифры «17268841,8», «2759875,4» заменить соответственно цифрами «17315943,7», «2806977,3»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разделе 5 «Сведения о подпрограммах Программы»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тра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ч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2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98033,495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1660,300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7144,86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691,050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96576,719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0203,5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5688,088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34,27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2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344,594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2887,817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543,223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строки «Всего по комплексу процессных мероприятий» цифры «5350072,81578», «666578,02764», «1010391,64087», «104401,17764» заменить соответственно цифрами «5348616,03891», «665121,25077», «1008934,86400», «102944,40077»;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строки «Итого по подпрограмме» цифры «6601708,07388», «1070601,42971», «1047940,69897», «116521,87971» заменить соответственно цифрами «6600251,29701», «1069144,65284», «1046483,9221», «115065,10284»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тра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ч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82124,94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6981,49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7493,384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225,74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5024,94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9881,49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0393,384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125,74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9048,739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1948,739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9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строк «Всего по комплексу процессных мероприятий», «Итого по подпрограмме» цифры «6424087,94704», «913929,44977», «1673175,22195», «251059,49977» заменить соответственно цифрами «6396987,94704», «886829,44977», «1646075,22195», «223959,49977»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.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пункта 4 «Результаты структурных элементов подпрограммы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е 6 подпункта 3.1.1 цифры «0,123» заменить цифрами «1,096»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ч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4092,334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2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6293,834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84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1192,334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3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3393,834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94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6293,834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84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3393,834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94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4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1241,98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0424,962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090,38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13,562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«1807151,6», «786111,4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9800,658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8983,639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547,158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70,339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1854253,5», «833213,3»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ун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4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090,38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13,562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«1807151,6», «786111,4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547,158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70,339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1854253,5», «833213,3»;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7, 9 строк «Всего по комплексу процессных мероприятий», «Итого по подпрограмме» цифры «4260480,56189», «1009168,35679», «1507709,86189», «170027,95679», «2752770,7», «839140,4» заменить соответственно цифрами «4336139,23876», «1084827,03366», «1536266,63876», «198584,73366», «2799872,6», «886242,3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пункте 6.4 пункта 6 «Механизм финансирования мероприятий подпрограммы»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ах первом, четырнадцатом пункта 9 Порядка предоставления и распределения субсидий из областного бюджета местным бюджетам на реализацию проектов комплексного развития сельских территорий (агломераций) слова «в целях достижения в 2022 году» заменить словами «в целях достижения в 2022 - 2023 год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007" w:hRule="atLeast"/>
        </w:trPr>
        <w:tc>
          <w:tcPr>
            <w:tcW w:w="481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210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spacing w:lineRule="auto" w:line="192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3:00Z</dcterms:created>
  <dc:creator>Лёксина М.А.</dc:creator>
  <dc:description/>
  <dc:language>en-US</dc:language>
  <cp:lastModifiedBy>tern</cp:lastModifiedBy>
  <cp:lastPrinted>2023-04-26T13:58:00Z</cp:lastPrinted>
  <dcterms:modified xsi:type="dcterms:W3CDTF">2023-06-01T08:53:00Z</dcterms:modified>
  <cp:revision>2</cp:revision>
  <dc:subject/>
  <dc:title>ПП</dc:title>
</cp:coreProperties>
</file>