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7735" cy="988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МИНИСТЕРСТВО  СЕЛЬСКОГО  ХОЗЯЙСТ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  ПРОДОВОЛЬСТВИЯ  РЯЗАН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« 29 »  марта  2019 г.                                                                   № 0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</w:rPr>
      </w:pPr>
      <w:r>
        <w:rPr>
          <w:rFonts w:cs="Calibri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</w:rPr>
      </w:pPr>
      <w:r>
        <w:rPr>
          <w:rFonts w:cs="Calibri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</w:rPr>
      </w:pPr>
      <w:r>
        <w:rPr>
          <w:rFonts w:cs="Calibri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Cs/>
          <w:sz w:val="28"/>
        </w:rPr>
        <w:t>О внесении изменений в постановление министерства сельского хозяйства и продовольствия Рязанской области от 10.01.2014 № 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Cs/>
          <w:sz w:val="28"/>
        </w:rPr>
        <w:t>«Об утверждении административного регламента предоставления государственной услуги «Назначение ежемесячной доплаты к страховой пенсии лицам, замещавшим должности руководителей сельскохозяйственных организа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Calibri"/>
          <w:bCs/>
          <w:sz w:val="28"/>
        </w:rPr>
      </w:pPr>
      <w:r>
        <w:rPr>
          <w:rFonts w:cs="Calibri" w:ascii="Times New Roman" w:hAnsi="Times New Roman"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 целях приведения нормативного правового акта министерства сельского хозяйства и продовольствия Рязанской области в соответствие с действующим законодательством министерство сельского хозяйства и продовольствия Рязан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 xml:space="preserve">Внести в приложение к постановлению министерства сельского хозяйства и продовольствия Рязанской области от 10.01.2014 № 01 </w:t>
        <w:br/>
        <w:t>«</w:t>
      </w:r>
      <w:r>
        <w:rPr>
          <w:rFonts w:cs="Calibri" w:ascii="Times New Roman" w:hAnsi="Times New Roman"/>
          <w:bCs/>
          <w:sz w:val="28"/>
        </w:rPr>
        <w:t>Об утверждении административного регламента предоставления государственной услуги «Назначение ежемесячной доплаты к страховой пенсии лицам, замещавшим должности руководителей сельскохозяйственных организаций</w:t>
      </w:r>
      <w:r>
        <w:rPr>
          <w:rFonts w:cs="Calibri" w:ascii="Times New Roman" w:hAnsi="Times New Roman"/>
          <w:sz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абзац второй пункта 1.3.3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инистр сельского хозяйства и продовольствия Рязанской области (далее - Министр) – Филиппов Дмитрий Игоревич – тел. 97-17-07, </w:t>
        <w:br/>
        <w:t>факс 21-06-69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пункт 2.6. дополнить абзацами седьмым и восьм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ахового свидетельства обязательного пенсионного страхования или страхового свидетельства государственного пенсионного страхования, содержащего страховой номер индивидуального лицевого счета гражданина в системе обязательного пенсионного страхования (СНИЛ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го удостоверения или справки, выданной территориаль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Пенсионного фонда Российской Федерации, содержащей сведения об установлении страховой пенсии и сроке ее назначения;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  пункт 2.7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органов государственной власти, органов местного самоуправления и иных организаций, и которые Заявитель вправе представ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государственны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б установлении страховой пенсии и сроке ее назначения (копия документа или содержащиеся в нем све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траховом номере индивидуального лицевого счета гражданина в системе обязательного пенсионного страхования (СНИЛС) (копия документа или содержащиеся в нем све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 собственной инициативе представить указанные сведения (докумен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орядок представ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1. В течение 5 рабочих дней, следующих за датой обращения, Министерство запрашивает в порядке межведомственного взаимодействия посредством использования единой системы межведомственного электронного взаимодействия (СМЭВ) сведения (документы)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2. Межведомственный запрос направляется Министерств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3. Запрашиваемая информация предоставляется в течение 5 рабочих дней со дня поступления запроса Министерства в той же форме, в какой был направлен запрос, с соблюдением требований законодательства Российской Федерации в области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по межведомственному запросу информации, указанно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Министерство не может являться основанием для отказа в предоставлении Заявителю государственной услуги. Должностное лицо, не представившее (несвоевременно представившее) запрошенную информацию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Министерство не вправе требовать от Заявителя документов (сведений)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Министерство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    пункт 3.5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Административная процедура «формирование и направление межведомственного запрос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, участвующие в предоставлении государственной услуги, является установление в рамках осуществления административной процедуры, связанной с приемом документов и регистрацией заявления для предоставления государственной услуги, необходимости обращения в государственные органы, участвующие в предоставлении государственной услуги, с целью получения сведений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оставления государственной услуги Министерство осуществляет межведомственное информационное взаимодействие с территориальным органом Пенсионного фонда Российской Федерации в целях получения сведений об установлении страховой пенсии и сроке ее назначения, а также о страховом свидетельстве обязательного пенсионного страхования, содержащем номер индивидуального лицевого счета (СНИЛ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рабочих дней после регистрации заявления сведения, необходимые для предоставления государственной услуги, запрашиваются ответственным исполнителем отдела по работе с кадрами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ответственным исполнителем отдела Министерства документа территориального органа Пенсионного фонда Российской Федерации, содержащего сведения об установлении страховой пенсии и сроке ее назначения, а также о страховом свидетельстве обязательного пенсионного страхования, содержащем номер индивидуального лицевого счета (СНИЛС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ответа на межведомственный запрос в автоматизированной системе делопроизводств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ункт 5.2. дополнить подпунктами 8, 9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    нарушение срока или порядка выдачи документов по результа-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     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Рязанской област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Административному регламенту изложить в редакции согласно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инистр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и продовольствия Рязанской области                                            Д.И. Филипп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инистерства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вольствия Ряз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« 29 » марта 2019 г. № 0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инистерства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вольствия Ряз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Назначение ежемесячной доплаты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аховой пенсии лицам, замещавш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ности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кохозяйственных организаций»</w:t>
      </w:r>
    </w:p>
    <w:p>
      <w:pPr>
        <w:pStyle w:val="Normal"/>
        <w:widowControl w:val="false"/>
        <w:tabs>
          <w:tab w:val="clear" w:pos="708"/>
          <w:tab w:val="left" w:pos="36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7"/>
          <w:szCs w:val="20"/>
          <w:lang w:eastAsia="ru-RU"/>
        </w:rPr>
      </w:pPr>
      <w:r>
        <w:rPr>
          <w:rFonts w:eastAsia="Times New Roman" w:cs="Calibri" w:ascii="Times New Roman" w:hAnsi="Times New Roman"/>
          <w:sz w:val="27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ру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вольствия Ряз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0" w:name="P373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шу  назначить  мне  ежемесячную  доплату  в  соответствии  с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Законом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язанской  области  от  5  марта 2005 года № 28-ОЗ «О ежемесячной доплате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   пенсии     лицам,     замещавшим    должности   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хозяйственных  организаций»  (далее  -  Закон) в связи  с выходом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ую пенсию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пенсии по старости, инвалид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руководителя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(я) сельскохозяйственной(ых) организации(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л в период(ы)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лату к трудовой пенсии прошу направлять: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адрес или расчетный сч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сии  за  выслугу  лет или иных доплат к трудовой пенсии по различ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предусмотренным законодательством Рязанской области, не име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язуюсь  в 10-дневный срок со дня наступления предусмотренных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частью 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 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пунктами  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-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4  части  2  статьи  5.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Закона  случаев  известить о н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 сельского хозяйства и продовольствия Ряз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ю   согласие   министерству   сельского  хозяйства  и  продоволь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язанской  области  на  обработку  содержащихся  в  настоящем  заявлении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ных   к  нему  документах  персональных  данных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ым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от 27.07.2006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паспор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трудовой книж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страхового свидетельства обязательного пенсионного страхования или страхового свидетельства государственного пенсионного страхования, содержащего страховой номер индивидуального лицевого счета гражданина в системе обязательного пенсионного страхования (представляется по собствен-ной инициативе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 пенсионного  удостоверения  или  справки,  выданной  территориаль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 Пенсионного  фонда  Российской  Федерации,  содержащей сведения о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и  страховой  пенсии  и  сроке  ее назначения (представляется п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й инициативе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и  документов,  подтверждающих  получение  наград  и  (или)  присво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етного з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  справки,  выданной  учреждением  медико-социальной  экспертизы,  о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и инвалидности (для инвалид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и бухгалтерских балансов, подтверждающих факт безубыт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ельскохозяйственных  организаций  в  соответствии  с 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частью  1  статьи  5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sectPr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09DBB0BC8E0F006C09949AD22AAFB50C491A090062BBA1093848453A94773811D2014B153030F0187E6301o9p0H" TargetMode="External"/><Relationship Id="rId4" Type="http://schemas.openxmlformats.org/officeDocument/2006/relationships/hyperlink" Target="consultantplus://offline/ref=9609DBB0BC8E0F006C09949AD22AAFB50C491A090062BBA1093848453A94773811D2014B153030F0187E6301o9p0H" TargetMode="External"/><Relationship Id="rId5" Type="http://schemas.openxmlformats.org/officeDocument/2006/relationships/hyperlink" Target="consultantplus://offline/ref=9609DBB0BC8E0F006C09949AD22AAFB50C491A090062BBA1093848453A94773811D2014B153030F0187E6301o9p0H" TargetMode="External"/><Relationship Id="rId6" Type="http://schemas.openxmlformats.org/officeDocument/2006/relationships/hyperlink" Target="consultantplus://offline/ref=A72051012BDFE2212F95CE60BDD1484DE7692492F43F6B0D2010ABD079E1D6027B6E4B4CB5A7AD2F2CD5C052Z0IDJ" TargetMode="External"/><Relationship Id="rId7" Type="http://schemas.openxmlformats.org/officeDocument/2006/relationships/hyperlink" Target="consultantplus://offline/ref=6C599E168B55711E4A9C7CD264CAA4792A616A38BEDED8CCD062FCB1E2652EF9C4OCcCO" TargetMode="External"/><Relationship Id="rId8" Type="http://schemas.openxmlformats.org/officeDocument/2006/relationships/hyperlink" Target="consultantplus://offline/ref=6C599E168B55711E4A9C7CD264CAA4792A616A38BEDED8CCD062FCB1E2652EF9C4CC24AAA6DB163DAF90FA9BOCc3O" TargetMode="External"/><Relationship Id="rId9" Type="http://schemas.openxmlformats.org/officeDocument/2006/relationships/hyperlink" Target="consultantplus://offline/ref=6C599E168B55711E4A9C7CD264CAA4792A616A38BEDED8CCD062FCB1E2652EF9C4CC24AAA6DB163DAF90FA9BOCc4O" TargetMode="External"/><Relationship Id="rId10" Type="http://schemas.openxmlformats.org/officeDocument/2006/relationships/hyperlink" Target="consultantplus://offline/ref=6C599E168B55711E4A9C7CD264CAA4792A616A38BEDED8CCD062FCB1E2652EF9C4CC24AAA6DB163DAF90FA9BOCc6O" TargetMode="External"/><Relationship Id="rId11" Type="http://schemas.openxmlformats.org/officeDocument/2006/relationships/hyperlink" Target="consultantplus://offline/ref=6C599E168B55711E4A9C62DF72A6FA73286D3C32BBDEDA9A8D33FAE6BDO3c5O" TargetMode="External"/><Relationship Id="rId12" Type="http://schemas.openxmlformats.org/officeDocument/2006/relationships/hyperlink" Target="consultantplus://offline/ref=6C599E168B55711E4A9C62DF72A6FA73286D3C32BBDEDA9A8D33FAE6BD3528AC848C22FFE59F1939OAcF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2:00Z</dcterms:created>
  <dc:creator>Круцик Ольга Анатольевна</dc:creator>
  <dc:description/>
  <dc:language>en-US</dc:language>
  <cp:lastModifiedBy>tern</cp:lastModifiedBy>
  <cp:lastPrinted>2019-03-26T16:33:00Z</cp:lastPrinted>
  <dcterms:modified xsi:type="dcterms:W3CDTF">2019-03-29T13:02:00Z</dcterms:modified>
  <cp:revision>2</cp:revision>
  <dc:subject/>
  <dc:title/>
</cp:coreProperties>
</file>