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>
          <w:sz w:val="32"/>
        </w:rPr>
        <w:t xml:space="preserve"> </w:t>
      </w:r>
      <w:r>
        <w:rPr>
          <w:szCs w:val="36"/>
        </w:rPr>
        <w:t xml:space="preserve">МИНИСТЕРСТВО  СЕЛЬСКОГО  ХОЗЯЙСТВА  </w:t>
      </w:r>
    </w:p>
    <w:p>
      <w:pPr>
        <w:pStyle w:val="Style19"/>
        <w:spacing w:lineRule="auto" w:line="240"/>
        <w:rPr>
          <w:szCs w:val="36"/>
        </w:rPr>
      </w:pPr>
      <w:r>
        <w:rPr>
          <w:szCs w:val="36"/>
        </w:rPr>
        <w:t>И  ПРОДОВОЛЬСТВИЯ  РЯЗАНСКОЙ  ОБЛАСТИ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 xml:space="preserve">03 </w:t>
      </w:r>
      <w:r>
        <w:rPr/>
        <w:t xml:space="preserve">апреля 2023 год                                                                                            № </w:t>
      </w:r>
      <w:r>
        <w:rPr>
          <w:lang w:val="en-US"/>
        </w:rPr>
        <w:t>05</w:t>
      </w:r>
    </w:p>
    <w:p>
      <w:pPr>
        <w:pStyle w:val="TextBodyIndent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</w:rPr>
        <w:t>министерства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продовольствия Рязанской области </w:t>
      </w:r>
      <w:r>
        <w:rPr>
          <w:sz w:val="28"/>
          <w:szCs w:val="28"/>
        </w:rPr>
        <w:t>от 22 мая 2020 г. № 03</w:t>
      </w:r>
    </w:p>
    <w:p>
      <w:pPr>
        <w:pStyle w:val="Normal"/>
        <w:autoSpaceDE w:val="false"/>
        <w:ind w:left="540" w:hanging="0"/>
        <w:jc w:val="center"/>
        <w:rPr/>
      </w:pPr>
      <w:r>
        <w:rPr>
          <w:bCs/>
          <w:szCs w:val="28"/>
        </w:rPr>
        <w:t>«</w:t>
      </w:r>
      <w:r>
        <w:rPr>
          <w:sz w:val="28"/>
          <w:szCs w:val="28"/>
        </w:rPr>
        <w:t>О некоторых вопросах реализации на территории Рязанской области Постановления Правительства Российской Федерации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9 № 696 «Об утверждении государственной программы Российской Федерации «Комплексное развитие сельских территорий»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 внесении изменений в некоторые акты Правительства Российской Федерации» в части реализации мероприятий  по улучшению жилищных условий граждан, проживающих на сельских территор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Минсельхозпрода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21 № 7, от 17.03.2022 № 01)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сельского хозяйства и продовольствия Рязан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</w:t>
      </w:r>
      <w:r>
        <w:rPr>
          <w:sz w:val="28"/>
        </w:rPr>
        <w:t xml:space="preserve">министерства сельского хозяйства и продовольствия Рязанской области </w:t>
      </w:r>
      <w:r>
        <w:rPr>
          <w:sz w:val="28"/>
          <w:szCs w:val="28"/>
        </w:rPr>
        <w:t>от 22 мая 2020 г. № 03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некоторых вопросах реализации на территории Рязанской области Постановления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в части реализации мероприятий  по улучшению жилищных условий граждан, проживающих на сельских территориях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 </w:t>
      </w:r>
      <w:r>
        <w:rPr>
          <w:rFonts w:eastAsia="Calibri"/>
          <w:sz w:val="28"/>
          <w:szCs w:val="28"/>
          <w:lang w:eastAsia="en-US"/>
        </w:rPr>
        <w:t>слова «</w:t>
      </w:r>
      <w:r>
        <w:rPr>
          <w:sz w:val="28"/>
          <w:szCs w:val="28"/>
        </w:rPr>
        <w:t>на улучшение жилищных условий граждан, проживающих на сельских территориях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sz w:val="28"/>
          <w:szCs w:val="28"/>
        </w:rPr>
        <w:t>на развитие жилищного строительства на сельских территориях и повышение уровня благоустройства домовладений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 приложении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четвертом пункта 1 дополнить словами «с приложением документов, подтверждающих передачу (перечисление) заявителю денежных средств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2 слова «</w:t>
      </w:r>
      <w:r>
        <w:rPr>
          <w:sz w:val="28"/>
          <w:szCs w:val="28"/>
        </w:rPr>
        <w:t>выданная территориальным органом Пенсионного фонда Российской Федерации» заменить</w:t>
      </w:r>
      <w:r>
        <w:rPr>
          <w:rFonts w:eastAsia="Calibri"/>
          <w:sz w:val="28"/>
          <w:szCs w:val="28"/>
          <w:lang w:eastAsia="en-US"/>
        </w:rPr>
        <w:t xml:space="preserve"> словами «или выписка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, выданные территориальным органом Фонда пенсионного и социального страхования</w:t>
      </w:r>
      <w:r>
        <w:rPr>
          <w:sz w:val="28"/>
          <w:szCs w:val="28"/>
        </w:rPr>
        <w:t xml:space="preserve"> Российской Федераци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 приложении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 слова «, проверенный отделом ценообразования в строительстве Рязанской области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в  приложении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«г» слова «до 1 ноября», «до 1 октября» заменить соответственно словами «до 1 октября», «до 1 сентябр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подпункта «д» слова «до 1 октября» заменить словами «до 1 сентябр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 слова «до 20 ноября» заменить словами «до 20 октябр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 формирования, утверждения и изменения списков участников мероприятий по улучшению жилищных условий граждан Российской Федерации, проживающих на сельских территориях,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 приложении №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рядку выдачи свидетельств о предоставлении социальных выплат на строительство (приобретение) жилья на сельских территориях и продления срока их действия (в случае частичного предоставления социальной выплаты)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5" w:top="567" w:footer="7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р                                                                                           Д.И. Филиппов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left="-108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ind w:left="-108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сельского</w:t>
            </w:r>
          </w:p>
          <w:p>
            <w:pPr>
              <w:pStyle w:val="Normal"/>
              <w:autoSpaceDE w:val="false"/>
              <w:ind w:left="-108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autoSpaceDE w:val="false"/>
              <w:ind w:left="-108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_» ________ 2023 г. № 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к Порядку формирования, утверждения и изменения списков участников мероприятий по улучшению жилищных условий граждан Российской Федерации, проживающих на сельских территориях</w:t>
            </w: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133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, изъявивших желание улучшить жилищные условия с использованием социальной 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______________________________________________ на _______ год </w:t>
            </w:r>
          </w:p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наименование муниципального района Рязанской области)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1623"/>
        <w:gridCol w:w="1275"/>
        <w:gridCol w:w="1276"/>
        <w:gridCol w:w="2127"/>
        <w:gridCol w:w="1134"/>
        <w:gridCol w:w="1701"/>
      </w:tblGrid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 (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 семьи 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сельского или городского поселения, населенного пункта, выбранного для строительства (приобретения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первоочередного предоставления социальных выплат (при наличии) &lt;*&gt;</w:t>
            </w:r>
          </w:p>
        </w:tc>
      </w:tr>
      <w:tr>
        <w:trPr>
          <w:trHeight w:val="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6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,              а также работающие в организациях независимо от их организационно-правовой формы, осуществляющих ветеринарную деятельность для сельскохозяйственных животных, изъявившие желание улучшить жилищные условия путем строительства жилого дома или участия в долевом строительстве жилых домов (квартир)</w:t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6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работающие по трудовым договорам или осуществляющие индивидуальную предпринимательскую деятельность в социальной сфере на сельских территориях, изъявившие желание улучшить жилищные условия путем строительства жилого дома или участия в долевом строительстве     жилых домов (квартир)</w:t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6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работающие по трудовым договорам на сельских территориях в организациях лесного хозяйства и изъявившие желание улучшить жилищные условия путем строительства жилого дома или    участия в долевом строительстве жилых домов (квартир)</w:t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6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,              а также работающие в организациях независимо от их организационно-правовой формы, осуществляющих ветеринарную деятельность для сельскохозяйственных животных, и изъявившие желание улучшить   жилищные условия путем приобретения жилых помещений</w:t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6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работающие по трудовым договорам или осуществляющие индивидуальную предпринимательскую деятельность в социальной сфере на сельских территориях и изъявившие желание улучшить жилищные условия путем приобретения жилых помещений</w:t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6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работающие по трудовым договорам на сельских территориях в организациях           лесного хозяйства и изъявившие желание улучшить жилищные условия путем приобретения                     жилых помещений</w:t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rPr/>
      </w:pPr>
      <w:r>
        <w:rPr/>
        <w:t>Глава администрации муниципального образования –</w:t>
      </w:r>
    </w:p>
    <w:p>
      <w:pPr>
        <w:pStyle w:val="Normal"/>
        <w:rPr/>
      </w:pPr>
      <w:r>
        <w:rPr/>
        <w:t>муниципальный район                                                    _____________________ И. О. Фамилия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708"/>
        <w:rPr/>
      </w:pPr>
      <w:r>
        <w:rPr/>
        <w:t>М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"___" _________ 20___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сполнитель (должность, контактный телефон) ____________  И. О. Фамилия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</w:t>
      </w:r>
      <w:r>
        <w:rPr/>
        <w:t>(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"___" _________ 20___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&lt;*&gt;  В  соответствии с пунктом 8 Положения указать (при наличии) основание для первоочередного предоставления социальной выплаты:</w:t>
      </w:r>
    </w:p>
    <w:p>
      <w:pPr>
        <w:pStyle w:val="Normal"/>
        <w:ind w:left="1701" w:hanging="1701"/>
        <w:rPr/>
      </w:pPr>
      <w:r>
        <w:rPr/>
        <w:t>Категория «А»    –  граждане, имеющие 3 и более детей;</w:t>
      </w:r>
    </w:p>
    <w:p>
      <w:pPr>
        <w:pStyle w:val="Normal"/>
        <w:autoSpaceDE w:val="false"/>
        <w:ind w:left="1701" w:hanging="1701"/>
        <w:jc w:val="both"/>
        <w:rPr/>
      </w:pPr>
      <w:r>
        <w:rPr/>
        <w:t>Категория «Б» – граждане, ранее включенные в списки граждан, изъявивших желание улучшить жилищные условия с использованием социальных выплат в рамках ведомственной целевой программы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», и не реализовавшие свое право на получение социальной выплаты;</w:t>
      </w:r>
    </w:p>
    <w:p>
      <w:pPr>
        <w:pStyle w:val="Normal"/>
        <w:autoSpaceDE w:val="false"/>
        <w:ind w:left="1701" w:hanging="1701"/>
        <w:jc w:val="both"/>
        <w:rPr/>
      </w:pPr>
      <w:r>
        <w:rPr/>
        <w:t>Категория «В» – граждане, начавшие строительство жилых домов (квартир), в том числе путем участия в долевом строительстве, за счет собственных (заемных) средств в размере, указанном в пункте 5 Положения.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left="-108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ind w:left="-108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сельского</w:t>
            </w:r>
          </w:p>
          <w:p>
            <w:pPr>
              <w:pStyle w:val="Normal"/>
              <w:autoSpaceDE w:val="false"/>
              <w:ind w:left="-108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autoSpaceDE w:val="false"/>
              <w:ind w:left="-108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_» ________ 2023 г. № 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к Порядку выдачи свидетельст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 предоставлении социальных выплат на строительство (приобретение) жилья на сельских территориях и </w:t>
            </w:r>
          </w:p>
          <w:p>
            <w:pPr>
              <w:pStyle w:val="Normal"/>
              <w:autoSpaceDE w:val="false"/>
              <w:ind w:left="-108" w:hanging="0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ления срока их действия (в случае частичного предоставления социальной выплаты)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230" w:hRule="atLeast"/>
        </w:trPr>
        <w:tc>
          <w:tcPr>
            <w:tcW w:w="993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ИНИСТЕРСТВО  СЕЛЬСКОГО  ХОЗЯЙСТВА  И  ПРОДОВОЛЬСТВИЯ  РЯЗАНСКОЙ  ОБЛАСТИ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269"/>
            <w:bookmarkEnd w:id="0"/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предоставлении социальной выплаты на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приобретение) жилья на сельских территор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№ 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им свидетельством удостоверяется, что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- владельца свидетельства, наименование, серия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                 документа, удостоверяющего личность, кем и когда выда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является участником мероприятий по улучшению жилищных условий граждан, проживающих на сельских территориях, в рамках государственной </w:t>
            </w:r>
            <w:hyperlink r:id="rId11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Комплексное развитие сельских территорий» (далее - программ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 соответствии с условиями </w:t>
            </w:r>
            <w:hyperlink r:id="rId1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ему (ей) предоставляется социальная выплата </w:t>
              <w:br/>
              <w:t xml:space="preserve">в размере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 </w:t>
            </w:r>
            <w:r>
              <w:rPr/>
              <w:t>рублей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          (цифрами и пропись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</w:t>
              <w:br/>
              <w:t xml:space="preserve">        (строительство жилого дома (создание объекта индивидуального жилищного строительства), реконструкцию путем пристраивания жилого помещения к имеющемуся жилому дому, завершение ранее начатого строительства жилого дома, участие в долевом строительстве жилых домов (квартир), приобретение жилого помещения (жилого дома), уплату первоначального взноса по жилищному кредиту (займу), погашение основного долга и уплату процентов по жилищному кредиту (займу) - нужное указа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  ___________________   _______________________________</w:t>
              <w:br/>
              <w:t xml:space="preserve">                (должность)                                                     (подпись)                                              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2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линия отреза)</w:t>
      </w:r>
    </w:p>
    <w:p>
      <w:pPr>
        <w:pStyle w:val="Normal"/>
        <w:rPr>
          <w:rFonts w:ascii="TimesET;Times New Roman" w:hAnsi="TimesET;Times New Roman" w:cs="TimesET;Times New Roman"/>
          <w:sz w:val="2"/>
          <w:szCs w:val="2"/>
        </w:rPr>
      </w:pPr>
      <w:r>
        <w:rPr>
          <w:rFonts w:cs="TimesET;Times New Roman" w:ascii="TimesET;Times New Roman" w:hAnsi="TimesET;Times New Roman"/>
          <w:sz w:val="2"/>
          <w:szCs w:val="2"/>
        </w:rPr>
      </w:r>
    </w:p>
    <w:tbl>
      <w:tblPr>
        <w:tblW w:w="9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1133" w:hRule="atLeast"/>
        </w:trPr>
        <w:tc>
          <w:tcPr>
            <w:tcW w:w="98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ОК СВИДЕ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предоставлении социальной выплаты на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риобретение) жилья на сельских территориях </w:t>
            </w:r>
            <w:hyperlink w:anchor="P416">
              <w:r>
                <w:rPr>
                  <w:rStyle w:val="InternetLink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№ 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 xml:space="preserve">    Настоящим свидетельством удостоверяется, что   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– владельца свидетельства, наименование, серия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                 документа, удостоверяющего личность, кем и когда выда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является участником мероприятий по улучшению жилищных условий граждан, проживающих на сельских территориях, в рамках государственной </w:t>
            </w:r>
            <w:hyperlink r:id="rId1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Комплексное развитие сельских территорий» (далее - программ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оответствии с условиями программы ему (ей) предоставляется социальная выплата </w:t>
              <w:br/>
              <w:t>в размере</w:t>
            </w:r>
            <w:r>
              <w:rPr>
                <w:sz w:val="20"/>
                <w:szCs w:val="20"/>
              </w:rPr>
              <w:t xml:space="preserve"> ____________________________________________________________________________ </w:t>
            </w:r>
            <w:r>
              <w:rPr/>
              <w:t>рублей,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(цифрами и пропись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 в размере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 </w:t>
            </w:r>
            <w:r>
              <w:rPr/>
              <w:t>рублей;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(цифрами и пропись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областного бюджета на условиях софинансирования в размере</w:t>
            </w:r>
            <w:r>
              <w:rPr>
                <w:sz w:val="20"/>
                <w:szCs w:val="20"/>
              </w:rPr>
              <w:t xml:space="preserve"> </w:t>
              <w:br/>
              <w:t xml:space="preserve">________________________________________________________________________________________ </w:t>
            </w:r>
            <w:r>
              <w:rPr/>
              <w:t>рублей;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(цифрами и пропись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областного бюджета в размере</w:t>
            </w:r>
            <w:r>
              <w:rPr>
                <w:sz w:val="20"/>
                <w:szCs w:val="20"/>
              </w:rPr>
              <w:t xml:space="preserve"> </w:t>
              <w:br/>
              <w:t xml:space="preserve">________________________________________________________________________________________ </w:t>
            </w:r>
            <w:r>
              <w:rPr/>
              <w:t>рублей.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(цифрами и пропись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Свидетельство выдано министерством сельского хозяйства и продовольствия Рязанской области</w:t>
            </w:r>
            <w:r>
              <w:rPr>
                <w:sz w:val="2"/>
                <w:szCs w:val="2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  ___________________   _______________________________</w:t>
              <w:br/>
              <w:t xml:space="preserve">                (должность)                                               (подпись)                                                    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отная сторона свидетельства</w:t>
            </w:r>
          </w:p>
          <w:tbl>
            <w:tblPr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743"/>
            </w:tblGrid>
            <w:tr>
              <w:trPr>
                <w:trHeight w:val="2022" w:hRule="atLeast"/>
              </w:trPr>
              <w:tc>
                <w:tcPr>
                  <w:tcW w:w="47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видетельство дает право гражданину на открытие банковского счета в кредитной организации на территории Рязанской области по месту выдачи свидетельства и действует не более ____________ с даты выдачи.</w:t>
                    <w:tab/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ТКА ОБ ОПЛА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заполняется кредитной организацией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ата оплаты  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еквизиты договора, на основании которого произведена оплата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_____________________________________</w:t>
                  </w:r>
                </w:p>
              </w:tc>
            </w:tr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Численный состав семьи граждани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________________________ </w:t>
                  </w:r>
                  <w:r>
                    <w:rPr/>
                    <w:t>человек.</w:t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умма по договору 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_____________________________________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47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Члены семьи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;          (Ф.И.О., степень родства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;          (Ф.И.О., степень родства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.          (Ф.И.О., степень родства)</w:t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лучатель социальной выпла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.И.О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умма перечислений </w:t>
                  </w:r>
                  <w:r>
                    <w:rPr>
                      <w:sz w:val="20"/>
                      <w:szCs w:val="20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</w:t>
                  </w:r>
                </w:p>
              </w:tc>
            </w:tr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счетная стоимость 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(приобретения) жилья</w:t>
                  </w:r>
                  <w:r>
                    <w:rPr>
                      <w:sz w:val="20"/>
                      <w:szCs w:val="20"/>
                    </w:rPr>
                    <w:t xml:space="preserve"> _____________________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______ </w:t>
                  </w:r>
                  <w:r>
                    <w:rPr/>
                    <w:t>рубл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Дата выдачи свидетельства</w:t>
                  </w:r>
                  <w:r>
                    <w:rPr>
                      <w:sz w:val="20"/>
                      <w:szCs w:val="20"/>
                    </w:rPr>
                    <w:t xml:space="preserve"> 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Ф.И.О., подпись ответственного работник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ной организации)</w:t>
                  </w:r>
                </w:p>
              </w:tc>
            </w:tr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(должность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    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(подпись)                                 (Ф.И.О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ния отрез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ная социальная выплата направляется на</w:t>
            </w:r>
            <w:r>
              <w:rPr>
                <w:sz w:val="20"/>
                <w:szCs w:val="20"/>
              </w:rPr>
              <w:t xml:space="preserve"> ______________________________________</w:t>
              <w:br/>
              <w:t xml:space="preserve">                                                                                                                    (строительство жилого дома (создание ________________________________________________________________________________________________</w:t>
              <w:br/>
              <w:t>объекта индивидуального жилищного строительства), реконструкцию путем пристраивания жилого помещения к имеющемуся жилому дому, завершение ранее начатого строительства жилого дома, участие в долевом строительстве жилых домов (квартир), приобретение жилого помещения (жилого дома), уплату первоначального взноса по жилищному кредиту (займу), погашение основного долга и уплату процентов по жилищному кредиту (займу) - нужное указа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ый состав семьи гражда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________________________ </w:t>
            </w:r>
            <w:r>
              <w:rPr/>
              <w:t>челове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семь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;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.И.О., степень родств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;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.И.О., степень родств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.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.И.О., степень родст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выдачи свидетельства</w:t>
            </w:r>
            <w:r>
              <w:rPr>
                <w:sz w:val="20"/>
                <w:szCs w:val="20"/>
              </w:rPr>
              <w:t xml:space="preserve"> 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 владельца свидетельства</w:t>
            </w:r>
            <w:r>
              <w:rPr>
                <w:sz w:val="20"/>
                <w:szCs w:val="20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 выдано министерством сельского хозяйства и продовольствия Рязанской области</w:t>
            </w:r>
            <w:r>
              <w:rPr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          ___________________           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должность)                                                (подпись)                                         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метка о построенном (приобретенном) жилье: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построенного (приобретенного) жилья</w:t>
            </w:r>
            <w:r>
              <w:rPr>
                <w:sz w:val="20"/>
                <w:szCs w:val="20"/>
              </w:rPr>
              <w:t xml:space="preserve">        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построенного (приобретенного) жилья</w:t>
            </w:r>
            <w:r>
              <w:rPr>
                <w:sz w:val="20"/>
                <w:szCs w:val="20"/>
              </w:rPr>
              <w:t xml:space="preserve">           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решок хранится в министерстве сельского хозяйства и продовольствия Рязанской области</w:t>
            </w:r>
            <w:r>
              <w:rPr/>
              <w:t>».</w:t>
            </w:r>
          </w:p>
        </w:tc>
      </w:tr>
    </w:tbl>
    <w:p>
      <w:pPr>
        <w:pStyle w:val="Normal"/>
        <w:autoSpaceDE w:val="false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6" w:leader="none"/>
        <w:tab w:val="center" w:pos="481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840" w:after="10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73A0AD50A4F9573BF5D995BF594D08714519C95037D29BD3F297085E5B3B66232BF0EE3744318A1COAp8L" TargetMode="External"/><Relationship Id="rId12" Type="http://schemas.openxmlformats.org/officeDocument/2006/relationships/hyperlink" Target="consultantplus://offline/ref=73A0AD50A4F9573BF5D995BF594D08714519C95037D29BD3F297085E5B3B66232BF0EE3744318A1COAp8L" TargetMode="External"/><Relationship Id="rId13" Type="http://schemas.openxmlformats.org/officeDocument/2006/relationships/hyperlink" Target="consultantplus://offline/ref=73A0AD50A4F9573BF5D995BF594D08714519C95037D29BD3F297085E5B3B66232BF0EE3744318A1COAp8L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 СЕЛЬСКОГО  ХОЗЯЙСТВА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6:00Z</dcterms:created>
  <dc:creator>Рыбакова Алевтина</dc:creator>
  <dc:description/>
  <cp:keywords/>
  <dc:language>en-US</dc:language>
  <cp:lastModifiedBy>tern</cp:lastModifiedBy>
  <cp:lastPrinted>2023-03-09T15:41:00Z</cp:lastPrinted>
  <dcterms:modified xsi:type="dcterms:W3CDTF">2023-04-04T12:57:00Z</dcterms:modified>
  <cp:revision>3</cp:revision>
  <dc:subject/>
  <dc:title/>
</cp:coreProperties>
</file>