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pacing w:val="-28"/>
          <w:szCs w:val="36"/>
        </w:rPr>
      </w:pPr>
      <w:r>
        <w:rPr/>
        <w:t xml:space="preserve"> </w:t>
      </w:r>
      <w:r>
        <w:rPr>
          <w:spacing w:val="-28"/>
          <w:szCs w:val="36"/>
        </w:rPr>
        <w:t xml:space="preserve">МИНИСТЕРСТВО  СЕЛЬСКОГО  ХОЗЯЙСТВА  </w:t>
      </w:r>
    </w:p>
    <w:p>
      <w:pPr>
        <w:pStyle w:val="Style18"/>
        <w:spacing w:lineRule="auto" w:line="240"/>
        <w:rPr/>
      </w:pPr>
      <w:r>
        <w:rPr>
          <w:spacing w:val="-28"/>
          <w:szCs w:val="36"/>
        </w:rPr>
        <w:t>И ПРОДОВОЛЬСТВИЯ  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вгуста 2018  г.                                           </w:t>
        <w:tab/>
        <w:t xml:space="preserve">                                           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уведомления представителя нанимателя о фактах обра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государственных гражданских служащих Рязанской области, замещающих должности в министерстве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довольствия Рязанской области, к совершению коррупционных правонарушений, регистрации таких уведомлени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проверки содержащихся в них све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 соответствии с частью 5  статьи 9 Федерального закона от 25 декабря 2008 г. N 273-ФЗ "О противодействии коррупции" (Собрание законодательства Российской Федерации, 2008, N 52, ст. 6228) министерство сельского хозяйства и продовольствия Рязанской области ПОСТАНОВЛЯЕТ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 Утвердить Порядок уведомления представителя нанимателя о фактах обращения в целях склонения государственных гражданских служащих Рязанской области, замещающих должности в министерстве сельского хозяйства и продовольствия Рязанской области, к совершению коррупционных правонарушений, регистрации таких уведомлений и организации проверки содержащихся в них сведений (согласно приложению к настоящему постановлению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 утратившим силу постановление  министерства сельского хозяйства и продовольствия Рязанской области от 22.01.2010 № 01 «О Порядке уведомления представителя нанимателя о фактах обращения в целях склонения государственных гражданских служащих Рязанской области, замещающих должности в министерстве сельского хозяйства и продовольствия Рязанской области, к совершению коррупционных правонарушений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Д</w:t>
      </w:r>
      <w:r>
        <w:rPr>
          <w:spacing w:val="-1"/>
          <w:sz w:val="28"/>
          <w:szCs w:val="28"/>
        </w:rPr>
        <w:t>.И. Филиппов</w:t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 постановлению  министерства сельского хозяйства и продовольствия</w:t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язанской области</w:t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/>
      </w:pPr>
      <w:r>
        <w:rPr>
          <w:spacing w:val="-1"/>
          <w:sz w:val="28"/>
          <w:szCs w:val="28"/>
        </w:rPr>
        <w:t>от _______ 2018 №_____</w:t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уведомления представителя нанимателя о фактах обращения в 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целях склонения государственных гражданских служащих Рязанской области, замещающих должности в министерстве сельского хозяйства и продовольствия Рязанской области, к совершению коррупционных правонарушений, регистрации таких уведомлений и организации проверки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держащихся в них сведений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ведомления представителя нанимателя о фактах обращения в целях склонения государственных гражданских служащих Рязанской области, замещающих должности в министерстве сельского хозяйства и продовольствия Рязанской области, к совершению коррупционных правонарушений, регистрации таких уведомлений и организации проверки, содержащих в них сведений (далее - Порядок) разработан во исполнение положений Федерального закона от 25 декабря 2008 г. N 273-ФЗ "О противодействии коррупции" (Собрание законодательства Российской Федерации, 2008, N 52, ст. 6228) (далее - Федеральный закон "О противодействии коррупции"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йствие настоящего Порядка распространяется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ударственных гражданских служащих министерства сельского хозяйства и продовольствия Рязанской области (далее - гражданские служащ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орядок устанавливает процедуру уведомления гражданскими служащими министра сельского хозяйства и продовольствия Рязанской области (далее - представитель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 В соответствии с частью 1 статьи 9 Федерального закона "О противодействии коррупции"   гражданские служащие министерства обязаны уведомлять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оответствии с пунктом 1 статьи 1 Федерального закона "О противодействии коррупции" коррупци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о фактах обращения в целях склонения к совершению коррупционных правонарушений (далее - уведомление) составляется в произвольной форме или по рекомендуемому образцу согласно приложению </w:t>
        <w:br/>
        <w:t>№ 1 к настоящему Порядку, незамедлительно, а если указанное обращение поступило вне служебного времени, незамедлительно при первой возможности, путем передачи уведомления гражданскими служащими в отдел по работе с кадрами министерства,</w:t>
      </w:r>
      <w:r>
        <w:rPr/>
        <w:t xml:space="preserve"> </w:t>
      </w:r>
      <w:r>
        <w:rPr>
          <w:sz w:val="28"/>
          <w:szCs w:val="28"/>
        </w:rPr>
        <w:t>органы прокуратуры или другие государствен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уведомления не может превышать 5 (пять) календарных дней со дня получения гражданскими служащими предложения о совершении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гражданского служащего в командировке, отпуске, вне места прохождения службы по иным основаниям, установленным законодательством Российской Федерации, граждански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клонение гражданск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выполнение гражданским служащим служебной обязанности, предусмотренной пунктом 6 настоящего Порядка, является правонарушением, влекущим его увольнение с  государственной гражданск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уведомлении должны быть отражены следующие с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замещаемая должность и структурное подразделение, место жительства и телефон лица, направившего уведом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исание обстоятельств, при которых стало известно о случаях обращения к гражданскому служащему министерства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ражданским служащим министерства, указанным в пункте 7 Порядка, указывается фамилия, имя, отчество и должность лица, которого склоняют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гражданский служащий министерства по просьбе обратившихся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ым правонаруше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ым правонарушениям (подкуп, угроза, обман и т.д.), а также информация об отказе (согласии) принять предложение лица о совершении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гражданского служащего министерства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гласно статье 9 Федерального закона  "О противодействии коррупции" невыполнение гражданским служащим министерства обязанности уведомлять представителя нанимателя о фактах склонения к совершению коррупционных правонарушений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уведомлений.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Уведомление гражданского служащего министерства о фактах обращения к нему в целях склонения его к совершению коррупционных правонарушений направляется на имя представителя нанима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2. Уведомление регистрируется в журнале регистрации уведомлений о фактах обращения в целях склонения  гражданских служащих к совершению коррупционных правонарушений по рекомендуемому образцу согласно приложению № 2 к Порядку (далее - Журна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 После регистрации уведомления в Журнале заполняется талон, который состоит из двух частей: талона-корешка и талона-уведомления согласно приложению № 3 к Порядку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Гражданскому служащему министерства выдается под роспись талон-уведомление с указанием данных о лице, принявшем уведомление, даты и времени его регистрации, а талон-корешок остается в отделе по работе с кадрами у лица, ответственного за работу по профилактике коррупционных и иных правонарушений в министерстве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случае если уведомление поступило по почте, талон-уведомление направляется гражданскому служащему министерства, направившему уведомление, по почте заказным письмом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4. Конфиденциальность полученных сведений обеспечивается  лицом отдела по работе с кадрами министерства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5. Листы журнала регистрации уведомлений должны быть пронумерованы, прошнурованы и скреплены печатью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16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7. Журнал регистрации уведомлений хранится не менее 5 лет с момента регистрации в нем последнего уведомления в отделе по работе с кадрами министерства.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проверки содержащихся</w:t>
      </w:r>
    </w:p>
    <w:p>
      <w:pPr>
        <w:pStyle w:val="Normal"/>
        <w:autoSpaceDE w:val="false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autoSpaceDE w:val="false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Зарегистрированное уведомление не позднее дня, следующего за днем регистрации (за исключением нерабочих дней), передается на рассмотрение представителю нанимателя или лицу, его замещающему, для принятия решения об организации проверки содержащихся в нем сведений (далее - провер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Организация проверки содержащихся в уведомлении сведений осуществляется лицами, ответственными за работу по профилактике коррупционных и иных правонарушений в министерстве по поручению представителя нанимателя во взаимодействии, при необходимости, с другими структурными подразделениями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я бесед с гражданским служащим министерства, подавшим уведомление (указанным в уведомл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ения от гражданского служащего министерства пояснений по сведениям, изложенным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Проверка осуществляется лицами, ответственными за работу по профилактике коррупционных и иных правонарушений в министерства в пределах своих полномочий в срок, не превышающий 10 дней с даты его регистрации в Журн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уведомление с приложением материалов проверки представляется представителю нанимателя или лицу, его замещающему, для принятия решения о направлении информации в органы прокуратуры или другие государствен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принятии представителем нанимателя решения о направлении уведомления в органы прокуратуры или другие государственные органы отправка осуществляется не позднее 20 дней с даты его регистрации в Журнале.</w:t>
      </w:r>
    </w:p>
    <w:p>
      <w:pPr>
        <w:sectPr>
          <w:type w:val="nextPage"/>
          <w:pgSz w:w="11906" w:h="16838"/>
          <w:pgMar w:left="1560" w:right="567" w:gutter="0" w:header="0" w:top="720" w:footer="0" w:bottom="720"/>
          <w:pgNumType w:start="1"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правонарушениям либо о фактах совершения другими граждански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 № 1</w:t>
      </w:r>
    </w:p>
    <w:p>
      <w:pPr>
        <w:pStyle w:val="Normal"/>
        <w:tabs>
          <w:tab w:val="clear" w:pos="708"/>
          <w:tab w:val="left" w:pos="382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 нанимателя о фактах обращения в целях склонения государственных гражданских служащих Рязанской области, замещающих должности в министерстве сельского хозяйства и продовольствия Рязанской области, к совершению коррупционных правонарушений, регистрации таких уведомлений и организации проверки</w:t>
      </w:r>
    </w:p>
    <w:p>
      <w:pPr>
        <w:pStyle w:val="Normal"/>
        <w:tabs>
          <w:tab w:val="clear" w:pos="708"/>
          <w:tab w:val="left" w:pos="3828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них сведений</w:t>
      </w:r>
    </w:p>
    <w:p>
      <w:pPr>
        <w:pStyle w:val="Normal"/>
        <w:tabs>
          <w:tab w:val="clear" w:pos="708"/>
          <w:tab w:val="left" w:pos="382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tabs>
          <w:tab w:val="clear" w:pos="708"/>
          <w:tab w:val="left" w:pos="382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гражданского служащего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должность, структурное подразделение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адрес места жительства, телефон)</w:t>
      </w:r>
    </w:p>
    <w:p>
      <w:pPr>
        <w:pStyle w:val="Normal"/>
        <w:tabs>
          <w:tab w:val="clear" w:pos="708"/>
          <w:tab w:val="left" w:pos="3828" w:leader="none"/>
        </w:tabs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</w:t>
      </w:r>
      <w:r>
        <w:rPr/>
        <w:t>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описание обстоятельств, при которых стало известно о случая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гражданскому служащему министер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нением им служебных обязанностей каких-либ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в целях склонения его к совершению коррупционного правонарушен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место, время, другие условия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 должен был бы совершить гражданск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лужащий министерства по просьбе обратившихся лиц)</w:t>
      </w:r>
    </w:p>
    <w:p>
      <w:pPr>
        <w:pStyle w:val="ConsPlusNonformat"/>
        <w:jc w:val="both"/>
        <w:rPr/>
      </w:pPr>
      <w:r>
        <w:rPr/>
        <w:t>3.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все известные сведения о физическом (юридическом) лице, </w:t>
      </w:r>
      <w:r>
        <w:rPr/>
        <w:t xml:space="preserve">                    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ым правонарушениям,</w:t>
      </w:r>
    </w:p>
    <w:p>
      <w:pPr>
        <w:pStyle w:val="ConsPlusNonformat"/>
        <w:jc w:val="both"/>
        <w:rPr/>
      </w:pPr>
      <w:r>
        <w:rPr/>
        <w:t>4.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 склонения (подкуп, угроза, обман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стоятельства склонения к коррупционным правонарушения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ный разговор, личная встреча, почта и т.д.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информация об отказе (согласии) принять предложение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вершении коррупционных правонаруше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илагаемых материал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   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ата)                       (подпись)                   (инициалы и фамилия)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sectPr>
          <w:type w:val="nextPage"/>
          <w:pgSz w:w="11906" w:h="16838"/>
          <w:pgMar w:left="1560" w:right="567" w:gutter="0" w:header="0" w:top="720" w:footer="0" w:bottom="720"/>
          <w:pgNumType w:start="1" w:fmt="decimal"/>
          <w:formProt w:val="false"/>
          <w:textDirection w:val="lrTb"/>
          <w:docGrid w:type="default" w:linePitch="354" w:charSpace="0"/>
        </w:sectPr>
        <w:pStyle w:val="Normal"/>
        <w:widowControl w:val="false"/>
        <w:shd w:fill="FFFFFF" w:val="clear"/>
        <w:autoSpaceDE w:val="false"/>
        <w:ind w:left="49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  <w:tab w:val="left" w:pos="9639" w:leader="none"/>
        </w:tabs>
        <w:autoSpaceDE w:val="false"/>
        <w:ind w:left="96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Приложение  № 2   </w:t>
      </w:r>
    </w:p>
    <w:p>
      <w:pPr>
        <w:pStyle w:val="Normal"/>
        <w:tabs>
          <w:tab w:val="clear" w:pos="708"/>
          <w:tab w:val="left" w:pos="6379" w:leader="none"/>
        </w:tabs>
        <w:ind w:left="9639" w:hanging="0"/>
        <w:jc w:val="both"/>
        <w:rPr/>
      </w:pPr>
      <w:r>
        <w:rPr>
          <w:sz w:val="28"/>
          <w:szCs w:val="28"/>
        </w:rPr>
        <w:t>к Порядку уведомления представителя нанимателя о фактах обращения в целях склонения государственных гражданских служащих Рязанской области, замещающих должности в министерстве сельского хозяйства и продовольствия Рязанской области,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tabs>
          <w:tab w:val="clear" w:pos="708"/>
          <w:tab w:val="left" w:pos="6379" w:leader="none"/>
        </w:tabs>
        <w:ind w:left="9639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5529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Журнал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bookmarkStart w:id="0" w:name="P167"/>
      <w:bookmarkEnd w:id="0"/>
      <w:r>
        <w:rPr>
          <w:rFonts w:cs="Times New Roman" w:ascii="Times New Roman" w:hAnsi="Times New Roman"/>
          <w:sz w:val="28"/>
          <w:szCs w:val="28"/>
        </w:rPr>
        <w:t xml:space="preserve"> уведомлений  о фактах обращени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3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276"/>
        <w:gridCol w:w="1957"/>
        <w:gridCol w:w="2828"/>
        <w:gridCol w:w="2376"/>
        <w:gridCol w:w="2186"/>
        <w:gridCol w:w="23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right="-62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талон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ражданском служащем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м уведомлени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с указанием дат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уведом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структурное подразделени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720" w:right="720" w:gutter="0" w:header="0" w:top="993" w:footer="0" w:bottom="567"/>
          <w:pgNumType w:start="1" w:fmt="decimal"/>
          <w:formProt w:val="false"/>
          <w:textDirection w:val="lrTb"/>
          <w:docGrid w:type="default" w:linePitch="354" w:charSpace="0"/>
        </w:sectPr>
        <w:pStyle w:val="Normal"/>
        <w:ind w:left="510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«Приложение № 3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 нанимателя о фактах обращения в целях склонения государственных гражданских служащих Рязанской области, замещающих должности в министерстве сельского хозяйства и продовольствия Рязанской области, к совершению коррупционных правонарушений, регистрации таких уведомлений и организации проверк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держащихся в них сведений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КОРЕШО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Е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в ___ч. _____ мин.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в ___ч. _____ мин.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__ г.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__ г.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ского служащего министерства сельского хозяйства и продовольствия Рязанской области)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ского служащего министерства сельского хозяйства и продовольствия Рязанской области)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__________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__________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: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олжность лица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лица,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уведомление)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уведомление)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 ___ г.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 ___ г.</w:t>
            </w:r>
          </w:p>
        </w:tc>
      </w:tr>
      <w:tr>
        <w:trPr/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».    </w:t>
      </w:r>
    </w:p>
    <w:sectPr>
      <w:type w:val="nextPage"/>
      <w:pgSz w:w="11906" w:h="16838"/>
      <w:pgMar w:left="1560" w:right="567" w:gutter="0" w:header="0" w:top="720" w:footer="0" w:bottom="720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6F1D992ECF8078192C302F3D6C507C2715A657003B6F64EDB05C6AB346FA62A1337B939B9ABD2F72C4FCA1Z8R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2:00Z</dcterms:created>
  <dc:creator>111</dc:creator>
  <dc:description/>
  <cp:keywords/>
  <dc:language>en-US</dc:language>
  <cp:lastModifiedBy>tern</cp:lastModifiedBy>
  <cp:lastPrinted>2018-07-06T09:47:00Z</cp:lastPrinted>
  <dcterms:modified xsi:type="dcterms:W3CDTF">2018-09-26T12:23:00Z</dcterms:modified>
  <cp:revision>4</cp:revision>
  <dc:subject/>
  <dc:title>Письмо аппарата Губернатора и Правительства</dc:title>
</cp:coreProperties>
</file>