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240"/>
        <w:rPr>
          <w:sz w:val="32"/>
          <w:szCs w:val="36"/>
        </w:rPr>
      </w:pPr>
      <w:r>
        <w:rPr>
          <w:sz w:val="32"/>
          <w:szCs w:val="36"/>
        </w:rPr>
        <w:t xml:space="preserve">МИНИСТЕРСТВО  СЕЛЬСКОГО  ХОЗЯЙСТВА 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6"/>
        </w:rPr>
        <w:t>И  ПРОДОВОЛЬСТВИЯ  РЯЗАНСКОЙ 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8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«</w:t>
      </w:r>
      <w:r>
        <w:rPr>
          <w:rFonts w:cs="Times New Roman" w:ascii="Times New Roman" w:hAnsi="Times New Roman"/>
          <w:sz w:val="28"/>
          <w:szCs w:val="40"/>
          <w:u w:val="single"/>
        </w:rPr>
        <w:t>19</w:t>
      </w:r>
      <w:r>
        <w:rPr>
          <w:rFonts w:cs="Times New Roman" w:ascii="Times New Roman" w:hAnsi="Times New Roman"/>
          <w:sz w:val="28"/>
          <w:szCs w:val="40"/>
        </w:rPr>
        <w:t xml:space="preserve">» </w:t>
      </w:r>
      <w:r>
        <w:rPr>
          <w:rFonts w:cs="Times New Roman" w:ascii="Times New Roman" w:hAnsi="Times New Roman"/>
          <w:sz w:val="28"/>
          <w:szCs w:val="40"/>
          <w:u w:val="single"/>
        </w:rPr>
        <w:t>декабря</w:t>
      </w:r>
      <w:r>
        <w:rPr>
          <w:rFonts w:cs="Times New Roman" w:ascii="Times New Roman" w:hAnsi="Times New Roman"/>
          <w:sz w:val="28"/>
          <w:szCs w:val="40"/>
        </w:rPr>
        <w:t xml:space="preserve"> 2017 г.</w:t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реализации Порядка предоставления субсидий на поддержку племенного крупного рогатого скота молочного направления, утвержденного постановлением Правительства Рязанской области от 13 февраля 2013 года </w:t>
        <w:br/>
        <w:t>№ 28 «Об утверждении порядков предоставления субсидий на государственную поддержку в сфере агропромышленного комплекса Рязанской области», ПРИКАЗЫВАЮ:</w:t>
      </w:r>
    </w:p>
    <w:p>
      <w:pPr>
        <w:pStyle w:val="Normal"/>
        <w:ind w:right="55" w:firstLine="6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министерства от 19.07.2017 № 47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зменение, изложив его в следующей редакции:</w:t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4678"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rPr/>
      </w:pPr>
      <w:r>
        <w:rPr>
          <w:rFonts w:cs="Times New Roman" w:ascii="Times New Roman" w:hAnsi="Times New Roman"/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от «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июля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47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тавки субсидий, предоставляемых на поддержку </w:t>
        <w:br/>
        <w:t xml:space="preserve">племенного крупного рогатого скота молочного направления </w:t>
        <w:br/>
        <w:t>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324"/>
      </w:tblGrid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расход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вка субсидии,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ублей 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 приобретение племенного молодняка крупного рогатого скота молочного направления в племенных стадах на территории Рязанской области, по ставке за 1 кг живой м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2,3741177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риобретение племенного молодняка крупного рогатого скота молочного направления в племенных стадах на территории Российской Федерации (кроме Рязанской области), по ставке за 1 кг живой м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,3741177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риобретение племенного молодняка крупного рогатого скота молочного направления по импорту по ставке за 1 кг живой мас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,3741177</w:t>
            </w:r>
          </w:p>
        </w:tc>
      </w:tr>
      <w:tr>
        <w:trPr/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приобретение разделенного по полу (сексированного) семени племенных быков-производителей молочного направления, в том числе по импорту, по ставке за 1 доз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0»</w:t>
            </w:r>
          </w:p>
        </w:tc>
      </w:tr>
    </w:tbl>
    <w:p>
      <w:pPr>
        <w:pStyle w:val="Normal"/>
        <w:ind w:right="55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2. Контроль за исполнением настоящего приказа возложить на первого заместителя министра Б.В. Шемякина, заместителя министра В.С. Костикова.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Д.И. Филиппов</w:t>
        <w:br/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8" w:gutter="0" w:header="0" w:top="1276" w:footer="84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3330" w:leader="none"/>
        <w:tab w:val="left" w:pos="-100" w:leader="none"/>
      </w:tabs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СХП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5:00Z</dcterms:created>
  <dc:creator>nikolina</dc:creator>
  <dc:description/>
  <cp:keywords/>
  <dc:language>en-US</dc:language>
  <cp:lastModifiedBy>Горелова Ольга</cp:lastModifiedBy>
  <cp:lastPrinted>2017-12-19T17:04:00Z</cp:lastPrinted>
  <dcterms:modified xsi:type="dcterms:W3CDTF">2017-12-21T08:35:00Z</dcterms:modified>
  <cp:revision>44</cp:revision>
  <dc:subject/>
  <dc:title>ПГ</dc:title>
</cp:coreProperties>
</file>