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41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распоряжению Правительства Рязанской области от 12 декабря 2023 г. № 749-р (в редакции распоряж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ительства Рязанской области от 30.01.2024 № 33-р, от 09.02.2024 № 63-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3.2024 № 163-р, от 05.06.2024 № 325-р, от 25.07.2024 № 440-р, от 19.08.2024 № 503-р, от 24.09.2024 № 594-р, от 30.09.2024 № 614-р, от 01.11.2024 № 713-р, от 29.11.2024 № 796-р, от 18.12.2024 № 861-р, от 14.03.2025 № 164-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4.2025 № 245-р) следующие изменения: 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002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1 «Паспорт государственной программы Рязанской области «Развитие агропромышленного комплекса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троке «Объемы финансового обеспечения за весь период реализации» подраздела 1.1 «Основные положения» цифры «23951080,22753», «16198354,32717» заменить соответственно цифрами «24002216,02753», «16249490,12717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таблице подраздела 1.5 «Финансовое обеспечение государственной программы Рязанской области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ах 4, 10 пункта 1 цифры «2395344,16422», «16198354,32717», «910839,26422», «6773751,32857» заменить соответственно цифрами «2446479,96422», «16249490,12717», «961975,06422», «6824887,12857»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ах 4, 10 пункта 1.1 цифры «2199721,15297», «14723233,65985», «715216,25297», «5298630,66125» заменить соответственно цифрами «2250856,95297», «14774369,45985», «766352,05297», «5349766,46125»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10 подпункта 1.1.3 цифры «1330842,72728», «8173966,87714», «159877,12728», «1143044,87854» заменить соответственно цифрами «1381978,52728», «8225102,67714», «211012,92728», «1194180,67854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 разделе «Направление (подпрограмма) 1 «Развитие отраслей агропромышленного комплекса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таблице подраздела 2 «Финансовое обеспечение направления (подпрограммы)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ах 4, 10 пункта 1 цифры «1979082,64914», «12733537,07155», «729147,34914», «5389396,17295» заменить соответствен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фрами «2030218,44914», «12784672,87155», «780283,14914», «5440531,9729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ах 4, 10 пункта 1.1 цифры «1933164,78934», «12359072,35531», «683229,48934», «5014931,45671» заменить соответствен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фрами «1984300,58934», «12410208,15531», «734365,28934», «5066067,2567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аблице подраздела 3.2 «Финансовое обеспечение проектной части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ах 6, 12 строк «Проектная часть, всего, в том числе», «областной бюджет» цифры «1933164,78934», «12359072,35531», «683229,48934», «5014931,45671» заменить соответствен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фрами «1984300,58934», «12410208,15531», «734365,28934», «5066067,2567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6, 12 пункта 3 цифры «1330842,72728», «8173966,87714», «159877,12728», «1143044,87854» заменить соответственно цифрами «1381978,52728», «8225102,67714», «211012,92728», «1194180,67854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 граф 6, 12 пункта 3.24 цифры «90,0», «126684,2» заменить соответственно цифрами «51225,8», «177820,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бернатор Рязанской област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Style29">
    <w:name w:val="Обычный (веб)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2:00Z</dcterms:created>
  <dc:creator>Лёксина М.А.</dc:creator>
  <dc:description/>
  <dc:language>en-US</dc:language>
  <cp:lastModifiedBy>Шурмина Светлана Анатольевна</cp:lastModifiedBy>
  <cp:lastPrinted>2024-12-04T12:04:00Z</cp:lastPrinted>
  <dcterms:modified xsi:type="dcterms:W3CDTF">2025-05-06T07:52:00Z</dcterms:modified>
  <cp:revision>2</cp:revision>
  <dc:subject/>
  <dc:title>РП</dc:title>
</cp:coreProperties>
</file>