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АВИТЕЛЬСТВО РЯЗАНСКОЙ ОБЛАСТИ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11 июля 2023 г. N 271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ПОРЯДКА ПРЕДОСТАВЛЕНИЯ СУБСИДИЙ НА ВОЗМЕЩ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ЧАСТИ ЗАТРАТ СЕЛЬСКОХОЗЯЙСТВЕННЫХ ТОВАРОПРОИЗВОДИТЕЛЕ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УПЛАТУ СТРАХОВОЙ ПРЕМИИ, НАЧИСЛЕННОЙ ПО ДОГОВОРУ</w:t>
      </w:r>
    </w:p>
    <w:p>
      <w:pPr>
        <w:pStyle w:val="ConsPlusTitle"/>
        <w:jc w:val="center"/>
        <w:rPr/>
      </w:pPr>
      <w:r>
        <w:rPr>
          <w:color w:val="000000"/>
        </w:rPr>
        <w:t>СЕЛЬСКОХОЗЯЙСТВЕННОГО СТРАХОВАНИЯ В ОБЛАСТИ ЖИВОТНОВОДСТ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соответствии со статьей 78 Бюджетного кодекса Российской Федерации, Федеральным законом от 25.07.2011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, Постановлением Правительства Российской Федерации от 14.07.2012 N 717 "О Государственной программе развития сельского хозяйства и регулирования рынков сельскохозяйственной продукции, сырья и продовольствия" и в целях реализации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.10.2013 N 357, Правительство Ряза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. Утвердить Порядок предоставления субсидий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2. Контроль за исполнением настоящего постановления возложить на заместителя Председателя Правительства Рязанской области (в сфере сельского хозяйства и продовольствия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убернатор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.В.МАЛК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авительства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1 июля 2023 г. N 271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27"/>
      <w:bookmarkEnd w:id="0"/>
      <w:r>
        <w:rPr>
          <w:color w:val="000000"/>
        </w:rPr>
        <w:t>ПОРЯДОК</w:t>
      </w:r>
    </w:p>
    <w:p>
      <w:pPr>
        <w:pStyle w:val="ConsPlusTitle"/>
        <w:jc w:val="center"/>
        <w:rPr/>
      </w:pPr>
      <w:r>
        <w:rPr>
          <w:color w:val="000000"/>
        </w:rPr>
        <w:t>ПРЕДОСТАВЛЕНИЯ СУБСИДИЙ НА ВОЗМЕЩЕНИЕ ЧАСТИ ЗАТРАТ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ЕЛЬСКОХОЗЯЙСТВЕННЫХ ТОВАРОПРОИЗВОДИТЕЛЕЙ НА УПЛАТУ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ТРАХОВОЙ ПРЕМИИ, НАЧИСЛЕННОЙ ПО ДОГОВОРУ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ЕЛЬСКОХОЗЯЙСТВЕННОГО СТРАХОВАНИЯ В ОБЛАСТИ ЖИВОТНОВОДСТ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bookmarkStart w:id="1" w:name="P33"/>
      <w:bookmarkEnd w:id="1"/>
      <w:r>
        <w:rPr>
          <w:color w:val="000000"/>
        </w:rPr>
        <w:t>1. Настоящий Порядок разработан в соответствии со статьей 78 Бюджетного кодекса Российской Федерации, Федеральным законом от 25.07.2011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 (далее - Федеральный закон), Правилами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N 717, и регулирует механизм предоставления субсидий за счет средств областного бюджета и средств, источником финансового обеспечения которых являются субсидии из федерального бюджета бюджету Рязанской области в целях возмещения части затрат на уплату страховых премий, начисленных по договорам сельскохозяйственного страхования в области в области животноводства, в случае утраты (гибели) сельскохозяйственных животных (без учета налога на добавленную стоимость) (далее - соответственно субсидии, договор сельскохозяйственного страх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Утрата (гибель) сельскохозяйственных животных - имевшие место в период действия договора сельскохозяйственного страхования падеж сельскохозяйственных животных и (или) убой (уничтожение) сельскохозяйственных животных в результате наступления событий, предусмотренных частью 2 статьи 8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убсидии рассчитываются с учетом ставок для расчета размера субсидий, установленных планом сельскохозяйственного страхования, методики определения страховой стоимости и размера утраты (гибели) урожая сельскохозяйственной культуры, утраты (гибели) посадок многолетних насаждений, утраты (гибели) сельскохозяйственных животных и методики расчета предельных размеров ставок для расчета размера субсидий, утверждаемых Министерством сельского хозяйства Российской Федерации в соответствии с частью 4 статьи 3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редельные размеры ставок для расчета размера субсидий утверждаются ежегодно Министерством сельского хозяйства Российской Федерации в соответствии с планом сельскохозяйственного страхова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Понятия, используемые в настоящем Порядке, применяются в том же значении, что и в Федеральном законе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8"/>
      <w:bookmarkEnd w:id="2"/>
      <w:r>
        <w:rPr>
          <w:color w:val="000000"/>
        </w:rPr>
        <w:t>3. Субсидии предоставляются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признанным таковыми в соответствии со статьей 3 Федерального закона от 29.12.2006 N 264-ФЗ "О развитии сельского хозяйства", заключившим договор сельскохозяйственного страхования в области животноводства со страховой организацией, являющейся членом объединения страховщиков в соответствии с Федеральным законом (далее соответственно - Получатель, страхов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4. Главным распорядителем средств обла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текущий финансовый год, является министерство сельского хозяйства и продовольствия Рязанской области (далее - Министер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Министерство предоставляет субсидии в пределах бюджетных ассигнований, предусмотренных в областном бюджете на текущий финансовый год, и доведенных лимитов бюджетных обязательств на цель, указанную в пункте 1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"Интернет" в разделе "Бюджет" не позднее 15-го рабочего дня, следующего за днем принятия закона Рязанской области об областном бюджете на очередной финансовый год и плановый период (закона Рязанской области о внесении изменений в закон Рязанской области об областном бюджете на очередной финансовый год и плановый период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2"/>
      <w:bookmarkEnd w:id="3"/>
      <w:r>
        <w:rPr>
          <w:color w:val="000000"/>
        </w:rPr>
        <w:t>5. Определены следующие условия, которым должен соответствовать Получатель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3"/>
      <w:bookmarkEnd w:id="4"/>
      <w:r>
        <w:rPr>
          <w:color w:val="000000"/>
        </w:rPr>
        <w:t>- на дату регистрации заявления о предоставлении субсидии и перечислении субсидии на расчетный счет страховой организации (далее - заявление) Получатель - юридическое лицо - не должен находиться в процессе реорганизации (за исключением реорганизации в форме присоединения к Получателю другого юридического лица), ликвидации, в отношении него не введена процедура банкротства, деятельность Получателя - юридического лица - не приостановлена в порядке, предусмотренном законодательством Российской Федерации, а Получатель - индивидуальный предприниматель - не должен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а дату регистрации заявления Получатель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а дату регистрации заявления Получатель не должен получать средства из областного бюджета на основании иных нормативных правовых актов на цель, указанную в пункте 1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6"/>
      <w:bookmarkEnd w:id="5"/>
      <w:r>
        <w:rPr>
          <w:color w:val="000000"/>
        </w:rPr>
        <w:t>- на дату регистрации заявления наличие регистрации в подсистеме бюджетного планирования государственной интегрированной информационной системы управления общественными финансами "Электронный бюджет" с использованием ключей усиленных квалифицированных электронных подписей и квалифицированных сертификатов ключей проверки электронных подписей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7"/>
      <w:bookmarkEnd w:id="6"/>
      <w:r>
        <w:rPr>
          <w:color w:val="000000"/>
        </w:rPr>
        <w:t>- отсутствие в году, предшествующем году получения субсидии, случаев привлечения к ответственности Получателя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Правилами противопожарного режима в Российской Федерации, утвержденными Постановлением Правительства Российской Федерации от 16 сентября 2020 г. N 1479 "Об утверждении Правил противопожарного режима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аличие согласия на осуществление Министерством проверок соблюдения Получателем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аличие согласия субъекта персональных данных на их обработку в соответствии с требованиями законодательства Российской Федерации в области персональных данных (для Получателя - индивидуального предпринимателя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перечисление субсидий на расчетный счет страховой организации на основании заявления Получа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принятие обязательства по достижению в текущем финансовом году значения результата предоставления субсидии в соответствии с заключенным соглашением о предоставлении субсидий (далее - Соглашение)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2"/>
      <w:bookmarkEnd w:id="7"/>
      <w:r>
        <w:rPr>
          <w:color w:val="000000"/>
        </w:rPr>
        <w:t>- уплата страховых премий, начисленных по действующим в текущем финансовом году договорам сельскохозяйственного страхования на дату принятия решения о предоставлении субсидии, а также начисленных и уплаченных Получателем в предшествующем финансовом году в полном объеме, в случае непредставления соответствующей субсидии в предшествующем финансовом году на возмещение затрат, определенных пунктом 1 настоящего Порядка, понесенных в предшествую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аличие договора сельскохозяйственного страхования, заключенного со страховой организацией, соответствующего требованиям статьи 4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6. Результат предоставления субсидии - доля застрахованного поголовья сельскохозяйственных животных в общем поголовье сельскохозяйственных животных (процентов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Точная дата завершения и конечные значения результата предоставления субсидии указываются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7. Субсидии перечисляются в размере, рассчитанном в соответствии с частью 3 статьи 3 Федерального закона, при условии, если страховой тариф, указанный в договоре сельскохозяйственного страхования в отношении определенного объекта сельскохозяйственного страх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а) меньше предельного размера ставки для расчета размера субсидии по данному объекту сельскохозяйственного страхования или равен ему, размер субсидии равен пятидесяти процентам от страховой премии, начисленной по такому договору сельскохозяйственного страхования, и определяется по формуле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 = П x 50 / 100,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 - размер субсидии, предоставляемой Получателю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 - начисленная страховая премия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б) если страховой тариф превышает предельный размер ставки для расчета размера субсидии по данному объекту сельскохозяйственного страхования, размер субсидии равен пятидесяти процентам от суммы, рассчитанной как произведение страховой суммы, указанной в таком договоре сельскохозяйственного страхования, и предельного размера ставки для расчета размера субсидии по данному объекту сельскохозяйственного страхования и определяется по формуле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 = (Сс x Прс) x 50 / 100,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Р - размер субсидии, предоставляемой Получателю, рубле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с - страховая сумма, рубле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с - предельный размер ставки для расчета размера субсидии по объекту сельскохозяйственного страхования, %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Размер субсидии по договору сельскохозяйственного страхования равен сумме величин, определенных в отношении всех объектов сельскохозяйственного страхования в соответствии с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3"/>
      <w:bookmarkEnd w:id="8"/>
      <w:r>
        <w:rPr>
          <w:color w:val="000000"/>
        </w:rPr>
        <w:t>8. Для получения субсидий Получатель представляет в Министерство через государственное казенное учреждение Рязанской области "Центр развития сельского хозяйства и продовольствия Рязанской области" (далее - ГКУ) до 1 декабря текущего финансового года заявление по форме согласно приложению N 1 к настоящему Порядку (в двух экземплярах) с приложением к нему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4"/>
      <w:bookmarkEnd w:id="9"/>
      <w:r>
        <w:rPr>
          <w:color w:val="000000"/>
        </w:rPr>
        <w:t>расчет размера субсидии по форме согласно приложению N 2 к настоящему Порядку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аверенные Получателями коп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договора сельскохозяйственного страхования, заключенного со страховой организацией, соответствующего требованиям статьи 4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платежного документа, подтверждающего уплату Получателем страховой премии, указанной в абзаце одиннадцатом пункта 5 настоящего Порядка, не менее пятидесяти процентов начисленной по договору сельскохозяйственного страхования страховой прем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 (в случае отзыва у страховой организации лицензии на осуществление страховой деятельности, на основании которой ей предоставлялось право осуществлять сельскохозяйственное страхова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олуча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на дату, не превышающую 30 календарных дней до даты регистрации заявления. В случае, если Получатель не представил указанный документ по собственной инициативе, ГКУ на дату регистрации заявлен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необходимый документ (сведения) в государственных органах, в том числе получает сведения из Единого государственного реестра юридических лиц или Единого государственного реестра индивидуальных предпринимателей, Единого федерального реестра сведений о банкротстве, подтверждающие, что в отношении Получателя - юридического лица не введена процедура банкрот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ГКУ регистрирует заявление Получателя в день поступления в порядке очередности с учетом даты и времени его поступления в специальном электронном журнале учета поступивших заявлений (далее - специальный журнал). Ведение специального журнала обеспечивается посредством информационной системы Министерства "Учет бюджетных средств, предоставленных сельскохозяйственным товаропроизводителям в форме субсидий". Один экземпляр заявления с отметкой о дате и времени поступления заявления, его регистрационного номера, фамилии, имени, отчества уполномоченного специалиста ГКУ, осуществившего регистрацию, в день его поступления вручается Получател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ГКУ в течение 5 рабочих дней с даты регистрации заявления передает в Министерство заявление и документы, представленные Получателем в соответствии с настоящим пунктом, а также документы (сведения), полученные ГКУ посредством межведомственных запросов, по передаточному акту, форма которого утверждается Министерство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день поступления заявления и документов (сведений) по передаточному акту Министерство делает отметку в специальном журнале о дате принятия заявления и документов (сведений) к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9. Министерство в течение 15 рабочих дней с даты принятия заявления к рассмотрен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осуществляет проверку соблюдения Получателем условий и порядка предоставления субсидий. Проверка в соответствии с настоящим Порядком заключается в рассмотрении документов и сведений, представленных Получателем, а также запрашиваемых ГКУ посредством межведомственных запросов, их анализе на предмет соблюдения Получателем условий и порядка предоставления субсидий. Проверка условия, предусмотренного абзацем шестым пункта 5 настоящего Порядка, осуществляется посредством анализа сведений, полученных Министерством в Главном управлении МЧС России по Ряз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ринимает решение о предоставлении субсидии или об отказе в предоставлении субсидии в форме уведомления, о чем делает соответствующую запись в специальном журнал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есоответствие Получателя категории, предусмотренной пунктом 3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есоблюдение Получателем условий, предусмотренных пунктом 5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есоответствие представленных Получателем документов и (или) содержащейся в них информации условиям предоставления субсидий, предусмотренным пунктом 5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документы, предусмотренные пунктом 8 настоящего Порядка, не представлены (представлены не в полном объеме) либо представлены за пределами срока, предусмотренного абзацем 1 пункта 8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есоответствие документов, предусмотренных абзацами первым, вторым пункта 8 настоящего Порядка, установленной форме и (или) наличие в них технических ошибок. Техническими ошибками для целей настоящего Порядка признаются описка, опечатка, арифметическая ошибка, допущенные Получателем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недостаток лимитов бюджетных ассигнований, предусмотренных в областном бюджете на текущий финансовый год, и лимитов бюджетных обязательств на цель, указанную в пункте 1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 установление факта недостоверности представленной Получателем информации, содержащейся в документах, указанных в пункте 8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Уведомление о предоставлении субсидии или об отказе в предоставлении субсидии с указанием причины отказа оформляется по форме, утверждаемой Министерством, регистрируется в день принятия решения и направляется Получателю почтовым отправлением в срок не позднее 5 календарны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олучатель вправе повторно подать документы в соответствии с пунктом 8 настоящего Порядка после устранения причин, послуживших основанием для направления уведомления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0. Министерство в течение 10 рабочих дней с даты регистрации уведомления о предоставлении субсидии заключает с Получателем Соглашение в соответствии с типовой формой,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оглашение включает в том числе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несение изменений в Соглашение или его расторжение осуществляется в случаях, предусмотренных действующим законодательством, путем заключения дополнительного соглашения о внесении изменений в Соглашение или о его расторж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Министерство перечисляет субсидии на основании заявления Получателя о перечислении субсидии на расчетный счет страховой организации в срок не позднее 10-го рабочего дня, следующего за днем регистрации уведомления о предоставлении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еречисление субсидий Получателям осуществляется в порядке очередности регистрации заявлений в специальном журна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1. Получатель представляет в Министерство отчет о достижении значения результата предоставления субсидии в подсистеме бюджетного планирования государственной интегрированной информационной системы управления общественными финансами "Электронный бюджет" до 20 января года, следующего за годом, в котором была предоставлена субсидия, по форме, установленной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2. Проверка достижения Получателем значения результата предоставления субсидии проводится на основании отче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ля проведения проверки в срок до 25 января года, следующего за годом предоставления субсидии, Министерство издает правовой акт, в котором указываютс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аты начала и окончания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цель и предмет проведения проверк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аименование Получател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еречень должностных лиц Министерства, участвующих в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Результаты проведенной проверки отражаются в акте о проведении проверки, составленном по форме, утверждаемой Министерством, в течение 5 рабочих дней, следующих за днем окончания проведения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09"/>
      <w:bookmarkEnd w:id="10"/>
      <w:r>
        <w:rPr>
          <w:color w:val="000000"/>
        </w:rPr>
        <w:t>13. В случае установления Министерством по результатам проверки факта недостижения Получателем значения результата предоставления субсидии, установленного Соглашением, Министерство направляет Получателю требование о возврате субсидий в областной бюджет в соответствии с бюджетным законодательством Российской Федерации в течение 30 календарных дней со дня получения соответствующего требова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азмер возврата субсидии определяется по формуле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возврата</w:t>
      </w:r>
      <w:r>
        <w:rPr>
          <w:color w:val="000000"/>
        </w:rPr>
        <w:t xml:space="preserve"> = Р</w:t>
      </w:r>
      <w:r>
        <w:rPr>
          <w:color w:val="000000"/>
          <w:vertAlign w:val="subscript"/>
        </w:rPr>
        <w:t>субсидии</w:t>
      </w:r>
      <w:r>
        <w:rPr>
          <w:color w:val="000000"/>
        </w:rPr>
        <w:t xml:space="preserve"> x (100% - Ф / П x 100%),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возврата</w:t>
      </w:r>
      <w:r>
        <w:rPr>
          <w:color w:val="000000"/>
        </w:rPr>
        <w:t xml:space="preserve"> - размер субсидии, подлежащей возврату в областной бюджет, рублей, копее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>субсидии</w:t>
      </w:r>
      <w:r>
        <w:rPr>
          <w:color w:val="000000"/>
        </w:rPr>
        <w:t xml:space="preserve"> - размер предоставленной субсидии, рублей, копее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Ф - фактически достигнутое значение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 - плановое значение результата предоставления субсидии, установленное Соглашение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оцент выполнения значения результата предоставления субсидии рассчитывается до 2 знаков после запятой по правилам математического округ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0"/>
      <w:bookmarkEnd w:id="11"/>
      <w:r>
        <w:rPr>
          <w:color w:val="000000"/>
        </w:rPr>
        <w:t>14. Министерство осуществляет проверку соблюдения Получателем условий и порядка предоставления субсидий, в том числе в части достижения результатов их предоставления, а органы государствен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В случае нарушения Получателем условий предоставления субсидий, установленных настоящим Порядком, на основании письменных требований Министерства субсидии подлежат возврату в областной бюджет в соответствии с бюджетным законодательством Российской Федерации в течение 30 календарных дней со дня получения соответствующего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Министерство проводит мониторинг достижения результатов предоставления субсидии,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5. При обнаружении обстоятельств, предусмотренных пунктами 13, 14 настоящего Порядка, требование направляется заказным письмом с уведомлением о вручении Получателю в течение 10 рабочих дней со дня обнаружения указанных обстоя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6. Министерство в течение 3 месяцев со дня истечения установленного для возврата срока принимает меры к взысканию неправомерно полученных и невозвращенных субсидий в судебном порядк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оставления субсидий на возмещ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части затрат сельскохозяйствен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товаропроизводителям на уплату страхов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мии, начисленной по договору</w:t>
      </w:r>
    </w:p>
    <w:p>
      <w:pPr>
        <w:pStyle w:val="ConsPlusNormal"/>
        <w:jc w:val="right"/>
        <w:rPr/>
      </w:pPr>
      <w:r>
        <w:rPr>
          <w:color w:val="000000"/>
        </w:rPr>
        <w:t>сельскохозяйственного страхования 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ласти животноводст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В министерство сельского хозяйства 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продовольствия Рязанской обл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2" w:name="P142"/>
      <w:bookmarkEnd w:id="12"/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о предоставлении субсидии и перечислении субсид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на расчетный счет страховой организ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наименование получателя субсид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 предоставить  субсидию  на  возмещение  части  затрат  на уплат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ховой премии, начисленной по договору сельскохозяйственного страхова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области животноводства от _________ г. N __________, и перечислить ее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счетный счет страховой организации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наименование страховой организаци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НН 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ПП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КТМО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чтовый адрес 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дрес электронной почты 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Ф.И.О. и контактный телефон исполнителя _______________________________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о состоянию на дату регистрации заявления соответствие категории, установленной пунктом 3 и условиям, установленным абзацами вторым - пятым пункта 5 Порядка предоставления субсидий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подтвержда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Выражаю согласие на осуществление министерством сельского хозяйства и продовольствия Рязанской области проверки соблюдения порядка и условий предоставления субсидий, в том числе в части достижения результатов их предоставления, органами государственного финансового контроля проверки в соответствии со статьями 268.1 и 269.2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Выражаю согласие субъекта персональных данных на их обработку в соответствии с требованиями законодательства Российской Федерации в области персональных данных (для Получателя субсидии - индивидуального предпринимателя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аю обязательство достигнуть результат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анковские реквизиты для перечисления субсид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аименование кредитной организации или отделения Центрального банка Российской Федерации 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ИНН 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КПП 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ИК 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Корреспондентский счет 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Расчетный счет 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89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340"/>
        <w:gridCol w:w="1587"/>
        <w:gridCol w:w="351"/>
        <w:gridCol w:w="2781"/>
      </w:tblGrid>
      <w:tr>
        <w:trPr/>
        <w:tc>
          <w:tcPr>
            <w:tcW w:w="3855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наименование Получателя субсид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"____" ___________ 20__ г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М.П. (при наличии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ConsPlusNormal"/>
        <w:jc w:val="right"/>
        <w:rPr/>
      </w:pPr>
      <w:r>
        <w:rPr>
          <w:color w:val="000000"/>
        </w:rPr>
        <w:t>предоставления субсидий на возмещение ч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трат сельскохозяйственных товаропроизводителе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уплату страховой премии, начисленной п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оговору сельскохозяйственного страхова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области животноводст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7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971"/>
        <w:gridCol w:w="4118"/>
      </w:tblGrid>
      <w:tr>
        <w:trPr/>
        <w:tc>
          <w:tcPr>
            <w:tcW w:w="7781" w:type="dxa"/>
            <w:gridSpan w:val="3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счет и приложенные документы проверены.</w:t>
            </w:r>
          </w:p>
        </w:tc>
      </w:tr>
      <w:tr>
        <w:trPr/>
        <w:tc>
          <w:tcPr>
            <w:tcW w:w="7781" w:type="dxa"/>
            <w:gridSpan w:val="3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тветственный сотрудник отдела: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отдела развития отраслей животноводства и племенного дела</w:t>
            </w:r>
          </w:p>
        </w:tc>
      </w:tr>
      <w:tr>
        <w:trPr/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7781" w:type="dxa"/>
            <w:gridSpan w:val="3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1" w:type="dxa"/>
            <w:gridSpan w:val="3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осударственной поддержки предприятий АПК</w:t>
            </w:r>
          </w:p>
        </w:tc>
      </w:tr>
      <w:tr>
        <w:trPr/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13" w:name="P220"/>
      <w:bookmarkEnd w:id="13"/>
      <w:r>
        <w:rPr>
          <w:color w:val="000000"/>
        </w:rPr>
        <w:t>РАСЧЕТ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азмера субсидий на уплату страховой премии, начисленной</w:t>
      </w:r>
    </w:p>
    <w:p>
      <w:pPr>
        <w:pStyle w:val="ConsPlusNormal"/>
        <w:jc w:val="center"/>
        <w:rPr/>
      </w:pPr>
      <w:r>
        <w:rPr>
          <w:color w:val="000000"/>
        </w:rPr>
        <w:t>по договору сельскохозяйственного страхования в обла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животноводства в 20___ году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наименование Получателя субсид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1654"/>
        <w:gridCol w:w="1361"/>
        <w:gridCol w:w="1134"/>
        <w:gridCol w:w="992"/>
        <w:gridCol w:w="1134"/>
        <w:gridCol w:w="898"/>
        <w:gridCol w:w="1198"/>
        <w:gridCol w:w="1304"/>
        <w:gridCol w:w="1277"/>
        <w:gridCol w:w="1274"/>
        <w:gridCol w:w="995"/>
        <w:gridCol w:w="103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 п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страхо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голов/пчело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ховая сумм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ная страховая прем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Уплаченная страховая премия, руб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ховой тариф, %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страхователя в страховании рисков, %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размер ставки для расчета размера субсидии &lt;*&gt;,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, рубле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убсидии, рублей, за счет средст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при условии, что страховой тариф меньше или равен предельному размеру ставки (гр. 5 x 50 / 10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условии, что страховой тариф превышает предельный размер ставки (гр. 4 x гр. 9 x 50 / 10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&lt;**&gt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&lt;**&gt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&lt;*&gt; В соответствии с Планом сельскохозяйственного страхования на соответствующий финансовый год, утвержденного Приказом Министерства сельск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&lt;**&gt; Заполняется ответственным сотрудником отдела государственной поддержки предприятий АПК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340"/>
        <w:gridCol w:w="1701"/>
        <w:gridCol w:w="340"/>
        <w:gridCol w:w="2608"/>
      </w:tblGrid>
      <w:tr>
        <w:trPr/>
        <w:tc>
          <w:tcPr>
            <w:tcW w:w="4025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наименование Получателя субсид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"__"___________20 ___ г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.П. (при наличии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5:00Z</dcterms:created>
  <dc:creator>Киселева Ольга Петровна</dc:creator>
  <dc:description/>
  <cp:keywords/>
  <dc:language>en-US</dc:language>
  <cp:lastModifiedBy>tern</cp:lastModifiedBy>
  <dcterms:modified xsi:type="dcterms:W3CDTF">2023-09-26T09:38:00Z</dcterms:modified>
  <cp:revision>3</cp:revision>
  <dc:subject/>
  <dc:title/>
</cp:coreProperties>
</file>