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Рязанской области «О внесении изменений в постановление Правительства Рязанской област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3 г. № 357 «Об утверждении государственной программы Рязанской области «Развитие агропромышленного комплекса»,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б утверждении паспорта и направлений (подпрограмм) государственной программы Рязанской области «Развитие агропромышленного комплекса», утвержденной постановлением Правительства Рязанской област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октября 2013 г. № 357</w:t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оект постановления Правительства Рязанской области «О внесении изменений в постановление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ект распоряжения Правительства Рязанской области об утверждении паспорта и направлений (подпрограмм) государственной программы Рязанской области «Развитие агропромышленного комплекса», утвержденной постановлением Правительства Рязанской области от 30 октября 2013 г. № 35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23 г. – 26 октября 2023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Поста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8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3-10-24T10:10:00Z</dcterms:modified>
  <cp:revision>3</cp:revision>
  <dc:subject/>
  <dc:title/>
</cp:coreProperties>
</file>