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 2023 г. – 11 декабря 202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ответственного лица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алова Ольг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halova@ryazagro.ru, (4912) 25-57-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направления замечаний и предложений к проекту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ственное обсуждение проекта Постановления осуществляется в электронной форме, замечания и предложения направляются на адрес электронной почты ответствен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чания и предложения к проекту Постановления должны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общественного обсуждения (фамилия, имя, отчество (при наличии) или наименовани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ечания и предложения должны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в форматах doc или docx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на соответствующий раздел проекта По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четко, исключая двойное толкование, существенными, лакони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водная информация о результатах общественного обсуждения проекта Постановления размещается в течение 30 календарных дней с момента окончания проведения обществен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подлежат рассмотрению замечания 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щие сведения, предусмотренные пунктом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сающиеся предмета проекта По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е нецензурные или оскорбитель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по истечении установленного настоящим извещением с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общественного обсуждения носят рекомендательный характер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4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3-12-04T11:18:00Z</dcterms:modified>
  <cp:revision>3</cp:revision>
  <dc:subject/>
  <dc:title/>
</cp:coreProperties>
</file>