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jc w:val="center"/>
        <w:rPr/>
      </w:pPr>
      <w:r>
        <w:rPr/>
        <w:t>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января 2019 г. N 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СЛОВИЯХ ОПЛАТЫ ТРУДА</w:t>
      </w:r>
    </w:p>
    <w:p>
      <w:pPr>
        <w:pStyle w:val="ConsPlusTitle"/>
        <w:jc w:val="center"/>
        <w:rPr/>
      </w:pPr>
      <w:r>
        <w:rPr/>
        <w:t>РУКОВОДИТЕЛЯ, ЗАМЕСТИТЕЛЯ РУКОВОДИТЕЛЯ, ГЛАВНОГО БУХГАЛТЕРА</w:t>
      </w:r>
    </w:p>
    <w:p>
      <w:pPr>
        <w:pStyle w:val="ConsPlusTitle"/>
        <w:jc w:val="center"/>
        <w:rPr/>
      </w:pPr>
      <w:r>
        <w:rPr/>
        <w:t>ГОСУДАРСТВЕННОГО КАЗЕННОГО УЧРЕЖДЕНИЯ РЯЗАНСКОЙ ОБЛАСТИ</w:t>
      </w:r>
    </w:p>
    <w:p>
      <w:pPr>
        <w:pStyle w:val="ConsPlusTitle"/>
        <w:jc w:val="center"/>
        <w:rPr/>
      </w:pPr>
      <w:r>
        <w:rPr/>
        <w:t>"ЦЕНТР РАЗВИТИЯ СЕЛЬСКОГО ХОЗЯЙСТВА И ПРОДОВОЛЬСТВИЯ</w:t>
      </w:r>
    </w:p>
    <w:p>
      <w:pPr>
        <w:pStyle w:val="ConsPlusTitle"/>
        <w:jc w:val="center"/>
        <w:rPr/>
      </w:pPr>
      <w:r>
        <w:rPr/>
        <w:t>РЯЗАНСКОЙ ОБЛАСТИ", ПОДВЕДОМСТВЕННОГО МИНИСТЕРСТВУ СЕЛЬСКОГО</w:t>
      </w:r>
    </w:p>
    <w:p>
      <w:pPr>
        <w:pStyle w:val="ConsPlusTitle"/>
        <w:jc w:val="center"/>
        <w:rPr/>
      </w:pPr>
      <w:r>
        <w:rPr/>
        <w:t>ХОЗЯЙСТВА И ПРОДОВОЛЬСТВИЯ РЯЗА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2.2019 N 03, от 05.11.2019 N 1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Трудовым кодексом Российской Федерации, Постановлением Правительства Рязанской области от 13 декабря 2012 г. N 374 "О порядке и условиях установления систем оплаты труда работников государственных учреждений Рязанской области" министерство сельского хозяйства и продовольствия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оложение об условиях оплаты труда руководителя, заместителя руководителя, главного бухгалтера государственного казенного учреждения Рязанской области "Центр развития сельского хозяйства и продовольствия Рязанской области", подведомственного министерству сельского хозяйства и продовольствия Рязанской области (далее - Министерство),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целевые показатели деятельности государственного казенного учреждения Рязанской области "Центр развития сельского хозяйства и продовольствия Рязанской области" согласно приложению N 2.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И.ФИЛИП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right"/>
        <w:rPr/>
      </w:pPr>
      <w:r>
        <w:rPr/>
        <w:t>от 9 января 2019 г. N 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СЛОВИЯХ ОПЛАТЫ ТРУДА РУКОВОДИТЕЛЯ, ЗАМЕСТИТЕЛЯ</w:t>
      </w:r>
    </w:p>
    <w:p>
      <w:pPr>
        <w:pStyle w:val="ConsPlusTitle"/>
        <w:jc w:val="center"/>
        <w:rPr/>
      </w:pPr>
      <w:r>
        <w:rPr/>
        <w:t>РУКОВОДИТЕЛЯ, ГЛАВНОГО БУХГАЛТЕРА ГОСУДАРСТВЕННОГО КАЗЕННОГО</w:t>
      </w:r>
    </w:p>
    <w:p>
      <w:pPr>
        <w:pStyle w:val="ConsPlusTitle"/>
        <w:jc w:val="center"/>
        <w:rPr/>
      </w:pPr>
      <w:r>
        <w:rPr/>
        <w:t>УЧРЕЖДЕНИЯ РЯЗАНСКОЙ ОБЛАСТИ "ЦЕНТР РАЗВИТИЯ СЕЛЬСКОГО</w:t>
      </w:r>
    </w:p>
    <w:p>
      <w:pPr>
        <w:pStyle w:val="ConsPlusTitle"/>
        <w:jc w:val="center"/>
        <w:rPr/>
      </w:pPr>
      <w:r>
        <w:rPr/>
        <w:t>ХОЗЯЙСТВА И ПРОДОВОЛЬСТВИЯ РЯЗАНСКОЙ ОБЛАСТИ",</w:t>
      </w:r>
    </w:p>
    <w:p>
      <w:pPr>
        <w:pStyle w:val="ConsPlusTitle"/>
        <w:jc w:val="center"/>
        <w:rPr/>
      </w:pPr>
      <w:r>
        <w:rPr/>
        <w:t>ПОДВЕДОМСТВЕННОГО МИНИСТЕРСТВУ СЕЛЬСКОГО ХОЗЯЙСТВА</w:t>
      </w:r>
    </w:p>
    <w:p>
      <w:pPr>
        <w:pStyle w:val="ConsPlusTitle"/>
        <w:jc w:val="center"/>
        <w:rPr/>
      </w:pPr>
      <w:r>
        <w:rPr/>
        <w:t>И ПРОДОВОЛЬСТВИЯ РЯЗА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2.2019 N 03, от 05.11.2019 N 1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и условия оплаты труда, выплат социального характера руководителя, заместителя руководителя, главного бухгалтера государственного казенного учреждения Рязанской области "Центр развития сельского хозяйства и продовольствия Рязанской области", подведомственного министерству сельского хозяйства и продовольствия Рязанской области (далее - учреждение),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расходов на выплату заработной платы руководителю учреждения, заместителю руководителя и главному бухгалтеру осуществляется за счет фонда оплаты труд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ловия оплаты труда устанавливаются в трудовом договоре, заключае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уководителем учреждения - Министерством, и оформленном в соответствии с типовой формой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заместителем руководителя учреждения и главным бухгалтером - руководителем учреждения с учетом условий оплаты труда, установленных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реднемесячная заработная плата заместителя руководителя учреждения, главного бухгалтера не может превышать среднемесячную заработную плату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среднемесячной заработной платы руководителя учреждения, заместителя руководителя и главного бухгалтера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и условия установления должностного оклада</w:t>
      </w:r>
    </w:p>
    <w:p>
      <w:pPr>
        <w:pStyle w:val="ConsPlusTitle"/>
        <w:jc w:val="center"/>
        <w:rPr/>
      </w:pPr>
      <w:r>
        <w:rPr/>
        <w:t>руководителя учреждения, его заместителя и главного</w:t>
      </w:r>
    </w:p>
    <w:p>
      <w:pPr>
        <w:pStyle w:val="ConsPlusTitle"/>
        <w:jc w:val="center"/>
        <w:rPr/>
      </w:pPr>
      <w:r>
        <w:rPr/>
        <w:t>бухгал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змер должностного оклада руководителя учреждения устанавливается трудовым договором и определяется в кратном отношении к среднему размеру должностного оклада (оклада)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N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а по оплате труда руководителей учреждений определяется в соответствии с приложением N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размер должностного оклада (оклада) работников основного персонала для определения размера должностного оклада руководителя исчисляется в порядке согласно приложению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уровень соотношения среднемесячной заработной платы руководителя учреждения, заместителя руководителя, главного бухгалтера и среднемесячной заработной платы работников учреждения (без учета заработной платы руководителя, заместителя руководителя и главного бухгалтера), формируемых за счет всех источников финансового обеспечения, устанавливается в кратности с учетом отнесения учреждения к группе по оплате труда руководителей учреждений согласно приложению N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среднемесячной заработной платы руководителя учреждения, заместителя руководителя и главного бухгалтера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среднемесячной заработной платы руководителя учреждения, заместителя руководителя и главного бухгалтера и среднемесячной заработной платы работников учреждения определяется путем деления среднемесячной заработной платы руководителя учреждения, заместителя руководителя и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N 922 "Об особенностях порядка исчисления средней заработной пла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мер должностного оклада заместителя руководителя, главного бухгалтера устанавл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местителя руководителя - на 20 процентов ниже должностного оклада руководителя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авного бухгалтера - на 30 процентов ниже должностного оклада руководителя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мер должностного оклада руководителя учреждения, его заместителя и главного бухгалтера устанавливается в рублях и при расчете подлежит округлению до целого рубля по правилам матема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условия установления персонального</w:t>
      </w:r>
    </w:p>
    <w:p>
      <w:pPr>
        <w:pStyle w:val="ConsPlusTitle"/>
        <w:jc w:val="center"/>
        <w:rPr/>
      </w:pPr>
      <w:r>
        <w:rPr/>
        <w:t>повышающего коэффициента к должностному окла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уководителю учреждения устанавливается персональный повышающий коэффициент, который зависит от отнесения руководителя к группе по оплате труда.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 оплате труда руково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й повышающий коэффициен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местителю руководителя и главному бухгалтеру устанавливается персональный повышающий коэффициент.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й повышающий коэффициен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условия установления повышающего коэффициента</w:t>
      </w:r>
    </w:p>
    <w:p>
      <w:pPr>
        <w:pStyle w:val="ConsPlusTitle"/>
        <w:jc w:val="center"/>
        <w:rPr/>
      </w:pPr>
      <w:r>
        <w:rPr/>
        <w:t>к должностному окладу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уководителю учреждения, его заместителю и главному бухгалтеру устанавливается повышающий коэффициент за выслугу лет к должностному окладу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4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680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 выслугу от 1 до 3 лет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 выслугу от 3 до 5 лет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 выслугу от 5 до 10 лет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 выслугу от 10 до 15 лет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 выслугу свыше 15 лет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 повышающего коэффициента за выслугу лет производится по представлению созданной в учреждении комиссии по установлению стажа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ю учреждения на основании приказа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ю руководителя, главному бухгалтеру на основании приказа учреждения по согласованию с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ериодов работы для исчисления стажа работы, дающего право на установление повышающего коэффициента за выслугу лет, приведен в приложении N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повышающего коэффициента к должностному окладу не образует новый должностной оклад и не учитывается при начислении иных компенсационных и стимулирующих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выплат по повышающим коэффициентам определяется путем умножения размера должностного оклада на величину повышающего коэффици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и условия установления выплат компенсационного</w:t>
      </w:r>
    </w:p>
    <w:p>
      <w:pPr>
        <w:pStyle w:val="ConsPlusTitle"/>
        <w:jc w:val="center"/>
        <w:rPr/>
      </w:pPr>
      <w:r>
        <w:rPr/>
        <w:t>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 учетом условий труда руководителю учреждения, заместителю руководителя, главному бухгалтеру учреждения устанавливаются выплаты компенсационного характера (выплаты за работу в условиях, отклоняющихся от нормальных (при совмещении должностей, исполнении обязанностей временно отсутствующего работника, сверхурочной работе, работе в выходные и нерабочие праздничные дн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латы за выполнение работ за совмещение должностей, исполнение обязанностей временно отсутствующего работника без освобождения от работы, определенной трудовым договором, устанавливаются в размере и на срок, определяемый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оплаты может устанавливаться как в абсолютном значении, так и в процентном отношении к должностному окла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а в выходные и нерабочие праздничные дни, установленные Трудовым кодексом Российской Федерации, оплачивается в двой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 желанию работника, работавшего в выходной или нерабочий праздничный день, ему предоставлен другой день отдыха, работа в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ю, заместителю руководителя, главному бухгалтеру могут устанавливаться иные выплаты компенсационного характера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мпенсационные выплаты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ю учреждения на основании приказа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ю руководителя, главному бухгалтеру на основании приказа учреждения по согласованию с Министер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и условия установления выплат стимулирующего</w:t>
      </w:r>
    </w:p>
    <w:p>
      <w:pPr>
        <w:pStyle w:val="ConsPlusTitle"/>
        <w:jc w:val="center"/>
        <w:rPr/>
      </w:pPr>
      <w:r>
        <w:rPr/>
        <w:t>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уководителю учреждения, заместителю руководителя, главному бухгалтеру устанавливаются следующие выплаты стимулирующе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бавка за интенсивность и высокие результаты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миальные выплаты по итогам работы (квартал,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миальная выплата за выполнение особо важного и сложн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ыплаты стимулирующего характера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ю учреждения на основании приказа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ю руководителя, главному бухгалтеру на основании приказа учреждения по согласованию с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дбавка за интенсивность и высокие результаты работы устанавливается руководителю учреждения, его заместителю и главному бухгалтеру за интенсивность и высокие результаты работы учреждения на год в размере до 50 процентов должностного оклада при условии выполнения критериев, позволяющих оценить интенсивность и результативность выполняемых работ, указанных в приложении N 6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ыполнении одного из показателей размер стимулирующей выплаты за интенсивность и высокие результаты работы снижается на 10 процентов за каждый показ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выплата устанавливается ежегодно на 1 февраля по итогам работы учреждения, руководителя учреждения, его заместителя и главного бухгалтера за предыдущий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миальные выплаты по итогам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. Руководитель учреждения, заместитель руководителя, главный бухгалтер премируются ежеквартально по итогам работы за период с начал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результатов деятельности учреждения на основании критериев и целевых показателей эффективности работы учреждения, утверждаемых министерством сельского хозяйства и продовольствия Рязанской области, с учетом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показателя эффективности работы руководителя учреждения устанавливается: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05.11.2019 N 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квоты по приему на работу инвалидов (в соответствии с законодательством Российской Федерации и Рязанской области);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05.11.2019 N 12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8"/>
      <w:bookmarkEnd w:id="1"/>
      <w:r>
        <w:rPr/>
        <w:t>непревышение расчетного среднемесячного уровня заработной платы работников учреждения и расчетного среднемесячного уровня оплаты труда государственных гражданских служащих Рязанской области и работников, замещающих должности, не являющиеся должностями государственной гражданской службы Рязанской области, министерства сельского хозяйства и продовольствия Рязанской области.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05.11.2019 N 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мирование заместителя руководителя, главного бухгалтера производится по результатам оценки итогов работы учреждения за соответствующий отчетный период с учетом результатов деятельности учреждения на основании критериев и целевых показателей эффективности работы учреждения, устанавливаемых учреждением, в размере, согласованном с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2. Конкретный процент средств на формирование премиального фонда руководителя для определения размера премиальных выплат по итогам работы определяется ежегодно Министерством в соответствии с Постановлением Правительства Рязанской области от 13.12.2012 N 37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ремиального фонда руководителя за отчетный период может быть пересмотр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3. Руководитель обязан ежеквартально, не позднее 15 числа первого месяца, следующего за отчетным периодом (до 5 декабря - за 4 квартал), представлять доклад о выполнении целевых показателей деятельности учрежд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эффективности работы руководителя учреждения осуществляет комиссия министерства сельского хозяйства и продовольствия Рязанской области по оценке выполнения целевых показателей деятельности учреждения и премирования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премии руководителю учреждения производится на основании приказа Министерства, содержащего указание на конкретный размер премии за счет и в пределах средств, предусмотренных на оплату труда, при наличии экономии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сление премии руководителю учреждения за соответствующий период (квартал) осуществляется исходя из 25 процентов годового фонда прем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ользованные средства премиального фонда руководителя учреждения могут быть перераспределены на выплаты стимулирующего характера работникам да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ремии руководителя учреждения определяется на основе расчета с учетом выполнения целевых показателей по следующей шкале полученных балл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енных балл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мии в процентах с учетом числа полученных балл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мируетс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мируетс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мируетс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мир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евыполнении установленной квоты по приему на работу инвалидов число полученных баллов уменьшается на 10.</w:t>
      </w:r>
    </w:p>
    <w:p>
      <w:pPr>
        <w:pStyle w:val="ConsPlusNormal"/>
        <w:jc w:val="both"/>
        <w:rPr/>
      </w:pPr>
      <w:r>
        <w:rPr/>
        <w:t>(абзац введен Постановлением Минсельхозпрода Рязанской области от 19.02.2019 N 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4. Руководителю учреждения, заместителю руководителя, главному бухгалтеру по итогам календарного года при условии выполнения установленных целевых показателей деятельности производится премиальная выплата в размере не более одного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мия по итогам календарного года не выплачивается при невыполнении показателя эффективности работы руководителя учреждения, указанного в абзаце пятом пункта 17.1.</w:t>
      </w:r>
    </w:p>
    <w:p>
      <w:pPr>
        <w:pStyle w:val="ConsPlusNormal"/>
        <w:jc w:val="both"/>
        <w:rPr/>
      </w:pPr>
      <w:r>
        <w:rPr/>
        <w:t>(абзац введен Постановлением Минсельхозпрода Рязанской области от 05.11.2019 N 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ремиальной выплаты руководителю учреждения определяется на основе расчета с учетом выполнения целевых показателей в течение года по следующей шкале:</w:t>
      </w:r>
    </w:p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5"/>
        <w:gridCol w:w="504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енных бал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миальной выплаты с учетом числа полученных баллов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процентах от должностного окла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90 включительн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- 85 включительн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- 80 включительн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- 75 включительн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мир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чете баллов за год суммируются баллы, полученные при оценке целевых показателей эффективности деятельности учреждения за четыре квартала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ремиальной выплаты заместителю руководителя, главному бухгалтеру определяется по результатам оценки итогов работы учреждения за год с учетом результатов деятельности учреждения на основании критериев и целевых показателей эффективности работы учреждения, устанавливаемых учреждением, в размере, согласованном с министерством сельского хозяйства и продовольствия Рязанской области, за счет и в пределах средств, предусмотренных на оплату труда, при наличии экономии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уководителю учреждения, заместителю руководителя, главному бухгалтеру за выполнение особо важного и сложного задания может быть произведена премиальная выплата в размере, не превышающем одного должностного окла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Другие вопросы оплат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61"/>
      <w:bookmarkEnd w:id="2"/>
      <w:r>
        <w:rPr/>
        <w:t>19. Руководителю учреждения, заместителю руководителя, главному бухгалтеру устанавливаются выплаты социального характера, не связанные с осуществлением трудовой деятельности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териальная помощь к отпус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териальная помощь в связи с материальными затруднениями, вызванными необходимостью лечения, другими личными обстоятель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ая выплата к профессиональным праздникам, государственным праздничным дням, юбилейным датам рождения (50, 55, 60 и 65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Материальная помощь к отпуску выплачивается один раз в календарном году при предоставлении ежегодного оплачиваемого отпуска в размере одного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материальной помощи к отпуску осуществляется за счет средств, предусмотренных на оплату труда, и предусматривается при формировании фонда оплаты труд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уководителю учреждения, заместителю руководителя, главному бухгалтеру может быть оказана материальная помощь в связи с материальными затруднениями, вызванными необходимостью лечения, другими личными обстоятельствами (при наличии подтверждающих документов), в размере одного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атериальная помощь к отпуску и материальная помощь в связи с материальными затруднениями, вызванными личными обстоятельствами, выплачивается по письменному заявл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ю учреждения на основании приказа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ю руководителя, главному бухгалтеру на основании приказ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Единовременная выплата к профессиональным праздникам, государственным праздничным дням, юбилейным датам рождения (50, 55, 60 и 65 лет)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ю учреждения на основании приказа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ю руководителя, главному бухгалтеру на основании приказа учреждения по согласованию с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ыплаты социального характера, указанные в п. 19, за исключением материальной помощи к отпуску, производятся за счет и в пределах средств, предусмотренных на оплату труда, при наличии экономии бюдже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 оплаты труда</w:t>
      </w:r>
    </w:p>
    <w:p>
      <w:pPr>
        <w:pStyle w:val="ConsPlusNormal"/>
        <w:jc w:val="right"/>
        <w:rPr/>
      </w:pPr>
      <w:r>
        <w:rPr/>
        <w:t>руководителя, заместителя руководителя,</w:t>
      </w:r>
    </w:p>
    <w:p>
      <w:pPr>
        <w:pStyle w:val="ConsPlusNormal"/>
        <w:jc w:val="right"/>
        <w:rPr/>
      </w:pPr>
      <w:r>
        <w:rPr/>
        <w:t>главного бухгалтера государственного</w:t>
      </w:r>
    </w:p>
    <w:p>
      <w:pPr>
        <w:pStyle w:val="ConsPlusNormal"/>
        <w:jc w:val="right"/>
        <w:rPr/>
      </w:pPr>
      <w:r>
        <w:rPr/>
        <w:t>казенного учреждения Рязанской области</w:t>
      </w:r>
    </w:p>
    <w:p>
      <w:pPr>
        <w:pStyle w:val="ConsPlusNormal"/>
        <w:jc w:val="right"/>
        <w:rPr/>
      </w:pPr>
      <w:r>
        <w:rPr/>
        <w:t>"Центр развития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",</w:t>
      </w:r>
    </w:p>
    <w:p>
      <w:pPr>
        <w:pStyle w:val="ConsPlusNormal"/>
        <w:jc w:val="right"/>
        <w:rPr/>
      </w:pPr>
      <w:r>
        <w:rPr/>
        <w:t>подведомственного министерству</w:t>
      </w:r>
    </w:p>
    <w:p>
      <w:pPr>
        <w:pStyle w:val="ConsPlusNormal"/>
        <w:jc w:val="right"/>
        <w:rPr/>
      </w:pPr>
      <w:r>
        <w:rPr/>
        <w:t>сельского 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2"/>
      <w:bookmarkEnd w:id="3"/>
      <w:r>
        <w:rPr/>
        <w:t>КОЭФФИЦИЕНТ КРАТНОСТИ ДЛЯ ОПРЕДЕЛЕНИЯ ДОЛЖНОСТНОГО ОКЛАДА</w:t>
      </w:r>
    </w:p>
    <w:p>
      <w:pPr>
        <w:pStyle w:val="ConsPlusTitle"/>
        <w:jc w:val="center"/>
        <w:rPr/>
      </w:pPr>
      <w:r>
        <w:rPr/>
        <w:t>РУКОВОДИТЕЛ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 оплате труда руково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 оплаты труда</w:t>
      </w:r>
    </w:p>
    <w:p>
      <w:pPr>
        <w:pStyle w:val="ConsPlusNormal"/>
        <w:jc w:val="right"/>
        <w:rPr/>
      </w:pPr>
      <w:r>
        <w:rPr/>
        <w:t>руководителя, заместителя руководителя,</w:t>
      </w:r>
    </w:p>
    <w:p>
      <w:pPr>
        <w:pStyle w:val="ConsPlusNormal"/>
        <w:jc w:val="right"/>
        <w:rPr/>
      </w:pPr>
      <w:r>
        <w:rPr/>
        <w:t>главного бухгалтера государственного</w:t>
      </w:r>
    </w:p>
    <w:p>
      <w:pPr>
        <w:pStyle w:val="ConsPlusNormal"/>
        <w:jc w:val="right"/>
        <w:rPr/>
      </w:pPr>
      <w:r>
        <w:rPr/>
        <w:t>казенного учреждения Рязанской области</w:t>
      </w:r>
    </w:p>
    <w:p>
      <w:pPr>
        <w:pStyle w:val="ConsPlusNormal"/>
        <w:jc w:val="right"/>
        <w:rPr/>
      </w:pPr>
      <w:r>
        <w:rPr/>
        <w:t>"Центр развития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",</w:t>
      </w:r>
    </w:p>
    <w:p>
      <w:pPr>
        <w:pStyle w:val="ConsPlusNormal"/>
        <w:jc w:val="right"/>
        <w:rPr/>
      </w:pPr>
      <w:r>
        <w:rPr/>
        <w:t>подведомственного министерству</w:t>
      </w:r>
    </w:p>
    <w:p>
      <w:pPr>
        <w:pStyle w:val="ConsPlusNormal"/>
        <w:jc w:val="right"/>
        <w:rPr/>
      </w:pPr>
      <w:r>
        <w:rPr/>
        <w:t>сельского 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18"/>
      <w:bookmarkEnd w:id="4"/>
      <w:r>
        <w:rPr/>
        <w:t>ПОКАЗАТЕЛИ</w:t>
      </w:r>
    </w:p>
    <w:p>
      <w:pPr>
        <w:pStyle w:val="ConsPlusTitle"/>
        <w:jc w:val="center"/>
        <w:rPr/>
      </w:pPr>
      <w:r>
        <w:rPr/>
        <w:t>ОТНЕСЕНИЯ ГОСУДАРСТВЕННОГО КАЗЕННОГО УЧРЕЖДЕНИЯ РЯЗАНСКОЙ</w:t>
      </w:r>
    </w:p>
    <w:p>
      <w:pPr>
        <w:pStyle w:val="ConsPlusTitle"/>
        <w:jc w:val="center"/>
        <w:rPr/>
      </w:pPr>
      <w:r>
        <w:rPr/>
        <w:t>ОБЛАСТИ "ЦЕНТР РАЗВИТИЯ СЕЛЬСКОГО ХОЗЯЙСТВА И ПРОДОВОЛЬСТВИЯ</w:t>
      </w:r>
    </w:p>
    <w:p>
      <w:pPr>
        <w:pStyle w:val="ConsPlusTitle"/>
        <w:jc w:val="center"/>
        <w:rPr/>
      </w:pPr>
      <w:r>
        <w:rPr/>
        <w:t>РЯЗАНСКОЙ ОБЛАСТИ", ПОДВЕДОМСТВЕННОГО МИНИСТЕРСТВУ СЕЛЬСКОГО</w:t>
      </w:r>
    </w:p>
    <w:p>
      <w:pPr>
        <w:pStyle w:val="ConsPlusTitle"/>
        <w:jc w:val="center"/>
        <w:rPr/>
      </w:pPr>
      <w:r>
        <w:rPr/>
        <w:t>ХОЗЯЙСТВА И ПРОДОВОЛЬСТВИЯ РЯЗАНСКОЙ ОБЛАСТИ, К ГРУППАМ</w:t>
      </w:r>
    </w:p>
    <w:p>
      <w:pPr>
        <w:pStyle w:val="ConsPlusTitle"/>
        <w:jc w:val="center"/>
        <w:rPr/>
      </w:pPr>
      <w:r>
        <w:rPr/>
        <w:t>ПО ОПЛАТЕ ТРУДА РУКОВОД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уппа по оплате труда руководителя учреждения устанавливается по следующим показателям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численность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 оплаты труда</w:t>
      </w:r>
    </w:p>
    <w:p>
      <w:pPr>
        <w:pStyle w:val="ConsPlusNormal"/>
        <w:jc w:val="right"/>
        <w:rPr/>
      </w:pPr>
      <w:r>
        <w:rPr/>
        <w:t>руководителя, заместителя руководителя,</w:t>
      </w:r>
    </w:p>
    <w:p>
      <w:pPr>
        <w:pStyle w:val="ConsPlusNormal"/>
        <w:jc w:val="right"/>
        <w:rPr/>
      </w:pPr>
      <w:r>
        <w:rPr/>
        <w:t>главного бухгалтера государственного</w:t>
      </w:r>
    </w:p>
    <w:p>
      <w:pPr>
        <w:pStyle w:val="ConsPlusNormal"/>
        <w:jc w:val="right"/>
        <w:rPr/>
      </w:pPr>
      <w:r>
        <w:rPr/>
        <w:t>казенного учреждения Рязанской области</w:t>
      </w:r>
    </w:p>
    <w:p>
      <w:pPr>
        <w:pStyle w:val="ConsPlusNormal"/>
        <w:jc w:val="right"/>
        <w:rPr/>
      </w:pPr>
      <w:r>
        <w:rPr/>
        <w:t>"Центр развития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",</w:t>
      </w:r>
    </w:p>
    <w:p>
      <w:pPr>
        <w:pStyle w:val="ConsPlusNormal"/>
        <w:jc w:val="right"/>
        <w:rPr/>
      </w:pPr>
      <w:r>
        <w:rPr/>
        <w:t>подведомственного министерству</w:t>
      </w:r>
    </w:p>
    <w:p>
      <w:pPr>
        <w:pStyle w:val="ConsPlusNormal"/>
        <w:jc w:val="right"/>
        <w:rPr/>
      </w:pPr>
      <w:r>
        <w:rPr/>
        <w:t>сельского 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50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ИСЧИСЛЕНИЯ СРЕДНЕГО РАЗМЕРА ДОЛЖНОСТНОГО ОКЛАДА (ОКЛАДА)</w:t>
      </w:r>
    </w:p>
    <w:p>
      <w:pPr>
        <w:pStyle w:val="ConsPlusTitle"/>
        <w:jc w:val="center"/>
        <w:rPr/>
      </w:pPr>
      <w:r>
        <w:rPr/>
        <w:t>РАБОТНИКОВ ОСНОВНОГО ПЕРСОНАЛА ДЛЯ ОПРЕДЕЛЕНИЯ РАЗМЕРА</w:t>
      </w:r>
    </w:p>
    <w:p>
      <w:pPr>
        <w:pStyle w:val="ConsPlusTitle"/>
        <w:jc w:val="center"/>
        <w:rPr/>
      </w:pPr>
      <w:r>
        <w:rPr/>
        <w:t>ДОЛЖНОСТНОГО ОКЛАДА РУКОВОДИТЕЛЯ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ний размер должностного оклада (оклада)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0780" cy="668020"/>
            <wp:effectExtent l="0" t="0" r="0" b="0"/>
            <wp:docPr id="1" name="base_23625_29372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5_293720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р - средний размер должностного оклада (оклада) работников основного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i - размер должностного оклада (оклада)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штатная численность работников основного персон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 оплаты труда</w:t>
      </w:r>
    </w:p>
    <w:p>
      <w:pPr>
        <w:pStyle w:val="ConsPlusNormal"/>
        <w:jc w:val="right"/>
        <w:rPr/>
      </w:pPr>
      <w:r>
        <w:rPr/>
        <w:t>руководителя, заместителя руководителя,</w:t>
      </w:r>
    </w:p>
    <w:p>
      <w:pPr>
        <w:pStyle w:val="ConsPlusNormal"/>
        <w:jc w:val="right"/>
        <w:rPr/>
      </w:pPr>
      <w:r>
        <w:rPr/>
        <w:t>главного бухгалтера государственного</w:t>
      </w:r>
    </w:p>
    <w:p>
      <w:pPr>
        <w:pStyle w:val="ConsPlusNormal"/>
        <w:jc w:val="right"/>
        <w:rPr/>
      </w:pPr>
      <w:r>
        <w:rPr/>
        <w:t>казенного учреждения Рязанской области</w:t>
      </w:r>
    </w:p>
    <w:p>
      <w:pPr>
        <w:pStyle w:val="ConsPlusNormal"/>
        <w:jc w:val="right"/>
        <w:rPr/>
      </w:pPr>
      <w:r>
        <w:rPr/>
        <w:t>"Центр развития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",</w:t>
      </w:r>
    </w:p>
    <w:p>
      <w:pPr>
        <w:pStyle w:val="ConsPlusNormal"/>
        <w:jc w:val="right"/>
        <w:rPr/>
      </w:pPr>
      <w:r>
        <w:rPr/>
        <w:t>подведомственного министерству</w:t>
      </w:r>
    </w:p>
    <w:p>
      <w:pPr>
        <w:pStyle w:val="ConsPlusNormal"/>
        <w:jc w:val="right"/>
        <w:rPr/>
      </w:pPr>
      <w:r>
        <w:rPr/>
        <w:t>сельского 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80"/>
      <w:bookmarkEnd w:id="6"/>
      <w:r>
        <w:rPr/>
        <w:t>ПРЕДЕЛЬНЫЙ УРОВЕНЬ СООТНОШЕНИЯ СРЕДНЕМЕСЯЧНОЙ ЗАРАБОТНОЙ</w:t>
      </w:r>
    </w:p>
    <w:p>
      <w:pPr>
        <w:pStyle w:val="ConsPlusTitle"/>
        <w:jc w:val="center"/>
        <w:rPr/>
      </w:pPr>
      <w:r>
        <w:rPr/>
        <w:t>ПЛАТЫ РУКОВОДИТЕЛЯ ГОСУДАРСТВЕННОГО КАЗЕННОГО УЧРЕЖДЕНИЯ</w:t>
      </w:r>
    </w:p>
    <w:p>
      <w:pPr>
        <w:pStyle w:val="ConsPlusTitle"/>
        <w:jc w:val="center"/>
        <w:rPr/>
      </w:pPr>
      <w:r>
        <w:rPr/>
        <w:t>РЯЗАНСКОЙ ОБЛАСТИ "ЦЕНТР РАЗВИТИЯ СЕЛЬСКОГО ХОЗЯЙСТВА</w:t>
      </w:r>
    </w:p>
    <w:p>
      <w:pPr>
        <w:pStyle w:val="ConsPlusTitle"/>
        <w:jc w:val="center"/>
        <w:rPr/>
      </w:pPr>
      <w:r>
        <w:rPr/>
        <w:t>И ПРОДОВОЛЬСТВИЯ РЯЗАНСКОЙ ОБЛАСТИ", ПОДВЕДОМСТВЕННОГО</w:t>
      </w:r>
    </w:p>
    <w:p>
      <w:pPr>
        <w:pStyle w:val="ConsPlusTitle"/>
        <w:jc w:val="center"/>
        <w:rPr/>
      </w:pPr>
      <w:r>
        <w:rPr/>
        <w:t>МИНИСТЕРСТВУ СЕЛЬСКОГО ХОЗЯЙСТВА И ПРОДОВОЛЬСТВИЯ РЯЗАНСКОЙ</w:t>
      </w:r>
    </w:p>
    <w:p>
      <w:pPr>
        <w:pStyle w:val="ConsPlusTitle"/>
        <w:jc w:val="center"/>
        <w:rPr/>
      </w:pPr>
      <w:r>
        <w:rPr/>
        <w:t>ОБЛАСТИ, ЗАМЕСТИТЕЛЯ РУКОВОДИТЕЛЯ, ГЛАВНОГО БУХГАЛТЕРА</w:t>
      </w:r>
    </w:p>
    <w:p>
      <w:pPr>
        <w:pStyle w:val="ConsPlusTitle"/>
        <w:jc w:val="center"/>
        <w:rPr/>
      </w:pPr>
      <w:r>
        <w:rPr/>
        <w:t>И СРЕДНЕМЕСЯЧНОЙ ЗАРАБОТНОЙ ПЛАТЫ РАБОТНИКОВ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2551"/>
        <w:gridCol w:w="368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 оплате труда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уровень соотношения для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уровень соотношения для заместителя руководителя и главного бухгалте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 оплаты труда</w:t>
      </w:r>
    </w:p>
    <w:p>
      <w:pPr>
        <w:pStyle w:val="ConsPlusNormal"/>
        <w:jc w:val="right"/>
        <w:rPr/>
      </w:pPr>
      <w:r>
        <w:rPr/>
        <w:t>руководителя, заместителя руководителя,</w:t>
      </w:r>
    </w:p>
    <w:p>
      <w:pPr>
        <w:pStyle w:val="ConsPlusNormal"/>
        <w:jc w:val="right"/>
        <w:rPr/>
      </w:pPr>
      <w:r>
        <w:rPr/>
        <w:t>главного бухгалтера государственного</w:t>
      </w:r>
    </w:p>
    <w:p>
      <w:pPr>
        <w:pStyle w:val="ConsPlusNormal"/>
        <w:jc w:val="right"/>
        <w:rPr/>
      </w:pPr>
      <w:r>
        <w:rPr/>
        <w:t>казенного учреждения Рязанской области</w:t>
      </w:r>
    </w:p>
    <w:p>
      <w:pPr>
        <w:pStyle w:val="ConsPlusNormal"/>
        <w:jc w:val="right"/>
        <w:rPr/>
      </w:pPr>
      <w:r>
        <w:rPr/>
        <w:t>"Центр развития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",</w:t>
      </w:r>
    </w:p>
    <w:p>
      <w:pPr>
        <w:pStyle w:val="ConsPlusNormal"/>
        <w:jc w:val="right"/>
        <w:rPr/>
      </w:pPr>
      <w:r>
        <w:rPr/>
        <w:t>подведомственного министерству</w:t>
      </w:r>
    </w:p>
    <w:p>
      <w:pPr>
        <w:pStyle w:val="ConsPlusNormal"/>
        <w:jc w:val="right"/>
        <w:rPr/>
      </w:pPr>
      <w:r>
        <w:rPr/>
        <w:t>сельского 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14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ПЕРИОДОВ РАБОТЫ ДЛЯ ИСЧИСЛЕНИЯ СТАЖА РАБОТЫ, ДАЮЩЕГО ПРАВО</w:t>
      </w:r>
    </w:p>
    <w:p>
      <w:pPr>
        <w:pStyle w:val="ConsPlusTitle"/>
        <w:jc w:val="center"/>
        <w:rPr/>
      </w:pPr>
      <w:r>
        <w:rPr/>
        <w:t>НА УСТАНОВЛЕНИЕ ПОВЫШАЮЩЕГО КОЭФФИЦИЕНТА К ДОЛЖНОСТНОМУ</w:t>
      </w:r>
    </w:p>
    <w:p>
      <w:pPr>
        <w:pStyle w:val="ConsPlusTitle"/>
        <w:jc w:val="center"/>
        <w:rPr/>
      </w:pPr>
      <w:r>
        <w:rPr/>
        <w:t>ОКЛАДУ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ж работы, за который выплачивается повышающий коэффициент к должностному окладу за выслугу лет, включ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, в том числе военная служба по призыву,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ы работы в государственных органах и учреждениях, а также время работы в других организациях и ведомствах по занимаемой специальности в данном государственном учре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 оплаты труда</w:t>
      </w:r>
    </w:p>
    <w:p>
      <w:pPr>
        <w:pStyle w:val="ConsPlusNormal"/>
        <w:jc w:val="right"/>
        <w:rPr/>
      </w:pPr>
      <w:r>
        <w:rPr/>
        <w:t>руководителя, заместителя руководителя,</w:t>
      </w:r>
    </w:p>
    <w:p>
      <w:pPr>
        <w:pStyle w:val="ConsPlusNormal"/>
        <w:jc w:val="right"/>
        <w:rPr/>
      </w:pPr>
      <w:r>
        <w:rPr/>
        <w:t>главного бухгалтера государственного</w:t>
      </w:r>
    </w:p>
    <w:p>
      <w:pPr>
        <w:pStyle w:val="ConsPlusNormal"/>
        <w:jc w:val="right"/>
        <w:rPr/>
      </w:pPr>
      <w:r>
        <w:rPr/>
        <w:t>казенного учреждения Рязанской области</w:t>
      </w:r>
    </w:p>
    <w:p>
      <w:pPr>
        <w:pStyle w:val="ConsPlusNormal"/>
        <w:jc w:val="right"/>
        <w:rPr/>
      </w:pPr>
      <w:r>
        <w:rPr/>
        <w:t>"Центр развития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",</w:t>
      </w:r>
    </w:p>
    <w:p>
      <w:pPr>
        <w:pStyle w:val="ConsPlusNormal"/>
        <w:jc w:val="right"/>
        <w:rPr/>
      </w:pPr>
      <w:r>
        <w:rPr/>
        <w:t>подведомственного министерству</w:t>
      </w:r>
    </w:p>
    <w:p>
      <w:pPr>
        <w:pStyle w:val="ConsPlusNormal"/>
        <w:jc w:val="right"/>
        <w:rPr/>
      </w:pPr>
      <w:r>
        <w:rPr/>
        <w:t>сельского 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39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КРИТЕРИЕВ ДЛЯ УСТАНОВЛЕНИЯ СТИМУЛИРУЮЩЕЙ ВЫПЛАТЫ</w:t>
      </w:r>
    </w:p>
    <w:p>
      <w:pPr>
        <w:pStyle w:val="ConsPlusTitle"/>
        <w:jc w:val="center"/>
        <w:rPr/>
      </w:pPr>
      <w:r>
        <w:rPr/>
        <w:t>ЗА ИНТЕНСИВНОСТЬ И ВЫСОКИЕ РЕЗУЛЬТАТЫ РАБОТЫ РУКОВОДИТЕЛЮ</w:t>
      </w:r>
    </w:p>
    <w:p>
      <w:pPr>
        <w:pStyle w:val="ConsPlusTitle"/>
        <w:jc w:val="center"/>
        <w:rPr/>
      </w:pPr>
      <w:r>
        <w:rPr/>
        <w:t>УЧРЕЖДЕНИЯ, ЗАМЕСТИТЕЛЮ РУКОВОДИТЕЛЯ И ГЛАВНОМУ БУХГАЛТЕРУ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е использование учреждением бюджетных средств в соответствии с утвержденными лимит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 в полном объеме выполнение поручений министерства сельского хозяйства и продовольствия Рязанской области, в том числе руководителей структурных подразделений, курирующих деятельность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едставление бухгалтерской и статистической отчет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, достоверное и в полном объеме представление документации и сведений о закупках товаров, работ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тяжелых несчастных случа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right"/>
        <w:rPr/>
      </w:pPr>
      <w:r>
        <w:rPr/>
        <w:t>от 9 января 2019 г. N 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467"/>
      <w:bookmarkEnd w:id="9"/>
      <w:r>
        <w:rPr/>
        <w:t>ЦЕЛЕВЫЕ ПОКАЗАТЕЛИ ДЕЯТЕЛЬНОСТИ ГОСУДАРСТВЕННОГО КАЗЕННОГО</w:t>
      </w:r>
    </w:p>
    <w:p>
      <w:pPr>
        <w:pStyle w:val="ConsPlusTitle"/>
        <w:jc w:val="center"/>
        <w:rPr/>
      </w:pPr>
      <w:r>
        <w:rPr/>
        <w:t>УЧРЕЖДЕНИЯ РЯЗАНСКОЙ ОБЛАСТИ "ЦЕНТР РАЗВИТИЯ СЕЛЬСКОГО</w:t>
      </w:r>
    </w:p>
    <w:p>
      <w:pPr>
        <w:pStyle w:val="ConsPlusTitle"/>
        <w:jc w:val="center"/>
        <w:rPr/>
      </w:pPr>
      <w:r>
        <w:rPr/>
        <w:t>ХОЗЯЙСТВА И ПРОДОВОЛЬСТВИЯ РЯЗАН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572"/>
        <w:gridCol w:w="2835"/>
        <w:gridCol w:w="1134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 деятельности руководителя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 деятельност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Критерии по основной деятельности государственного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в соответствии с уставом учреждения, нормативными правовыми актами Российской Федерации и Рязанской области в сфере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положений устава учреждения и требований нормативных правовых и правовых актов - 40 баллов за весь год (10 баллов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материально-технической базы учреждения (обеспеченность материально-техническими ресурс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баллов за весь год (2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исполнения распоряжений и указаний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 за весь год (0,5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качества работ, выполняемых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основанных жалоб - 4 балла за весь год (1 балл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ая значимость всех критериев в баллах по первому разделу: 54 балла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ритерии по финансово-экономической деятельности, исполнительской дисциплин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, порядка и обоснованности предоставления бюджетных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балла за весь год (1 балл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и порядка предоставления в министерство сельского хозяйства и продовольствия Рязанской области проектов бюджетных с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 за весь год (по 0,5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и порядка представления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 за весь год (0,5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, акты ревизий контролиру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фактов нарушений законодательства Российской Федерации, Рязанской области по результатам проверок правоохранительных, контрольных и надзорных органов по вопросам нецелевого использования финансовых средств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баллов за весь год (1,5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вномерности использования бюджетных ассигнований на обеспечение выполнения функций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баллов за весь год (4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ставления планового и уточненного реестров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балла за весь год (1 балл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ая значимость всех критериев в баллах по второму разделу: 34 балла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Критерии по деятельности учреждения, направленные на работу с кадр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учреждения основным персоналом (не менее 9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балла за весь год (1 балл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арушений трудовой и исполнительск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 за весь год (0,5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вышения квалификации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балла за весь год (1 балл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в соответствии с законодательством о специальной оценке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 за весь год (0,5 балла за каждый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ь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окупная значимость всех критериев в баллах по третьему разделу: 12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всех критериев по трем разделам (итого): 10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Шегурова Надежда Валерьевна</dc:creator>
  <dc:description/>
  <dc:language>en-US</dc:language>
  <cp:lastModifiedBy>tern</cp:lastModifiedBy>
  <dcterms:modified xsi:type="dcterms:W3CDTF">2021-03-17T08:32:00Z</dcterms:modified>
  <cp:revision>2</cp:revision>
  <dc:subject/>
  <dc:title/>
</cp:coreProperties>
</file>