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остановления министерства сельского хозяйства и продовольствия Рязанской области «О внесении изменений </w:t>
      </w:r>
      <w:r>
        <w:rPr>
          <w:bCs/>
          <w:sz w:val="28"/>
          <w:szCs w:val="28"/>
        </w:rPr>
        <w:t xml:space="preserve">в постановление министерства сельского хозяйства и продовольствия Рязанской области </w:t>
        <w:br/>
        <w:t xml:space="preserve">от 19 сентября 2024 г. № 22 «Об утверждении Порядков проведения конкурсного отбора муниципальных образований Рязанской области для предоставления субсидий на подготовку проектов межевания земельных участков, на проведение кадастровых работ и проверки условий предоставления субсидий» </w:t>
      </w:r>
      <w:r>
        <w:rPr>
          <w:sz w:val="28"/>
          <w:szCs w:val="28"/>
        </w:rPr>
        <w:t xml:space="preserve">разработан в соответствии с Правилами предоставления и распределения субсидий из бюджета Рязанской области бюджетам муниципальных образований Рязанской области </w:t>
      </w:r>
      <w:r>
        <w:rPr>
          <w:bCs/>
          <w:sz w:val="28"/>
          <w:szCs w:val="28"/>
        </w:rPr>
        <w:t>на подготовку проектов межевания земельных участков, на проведение кадастровых работ</w:t>
      </w:r>
      <w:r>
        <w:rPr>
          <w:sz w:val="28"/>
          <w:szCs w:val="28"/>
        </w:rPr>
        <w:t>, утвержденными постановлением Правительства Рязанской области от 30.10.2013 № 357, в целях проведения конкурсного отбора для предоставления указанных выше субсид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3:00Z</dcterms:created>
  <dc:creator>kov2</dc:creator>
  <dc:description/>
  <cp:keywords/>
  <dc:language>en-US</dc:language>
  <cp:lastModifiedBy>Елена Васильевна Белова</cp:lastModifiedBy>
  <cp:lastPrinted>2023-10-19T09:28:00Z</cp:lastPrinted>
  <dcterms:modified xsi:type="dcterms:W3CDTF">2025-06-05T12:55:00Z</dcterms:modified>
  <cp:revision>9</cp:revision>
  <dc:subject/>
  <dc:title/>
</cp:coreProperties>
</file>