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сельского хозяйства и продовольствия Рязанской обла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ру сельского хозяйства и продовольствия Рязанской области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Ф.И.О.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средств федерального бюджета в целях реализации мероприятий, направленных на комплексное обустройство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образования)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__________________________________ в целях реализации мероприят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комплексное обустройство объектами социальной и инженерной инфраструктуры населенных пунктов, расположенных в сельской местности 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общеобразовательных учреждений в объеме_________________(_____________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плоскостных спортивных сооружений в объеме_________________(_____________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азификации в сельской местности в объеме_________________(_____________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доснабжения в сельской местности в объеме_________________(_____________)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–</w:t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snapToGrid w:val="false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(наименование муниципального образования) </w:t>
      </w:r>
    </w:p>
    <w:p>
      <w:pPr>
        <w:pStyle w:val="Normal"/>
        <w:suppressAutoHyphens w:val="false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язанской области                                         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число, подпись)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8:00Z</dcterms:created>
  <dc:creator>Милосердова Елизавета Юрьевна</dc:creator>
  <dc:description/>
  <cp:keywords/>
  <dc:language>en-US</dc:language>
  <cp:lastModifiedBy>Борисова Людмила Ивановна</cp:lastModifiedBy>
  <cp:lastPrinted>2014-05-30T09:35:00Z</cp:lastPrinted>
  <dcterms:modified xsi:type="dcterms:W3CDTF">2015-05-26T07:28:00Z</dcterms:modified>
  <cp:revision>2</cp:revision>
  <dc:subject/>
  <dc:title/>
</cp:coreProperties>
</file>