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Правительства Рязанской области 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Правительства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язанской области от 30 октября 2023 г. № 400 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государственной программы Рязанской области 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мплексное развитие сельских территорий»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постановления Правительства Рязанской области (далее – проект постановления) предусматривается дополнение государственной программы Рязанской области «Комплексное развитие сельских территорий» правилами предоставления и распределения субсидий из областного бюджета бюджетам муниципальных образований Рязанской области на завершение ранее начатых мероприятий по строительству объектов в рамках реализации проектов комплексного развития сельских территорий (агломераций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ET;Times New Roman"/>
    </w:rPr>
  </w:style>
  <w:style w:type="character" w:styleId="Style17">
    <w:name w:val="Нижний колонтитул Знак"/>
    <w:qFormat/>
    <w:rPr>
      <w:rFonts w:ascii="TimesET;Times New Roman" w:hAnsi="TimesET;Times New Roman" w:eastAsia="Times New Roman" w:cs="TimesET;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7:00Z</dcterms:created>
  <dc:creator>Murzin1</dc:creator>
  <dc:description/>
  <cp:keywords/>
  <dc:language>en-US</dc:language>
  <cp:lastModifiedBy>Волкова Ольга Юрьевна</cp:lastModifiedBy>
  <cp:lastPrinted>2021-12-01T16:53:00Z</cp:lastPrinted>
  <dcterms:modified xsi:type="dcterms:W3CDTF">2025-05-12T12:08:00Z</dcterms:modified>
  <cp:revision>38</cp:revision>
  <dc:subject/>
  <dc:title/>
</cp:coreProperties>
</file>