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>Документ предоставлен КонсультантПлюс</w:t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ЯЗА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ноября 2016 г. N 2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ОСОБО ЦЕННЫХ ПРОДУКТИВНЫХ</w:t>
      </w:r>
    </w:p>
    <w:p>
      <w:pPr>
        <w:pStyle w:val="ConsPlusTitle"/>
        <w:jc w:val="center"/>
        <w:rPr/>
      </w:pPr>
      <w:r>
        <w:rPr/>
        <w:t>СЕЛЬСКОХОЗЯЙСТВЕННЫХ УГОДИЙ НА ТЕРРИТОРИИ РЯЗАНСКОЙ ОБЛАСТИ,</w:t>
      </w:r>
    </w:p>
    <w:p>
      <w:pPr>
        <w:pStyle w:val="ConsPlusTitle"/>
        <w:jc w:val="center"/>
        <w:rPr/>
      </w:pPr>
      <w:r>
        <w:rPr/>
        <w:t>ИСПОЛЬЗОВАНИЕ КОТОРЫХ ДЛЯ ДРУГИХ ЦЕЛЕЙ НЕ ДОПУСКАЕТС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31.10.2018 N 304, от 08.02.2022 N 33, от 29.11.2022 N 4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Законом Рязанской области от 05.05.2009 N 38-ОЗ "Об особо ценных продуктивных сельскохозяйственных угодьях на территории Рязанской области, использование которых для других целей не допускается" Правительство Рязан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еречень особо ценных продуктивных сельскохозяйственных угодий на территории Рязанской области, использование которых для других целей не допускается,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Председателя Правительства Рязанской области (в сфере сельского хозяйства и продовольствия).</w:t>
      </w:r>
    </w:p>
    <w:p>
      <w:pPr>
        <w:pStyle w:val="ConsPlusNormal"/>
        <w:jc w:val="both"/>
        <w:rPr/>
      </w:pPr>
      <w:r>
        <w:rPr/>
        <w:t>(п. 2 в ред. Постановления Правительства Рязанской области от 29.11.2022 N 4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Рязанской области</w:t>
      </w:r>
    </w:p>
    <w:p>
      <w:pPr>
        <w:pStyle w:val="ConsPlusNormal"/>
        <w:jc w:val="right"/>
        <w:rPr/>
      </w:pPr>
      <w:r>
        <w:rPr/>
        <w:t>О.И.КОВАЛ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Рязанской области</w:t>
      </w:r>
    </w:p>
    <w:p>
      <w:pPr>
        <w:pStyle w:val="ConsPlusNormal"/>
        <w:jc w:val="right"/>
        <w:rPr/>
      </w:pPr>
      <w:r>
        <w:rPr/>
        <w:t>от 10 ноября 2016 г. N 2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СОБО ЦЕННЫХ ПРОДУКТИВНЫХ СЕЛЬСКОХОЗЯЙСТВЕННЫХ УГОДИЙ</w:t>
      </w:r>
    </w:p>
    <w:p>
      <w:pPr>
        <w:pStyle w:val="ConsPlusTitle"/>
        <w:jc w:val="center"/>
        <w:rPr/>
      </w:pPr>
      <w:r>
        <w:rPr/>
        <w:t>НА ТЕРРИТОРИИ РЯЗАНСКОЙ ОБЛАСТИ, ИСПОЛЬЗОВАНИЕ КОТОРЫХ</w:t>
      </w:r>
    </w:p>
    <w:p>
      <w:pPr>
        <w:pStyle w:val="ConsPlusTitle"/>
        <w:jc w:val="center"/>
        <w:rPr/>
      </w:pPr>
      <w:r>
        <w:rPr/>
        <w:t>ДЛЯ ДРУГИХ ЦЕЛЕЙ НЕ ДОПУСКАЕТС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я Правительства Рязанской области</w:t>
            </w:r>
          </w:p>
          <w:p>
            <w:pPr>
              <w:pStyle w:val="ConsPlusNormal"/>
              <w:jc w:val="center"/>
              <w:rPr/>
            </w:pPr>
            <w:r>
              <w:rPr/>
              <w:t>от 29.11.2022 N 43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</w:r>
    </w:p>
    <w:tbl>
      <w:tblPr>
        <w:tblW w:w="131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41"/>
        <w:gridCol w:w="1474"/>
        <w:gridCol w:w="3515"/>
        <w:gridCol w:w="2381"/>
        <w:gridCol w:w="296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емельного участка, кв. м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авообладател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для включения в перечен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00000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3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рмишинский район, с. Турмад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кусственно орошаемые сельскохозяйственные угодья и осушаемые земли со стационарными оросительными системами и закрытыми осушительными системами (далее - Мелиорированные земл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00000: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6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рмишинский район, вблизи д. Ак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 на пятьдесят и более процентов превышает средний уровень кадастровой стоимости по муниципальному району (далее - Кадастровая стоимость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105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Гремячий Ключ. Участок находится примерно в 4453 м, по направлению на юго-запад от ориентира. Почтовый адрес ориентира: обл. Рязанская, р-н Ермишинский, п. Гремячий Клю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105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8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Гремячий Ключ. Участок находится примерно в 4305 м, по направлению на юго-запад от ориентира. Почтовый адрес ориентира: обл. Рязанская, р-н Ермишинский, п. Гремячий Клю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105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Гремячий Ключ. Участок находится примерно в 3036 м, по направлению на запад от ориентира. Почтовый адрес ориентира: обл. Рязанская, р-н Ермишинский, п. Гремячий Клю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106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Гремячий Ключ. Участок находится примерно в 1425 м, по направлению на северо-запад от ориентира. Почтовый адрес ориентира: обл. Рязанская, р-н Ермишинский, п. Гремячий Клю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106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Гремячий Ключ. Участок находится примерно в 1040 м, по направлению на запад от ориентира. Почтовый адрес ориентира: обл. Рязанская, р-н Ермишинский, п. Гремячий Клю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106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Гремячий Ключ. Участок находится примерно в 990 м, по направлению на запад от ориентира. Почтовый адрес ориентира: обл. Рязанская, р-н Ермишинский, п. Гремячий Клю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106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рмишинский район, Нарминское сельское поселение вблизи с. Нар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209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Иван-Арат. Участок находится примерно в 4000 м, по направлению на северо-запад от ориентира. Почтовый адрес ориентира: обл. Рязанская, р-н Ермишинский, п. Иван-А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209: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Иван-Арат. Участок находится примерно в 4.4 км, по направлению на северо-запад от ориентира. Почтовый адрес ориентира: обл. Рязанская, р-н Ермишинский, п. Иван-Ара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40209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Гремячий Ключ. Участок находится примерно в 1773 м, по направлению на запад от ориентира. Почтовый адрес ориентира: обл. Рязанская, р-н Ермишинский, п. Гремячий Клю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50103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рмиш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50506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рмиш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60105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рмиш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60107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Азеево. Участок находится примерно в 140 м, по направлению на юг от ориентира. Почтовый адрес ориентира: обл. Рязанская, р-н Ермишинский, с. Аз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60107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рмишинский район, Азеевское сельское поселение, вблизи с. Аз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60107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рмишинский район, Азеевское сельское поселение, вблизи с. Аз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1:0060107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Азеево. Участок находится примерно в 500 м, по направлению на юго-восток от ориентира. Почтовый адрес ориентира: обл. Рязанская, р-н Ермишинский, с. Аз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Федоровское. Участок находится примерно в 180 м, по направлению на юго-восток от ориентира. Почтовый адрес ориентира: обл. Рязанская, р-н Захаровский,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о относительно ориентира, расположенного за пределами участка. Ориентир - с. Лялино. Участок находится примерно в 70 м, по направлению на восток от ориентира. Почтовый адрес ориентира: обл. Рязанская, р-н Захаровский, с. Л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86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Захаровский, СПК "Спарта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4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5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Е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близи ориентира с. Субботино, расположенного по адресу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Лялино. Участок находится примерно в 150 м, по направлению на восток от ориентира. Почтовый адрес ориентира: обл. Рязанская, р-н Захаровский, с. Л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4 &lt;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46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Федоровское. Участок находится примерно в 1300 м, по направлению на юго-запад от ориентира. Почтовый адрес ориентира: обл. Рязанская, Захаровский район, ООО им. Алексаш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6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Окуньково, АОЗТ "Окунь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37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Пуп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9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Безлыч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00000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3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00 м, по направлению на север от ориентира. Почтовый адрес ориентира: обл. Рязанская, р-н Захаровский, д. Мельгу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лев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лев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лев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лев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лев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Алья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йм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йм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йм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йм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йм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йм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йм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йм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Алья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Новое Прон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/о Альяшевский, с. Алья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0 м, по направлению на юг от ориентира. Почтовый адрес ориентира: обл. Рязанская, р-н Захаровский, с. Алья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Дермел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7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Новое Прон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оро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оро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оро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Хоро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Старое Зимино. Участок находится примерно в 1700 м, по направлению на запад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Новое Зимино. Участок находится примерно в 2200 м, по направлению на запад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Новое Зимино. Участок находится примерно в 1300 м, по направлению на юго-запад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Хорошево. Участок находится примерно в 1750 м, по направлению на север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Новое Пронинское. Участок находится примерно в 600 м, по направлению на запад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Хорошево. Участок находится примерно в 950 м, по направлению на 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Хорошево. Участок находится примерно в 1350 м, по направлению на север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Новое Зимино. Участок находится примерно в 800 м, по направлению на северо-запад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1350 м, по направлению на юго-запад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1130 м, по направлению на юго-запад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900 м, по направлению на юго-запад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700 м, по направлению на юго-запад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3320 м, по направлению на северо-восток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3390 м, по направлению на северо-восток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580 м, по направлению на юго-запад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3120 м, по направлению на северо-восток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3460 м, по направлению на северо-восток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100 м, по направлению на юго-восток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600 м, по направлению на северо-восток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28: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220 м, по направлению на юго-восток от ориентира. Почтовый адрес ориентира: обл. Рязанская, р-н Захаровский, с. Старое Зи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0: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Попад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0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0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Попад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0: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Попад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0: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0: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Попад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1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западнее с. Суббо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1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8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Ореш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1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9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Ореш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1: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99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Ореш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1: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Суббо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1: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ер. Ореш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1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Крес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40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50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109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364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478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269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62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157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56 м, по направлению на северо-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Лоб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30 м, по направлению на север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29 м, по направлению на север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00 м, по направлению на север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380 м, по направлению на север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419 м, по направлению на север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706 м, по направлению на северо-восток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804 м, по направлению на северо-восток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189 м, по направлению на северо-запад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81 м, по направлению на северо-запад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 м, по направлению на северо-запад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86 м, по направлению на северо-запад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43 м, по направлению на северо-запад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16 м, по направлению на северо-запад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36 м, по направлению на северо-запад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0 м, по направлению на юго-запад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9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0 м, по направлению на север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84 м, по направлению на юго-восток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121 м, по направлению на юго-восток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34 м, по направлению на 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63 м, по направлению на запад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0 м, по направлению на северо-восток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осточнее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-н, северо-восточнее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восточнее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западнее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западнее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осточнее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осточнее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осточнее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осточнее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8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западнее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западнее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4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примерно в 1200 м, по направлению на северо-восток от ориентира - села, расположенного по адресу: обл. Рязанская, р-н Захаровский, с. 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2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3: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Большое Коро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3: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Большое Коро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3: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3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42 м, по направлению на северо-восток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533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00 м, по направлению на северо-восток от ориентира. Почтовый адрес ориентира: обл. Рязанская, р-н Захаровский, д. Сапк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Захарово, АОЗТ "Побе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АОЗТ "Побе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примерно в 3000 м южнее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86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ПК Поб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ПК Поб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Захаровское сельское поселение, вблизи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8: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Захаровское сельское поселение, вблизи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609: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Байд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 м, по направлению на северо-запад от ориентира. Почтовый адрес ориентира: обл. Рязанская, р-н Захаровский, д. Некра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79 м, по направлению на северо-запад от ориентира. Почтовый адрес ориентира: обл. Рязанская, р-н Захаровский, д. Некра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Некра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41 м, по направлению на юго-восток от ориентира. Почтовый адрес ориентира: обл. Рязанская, р-н Захаровский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8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Окун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7 м, по направлению на северо-восток от ориентира. Почтовый адрес ориентира: обл. Рязанская, р-н Захаровский,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90 м, по направлению на северо-восток от ориентира. Почтовый адрес ориентира: обл. Рязанская, р-н Захаровский,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81 м, по направлению на северо-восток от ориентира. Почтовый адрес ориентира: обл. Рязанская, р-н Захаровский,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10 м, по направлению на северо-восток от ориентира. Почтовый адрес ориентира: обл. Рязанская, р-н Захаровский,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00 м, по направлению на восток от ориентира. Почтовый адрес ориентира: обл. Рязанская, р-н Захаровский,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Студенец. Участок находится примерно в 550 м, по направлению на север от ориентира. Почтовый адрес ориентира: обл. Рязанская, р-н Захаровский,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ТОО "За Мир". Почтовый адрес ориентира: обл. Рязанская, р-н Захаровский,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юго-западнее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Студенец. Участок находится примерно в 430 м, по направлению на восток от ориентира. Почтовый адрес ориентира: обл. Рязанская, р-н Захаровский, д. Студе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3: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/п Большекоровинское, вблизи с. 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7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Ком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качка. Участок находится примерно в 22 м, по направлению на юг от ориентира. Почтовый адрес ориентира: обл. Рязанская, р-н Захаровский,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качка. Участок находится примерно в 1380 м, по направлению на юго-восток от ориентира. Почтовый адрес ориентира: обл. Рязанская, р-н Захаровский,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9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Лоб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Ком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9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Ком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780 м, по направлению на запад от ориентира. Почтовый адрес ориентира: обл. Рязанская, р-н Захаровский, с. Суббо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7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Мотовилово, Большекоровинское сель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Суббо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Большое Коро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Большое Коро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Мотов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ом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западнее с. Суббо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ТОО "За Мир". Почтовый адрес ориентира: обл. Рязанская, р-н Захаровский,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западнее с. Суббо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омаровка. Участок находится примерно в 2500 м, по направлению на юг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отовилово. Участок находится примерно в 2000 м, по направлению на юг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отовилово. Участок находится примерно в 1100 м, по направлению на юг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омаровка. Участок находится примерно в 2100 м, по направлению на север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Летники. Участок находится примерно в 700 м, по направлению на запад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Летники. Участок находится примерно в 350 м, по направлению на 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Летники. Участок находится примерно в 100 м, по направлению на 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ом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5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5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По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4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АОЗТ "Рязанская Нива". Почтовый адрес ориентира: обл. Рязанская, с/о Поливан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ПК Поб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Добрые Пче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Жок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Альяшево, с. Е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Воро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Альяшео, с. Е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д. Воро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Жо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Альяшево, с. Е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Альяшево, с. Е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Катагощ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Катагощ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Катагощ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Катагощ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Катагощ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ПК Поб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Катагощ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примерно в 2500 м, северо-западнее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юго-западнее с. Суббо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Катагощ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ПК Поб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ПК Поб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725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/п Добро-Пчельское, 2-е отделение с-за "Захаровск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0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1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езлычное. Участок находится примерно в 6450 м, по направлению на север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езлычное. Участок находится примерно в 6850 м, по направлению на юг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33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69 &lt;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Безлыч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п. Лес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86 &lt;3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Вол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87 &lt;4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Вол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2:88 &lt;5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Захаровский, вблизи д. Вол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9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Байдики, вблизи с. Байд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Байд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д. Савин-Ко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Байд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200 м восточнее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7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восточнее с. Байд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западнее д. Савин Ко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Савин-Корь. Участок находится примерно в 1140 м, по направлению на восток от ориентира. Почтовый адрес ориентира: обл. Рязанская, р-н Захаровский,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3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Зах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Спас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Захарово, АОЗТ "Побе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Попад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74 &lt;6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500 м, по направлению на юго-восток от с. Е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7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Елино. Участок находится примерно в 1550 м, по направлению на юг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0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Елино. Участок находится примерно в 1400 м, по направлению на юго-восток от ориентира. Почтовый адрес ориентира: обл. Рязанская, р-н Захар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Попад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вблизи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26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/п Захаровское, СПК Поб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еверо-западнее с. Байд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2:0020814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харовский район, с. Фед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20308: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0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рабочий поселок. Участок находится примерно в 545 м, по направлению на запад от ориентира. Почтовый адрес ориентира: обл. Рязанская, р-н Кадомский, р.п. Кадом, ул. Гагарина, д. 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20308: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вблизи с. Преображ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30205: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с. Игнат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30408: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примерно в 2980 м на юг от д. Суме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30408: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примерно в 3465 м на юг от д. Суме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30408: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примерно в 3340 м на юг от д. Суме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30408: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примерно в 3245 м на юг от д. Суме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30408: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Кадомское городское поселение, примерно в 1150 м на восток от р.п. Ка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50201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рабочий поселок. Участок находится примерно в 1670 м, по направлению на юг от ориентира. Почтовый адрес ориентира: обл. Рязанская, р-н Кадомский, р.п. Ка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50201: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вблизи р.п. Ка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50201: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вблизи р.п. Ка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50201: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вблизи п. Дар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50201: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сточная часть населенного пункта. Участок находится примерно в 1530 м, по направлению на север от ориентира. Почтовый адрес ориентира: обл. Рязанская, р-н Кадомский, с. Коте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50201: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примерно в 716 м на юго-запад от р.п. Кад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1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230 м, по направлению на северо-восток от ориентира. Почтовый адрес ориентира: обл. Рязанская, р-н Кадомский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2114 м, по направлению на северо-восток от ориентира. Почтовый адрес ориентира: обл. Рязанская, р-н Кадомский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952 м, по направлению на северо-восток от ориентира. Почтовый адрес ориентира: обл. Рязанская, р-н Кадомский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766 м, по направлению на северо-восток от ориентира. Почтовый адрес ориентира: обл. Рязанская, р-н Кадомский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0 м, по направлению на северо-восток от ориентира. Почтовый адрес ориентира: обл. Рязанская, Кадомский р-н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40 м, по направлению на север от ориентира. Почтовый адрес ориентира: обл. Рязанская, р-н Кадомский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10 м, по направлению на северо-восток от ориентира. Почтовый адрес ориентира: обл. Рязанская, р-н Кадомский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3:0060102: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омский район, с. Черм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1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Петруш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1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Петруш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Сел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круг д. Лаза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8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западнее с. Большой Кусм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18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и южнее с. Толст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 пойме р. Унжа, в 2 км севернее д. Варваровка, за лесным массив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57 &lt;7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078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с. Торб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5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д. Але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00000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49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колхоз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090101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вблизи д. Але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0900101: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2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западнее с. Которово с левой стороны от а/д Касимов - Новая Дере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3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9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д. Зале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4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д. Кульчуково, колхоз им. Лен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4: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 150 м к юго-востоку от д. Але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Семенч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Подлип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7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Да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Данево, слева от дороги Дмитриево - Да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вблизи с. Дмитриево, слева от а/д Касимов - Нижний Новгор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вблизи с. Дмитриево, справа от дороги Дмитриево - Да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2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Да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Выкуш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9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Семенч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севернее а/д Данево - Семенч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севернее с Данево и 200 м южнее д. Мар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Выроп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севернее д. Большо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юго-западнее д. Большо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восточнее д. Малы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восточнее д. Большой Мутор, слева от а/д Малый Мутор - Большо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права от а/д Малый Мутор - Большо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6 &lt;8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западнее д. Выкуши справа от а/д на Большо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Бигзино слева от а/д Данево - Семенч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восточнее д. Бигз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западнее 2000 м д. Малы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10 м северо-западнее д. Марьино, 1500 м от а/д Касимов - Нижний Новгор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300 м западнее д. Марьино справа от грунтовой дороги Данево - Выроп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расположенный в 1500 м северо-восточнее д. Семенчуково, 1000 м западнее д. Марьино и 1000 м северо-западнее д. Да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65 &lt;9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Большой Мутор, западнее д. Малы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500 м северо-западнее д. Малый Мутор, 100 м западнее а/д с. Дмитриево - Большой Мут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западнее с. Данево, севернее а/д Данево - Арпо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расположенный в 50 м южнее д. Выроп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10105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Арпо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9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 м юго-восточнее д. Варв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96,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0 м северо-западнее д. Варв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 м южнее д. Балоб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слева от а/д Касимов - Ардаб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западнее д. Варв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восточнее д. Балоб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50 м севернее с. Свищево, 1400 м юго-восточнее д. Варваровка, с правой стороны р. Ксегж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700 м восточнее д. Варваровка, 100 м юго-восточнее д. Балобаново, справа от р. Ксегж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200 м восточнее д. Выкуши, 380 м правее а/д Касимов - Нижний Новгор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справа от а/д Касимов - Нижний Новгород, 950 м севернее с. Селив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слева от а/д Касимов - Ардаб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Дмитриевское, слева от а/д Касимов - Ардаб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с. Дмитриево, справа от а/д Касимов - Нижний Новгор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101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Выкуш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. Кольдюки, около трассы Кольдюки - Шемордино, на восточной сторо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1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левая сторона трассы Кольдюки - Касимов, юго-западная часть участка от д. Шеморд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89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колхоз "Род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15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Ковер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88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западнее 1000 м д. Алфер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48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западнее д. Алферьево, к югу от д. Ал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Кислово, к западу от д. Фо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с. Савостья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7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с. Савостья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6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Алфер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восточнее д. Алфер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южнее с. Дмитри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9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севернее д. Верхняя Козлань, слева от а/д Алферьево - Елать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8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0 м западнее д. Еспинки, на правом берегу р. Унж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40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доль трассы Кольдюки - Касимов, с левой стор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8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ая часть участка, расположенного через овраг на юго-запад от д. Шемордино на границе с ГЛ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около д. Шемордино, на восточной сторон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в р-не д. Сиданово, с юго-восточной стор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через овраг от д. Шемордино, на юго-западе границы с ГЛФ, южная часть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Барсуки, с северной стороны: из земельного массива 74,4 выделяется южная часть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. Подлип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Ардаб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37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Ардаб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5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жнее с. Дмитри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6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левая сторона трассы Кольдюки - Касимов, юго-западная часть участка от д. Шеморд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0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жнее с. Дмитри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20201:6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жнее с. Дмитри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2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о-восточнее д. Лас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200 м западнее д. Еспинки на берегу р. Унж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9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западнее д. Нижняя Козлань, справа от а/д Алферьево - Елать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д. Верхняя Козл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8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западнее с. Лас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71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Ермо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Миш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4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восточнее д. Верхняя Козл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2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восточнее д. Верхняя Козла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101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0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права и слева от а/д на д. Миш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30201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правая сторона р. О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101: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Бел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1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Китово, на территории ТОО "Память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1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6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Китово, на территории ТОО "Память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1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16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Китово, на территории ТОО "Память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1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9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участок N 1 южнее с. Гиблицы, справа от а/д с. Гиблицы - Озе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1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8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участок N 1 южнее с. Гиблицы, справа от а/д с. Гиблицы - Озе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15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Иберд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15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Степ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1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с. Иберд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8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колхоз "Животн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232,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Степаново, спра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89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лева от дороги Дуброво - Китово, между д. Дуброво и с. Иберд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56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восточнее с. Гиблицы в пойме р. 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жнее д. Петрушово, справа от а/д Гиблицы - Петруш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с. Гиблицы (за молочно-товарной фермо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восточнее с. Гиблицы, слева от а/д Гусь-Железный - Лубяники и в 320 м севернее с. Гибл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-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д. Степаново, слева от а/д Гусь-Железный - Лубя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5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1220 м юго-восточнее д. Дуб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5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1630 м юго-восточнее д. Дуб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40401: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8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участок N 1 южнее с. Гиблицы, справа от а/д с. Гиблицы - Озе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9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д. Ахм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9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д. Поп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10 м юго-восточнее д. Поп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8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50 м северо-западнее д. Ахм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1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восточнее д. Кады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Уланова Гора и западнее д. Поп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8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Уланова Гора и западнее д. Поп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о-восточнее д. Уланова Гора и западнее д. Поп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1: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Поп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2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-н, примерно в 0 м, по направлению на юго-восток от д. Чет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2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2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0 м восточнее д. Шегашаново, 300 м севернее д. Мун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2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7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0 м восточнее д. Шегашаново, 300 м севернее д. Мун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2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0 м восточнее д. Шегашаново, 300 м севернее д. Мун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2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западнее южной части с. Кот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2: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2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д. Ахм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2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5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вблизи р. О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105: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Нарыш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8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-н, с/п Которовское, 500 м к северу от центра с. Кот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6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/п Которовское, 120 м к востоку от здания правления колхоза "Коло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9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вблизи д. Сел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о-восточнее д. Беркеево, юго-восточнее д. Сел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1800 м севернее с. Которово, 1000 м левее а/д Касимов - Новая Дере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о-восточ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западнее д. Полу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западнее д. Полу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00 м севернее с. Которово, 2600 м западнее д. Полу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1500 м северо-западнее д. Крюково, 2300 м юго-западнее д. Полу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западнее д. Полутино, северо-запад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юго-западнее д. Полутино, северо-запад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в 100 м юго-западнее д. Полу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7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 р-н Касимовский, северо-восточнее д. Полутино, справа от а/д Любовниково - Полу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в 1200 м западнее д. Полутино, в 2000 м север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в 1000 м западнее д. Полутино, в 1800 м северо-запад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между с. Любовниково и д. Полутино, справа и слева от автодоро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-н, на 50 м северо-западнее д. Полу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200 м западнее д. Полутино, 1800 м север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в 1500 м западнее д. Полутино, 1700 м северо-запад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500 м юго-западнее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99,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к югу от с. Любовниково, к западу от д. Поля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100 м южнее д. Полянки, с левой стороны а/д Любовниково -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50 м юго-восточнее д. Полутино, на 1000 м севернее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800 м к северо-западу от д. Крю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8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о-западнее с. Большой Кусм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о-западнее с. Большой Кусм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3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Ши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Ши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6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близи д. Ши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вблизи д. Ши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 северо-западнее с. Большой Кусм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о-западнее с. Большой Кусм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 1300 м севернее д. Ахматово, в 1200 м восточнее д. Беркеево, слева от а/д Касимов - Кот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 1500 м северо-западнее с. Которов, в 800 м северо-восточнее д. Ахматово, слева от а/д Касимов - Кот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северо-восточнее д. Крюково, юго-восточнее д. Полу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 300 м юго-западнее д. Поля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Касимовский, на границе с земельными угодьями колхоза им. Калин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 р-не с. Сиданово с южной сторо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ориентир: обл. Рязанская, р-н Касимовский, северо-западнее д. Ахм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201: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1800 м западнее д. Полутино, на 1700 м северо-западнее д. Крюково, на 2200 м севернее с. Кот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301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восточнее с. Которово, слева от а/д Касимов - Новая Дере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301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200 м восточнее с. Которово, слева от а/д Касимов - Новая Дере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4:2270301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0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имовский район, ч/с Которовское, 350 м к северо-востоку от центра с. Кот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790301: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9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75 м, по направлению на юг от ориентира. Почтовый адрес ориентира: обл. Рязанская, р-н Клепиковский, д. Пансурово, д. 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790301: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1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227 м, по направлению на юго-запад от ориентира. Почтовый адрес ориентира: обл. Рязанская, р-н Клепиковский, д. Малое Курапово, д.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790301: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9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94 м, по направлению на восток от ориентира. Почтовый адрес ориентира: обл. Рязанская, р-н Клепиковский, д. Малое Курапово, д.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790301: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300 м, по направлению на юго-восток от ориентира. Почтовый адрес ориентира: обл. Рязанская, р-н Клепиковский, д. Малое Курапово, д. 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790301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участок примыкает по направлению на юго-запад к ориентиру д. Пансурово, расположенному за пределами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790601: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9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427 м, по направлению на запад от ориентира. Почтовый адрес ориентира: обл. Рязанская, р-н Клепиковский, д. Полушкино, д. 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790601: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7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95 м, по направлению на северо-восток от ориентира. Почтовый адрес ориентира: обл. Рязанская, р-н Клепиковский, д. Белое, д. 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86 м, по направлению на северо-восток от ориентира. Почтовый адрес ориентира: обл. Рязанская, р-н Клепиковский, д. Белое, д.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81 м, по направлению на северо-восток от ориентира. Почтовый адрес ориентира: обл. Рязанская, Клепиковский р-н, д. Белое, д.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480 м, по направлению на северо-восток от ориентира. Почтовый адрес ориентира: обл. Рязанская, р-н Клепиковский, д. Белое, д.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95 м, по направлению на северо-восток от ориентира. Почтовый адрес ориентира: обл. Рязанская, р-н Клепиковский, д. Белое, д.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2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87 м, по направлению на северо-восток от ориентира. Почтовый адрес ориентира: обл. Рязанская, р-н Клепиковский, д. Белое, д.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40 м, по направлению на северо-восток от ориентира. Почтовый адрес ориентира: обл. Рязанская, р-н Клепиковский, д. Белое, д.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76 м, по направлению на северо-восток от ориентира. Почтовый адрес ориентира: обл. Рязанская, р-н Клепиковский, д. Белое, д.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301:4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8 м, по направлению на северо-восток от ориентира. Почтовый адрес ориентира: обл. Рязанская, р-н Клепиковский, д. Белое, д. 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601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д. Деево, д.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00601: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севернее д. Вере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9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5 м, по направлению на северо-восток от ориентира. Почтовый адрес ориентира: обл. Рязанская, р-н Клепиковский, д. Бараново, д.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Лихунино, из земель АООТ "Тум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Кузь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9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Кузь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70 м, по направлению на восток от ориентира. Почтовый адрес ориентира: Почтовый адрес ориентира: обл. Рязанская, р-н Клепиковский, д. Бараново, д.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10 м, по направлению на восток от ориентира. Почтовый адрес ориентира: обл. Рязанская, р-н Клепиковский, д. Бараново, д.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7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Брат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Бы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9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Чащ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4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Кузь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Давыд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0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Давыд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Давыд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101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 р-не д. Лиху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2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70 м, по направлению на юго-запад от ориентира. Почтовый адрес ориентира: обл. Рязанская, р-н Клепиковский, с Константиново, д.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7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80 м, по направлению на юг от ориентира. Почтовый адрес ориентира: обл. Рязанская, р-н Клепиковский, с Константиново, д.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740 м, по направлению на юго-запад от ориентира. Почтовый адрес ориентира: обл. Рязанская, р-н Клепиковский, с. Константиново, д.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0 м, по направлению на юг от ориентира. Почтовый адрес ориентира: обл. Рязанская, р-н Клепиковский, с. Давыдово, д.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30 м, по направлению на юг от ориентира. Почтовый адрес ориентира: обл. Рязанская, р-н Клепиковский, с. Давыдово, д.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70 м, по направлению на юго-восток от ориентира. Почтовый адрес ориентира: обл. Рязанская, р-н Клепиковский, с. Давыдово, д.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3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80 м, по направлению на юго-восток от ориентира. Почтовый адрес ориентира: обл. Рязанская, р-н Клепиковский, с. Давыдово, д.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10 м, по направлению на юг от ориентира. Почтовый адрес ориентира: обл. Рязанская, р-н Клепиковский, с. Давыдово, д.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750 м, по направлению на юго-восток от ориентира. Почтовый адрес ориентира: обл. Рязанская, р-н Клепиковский, с. Давыдово, д. 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 (первый контур в 50 м к юго-западу от жилого дома N 1 д. Акулово; второй контур в 1 км к северу от жилого дома N 46 д. Горы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0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1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5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Давыд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10301:5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Давыд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с. Задне-Пилево, ул. Центральная, д. 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56 м, по направлению на северо-запад от ориентира. Почтовый адрес ориентира: обл. Рязанская, р-н Клепиковский, с. Задне-Пилево, ул. Центральная, д. 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71 м, по направлению на юго-запад от ориентира. Почтовый адрес ориентира: обл. Рязанская, р-н Клепиковский, д. Макеево, д. 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80 м, по направлению на юг от ориентира. Почтовый адрес ориентира: обл. Рязанская, р-н Клепиковский, д. Макеево, д. 1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81 м, по направлению на юг от ориентира. Почтовый адрес ориентира: обл. Рязанская, р-н Клепиковский, д. Макеево, д. 1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0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73 м, по направлению на юг от ориентира. Почтовый адрес ориентира: обл. Рязанская, р-н Клепиковский, д. Макеево, д. 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д. Макарово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820 м, по направлению на север от ориентира. Почтовый адрес ориентира: обл. Рязанская, р-н Клепиковский, д. Макарово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30101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 р-не п. Боло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 км, по направлению на восток от ориентира. Почтовый адрес ориентира: обл. Рязанская, р-н Клепиковский, д. Потапово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3 м, по направлению на запад от ориентира. Почтовый адрес ориентира: обл. Рязанская, р-н Клепиковский, д. Гуреево, д. 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2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85 м, по направлению на юг от ориентира. Почтовый адрес ориентира: обл. Рязанская, р-н Клепиковский, д. Верещугино, д. 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обылинка. Участок находится примерно в 70 м, по направлению на юго-восток от ориентира. Почтовый адрес ориентира: обл. Рязанская, р-н Клепи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д. Верещугино, д. 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00 м, по направлению на юг от ориентира. Почтовый адрес ориентира: обл. Рязанская, р-н Клепиковский, д. Кобылинка, д.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западнее д. Гур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южнее д. Кобы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южнее д. Кобы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 р-не д. Верещуг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90 м, по направлению на юго-восток от ориентира. Почтовый адрес ориентира: обл. Рязанская, р-н Клепиковский, д. Верещугино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70 м, по направлению на юго-восток от ориентира. Почтовый адрес ориентира: обл. Рязанская, р-н Клепиковский, д. Верещугино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80 м, по направлению на юг от ориентира. Почтовый адрес ориентира: обл. Рязанская, р-н Клепиковский, д. Верещугино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8 м, по направлению на юго-восток от ориентира. Почтовый адрес ориентира: обл. Рязанская, р-н Клепиковский, д. Верещугино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9 м, по направлению на юг от ориентира. Почтовый адрес ориентира: обл. Рязанская, р-н Клепиковский, д. Верещугино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101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55 м, по направлению на юго-запад от ориентира. Почтовый адрес ориентира: обл. Рязанская, р-н Клепиковский, д. Верещугино, д. 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91 м, по направлению на восток от ориентира. Почтовый адрес ориентира: обл. Рязанская, р-н Клепиковский, д. Корякино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12 м, по направлению на юго-восток от ориентира. Почтовый адрес ориентира: обл. Рязанская, р-н Клепиковский, д. Корякино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77 м, по направлению на восток от ориентира. Почтовый адрес ориентира: обл. Рязанская, р-н Клепиковский, с. Бусаево, д.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с. Бусаево, д.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00 м, по направлению на восток от ориентира. Почтовый адрес ориентира: обл. Рязанская, р-н Клепиковский, д. Корякино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6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д. Малахово, д.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9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с. Бусаево, д. 1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30 м, по направлению на юго-восток от ориентира. Почтовый адрес ориентира: обл. Рязанская, р-н Клепиковский, д. Хараблино, д. 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7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34 м, по направлению на восток от ориентира. Почтовый адрес ориентира: обл. Рязанская, р-н Клепиковский, д. Радино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50 м, по направлению на юг от ориентира. Почтовый адрес ориентира: обл. Рязанская, р-н Клепиковский, д. Томаково, д. 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70 м, по направлению на юго-восток от ориентира. Почтовый адрес ориентира: обл. Рязанская, р-н Клепиковский, д. Томаково, д.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90 м, по направлению на запад от ориентира. Почтовый адрес ориентира: обл. Рязанская, р-н Клепиковский, д. Неустроево, д. 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Том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Мала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Бус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201: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с. Бус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 р-не с. Спи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830 м, по направлению на северо-восток от ориентира. Почтовый адрес ориентира: обл. Рязанская, р-н Клепиковский, д. Артемово, д. 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с. Спирино, д. 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0 м, по направлению на восток от ориентира. Почтовый адрес ориентира: обл. Рязанская, р-н Клепиковский, д. Пульхово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Амлеш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Ан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Ан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Ан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юго-западнее р.п. Ту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5:2840301:5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епиковский район, вблизи д. Су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00000: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д. Великая Лука, колхоз "Ленинский Пут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00000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0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колхоз "Новая Жизнь", участок находится в 0 км во все направления от д. Кова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31701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. Ухо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51901: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Пустотинское сельское поселение, в р-не с. Пусто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302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601: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601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3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601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701: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701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68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701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901: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550 м на юго-запад от ориентира - церкви (Архангельская церковь) в с. Ер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2901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40 м на юго-запад от ориентира - церкви (Архангельская церковь) в с. Ер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73101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6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80801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2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ий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81201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81301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межселенные терри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81301: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81301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д. Кова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81401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овалинка. Участок находится примерно в 0 км, от ориентира по направлению на все направления. Почтовый адрес ориентира: обл. Рязанская, р-н Кораблинский, д. Кова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межселенные территор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5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в р-не д. Михино, из земель колхоз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д. М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д. М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на север от ориентира д. Михино, расположенного за пределами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0901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на север от ориентира д. Михино, расположенного за пределами участка, адрес ориентира: обл. Рязанская, р-н Кораблинский, д. М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1201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7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1201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/п Бобровинское, из земель колхоза "Росси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1201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1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091301: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ая область, Кораблинский район, с. Ки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103201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. Кипчаково, ТОО "Прогрес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103201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с. Кипчаково, ТОО "Прогрес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103401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60 м, по направлению на запад от ориентира. Почтовый адрес ориентира: обл. Рязанская, р-н Кораблинский, с. Кипч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103401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00 м, по направлению на запад от ориентира. Почтовый адрес ориентира: обл. Рязанская, р-н Кораблинский, с. Кипч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103401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8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60 м, по направлению на юго-запад от ориентира. Почтовый адрес ориентира: обл. Рязанская, р-н Кораблинский, с. Кипч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103401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9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50 м, по направлению на юго-запад от ориентира. Почтовый адрес ориентира: обл. Рязанская, р-н Кораблинский, с. Кипч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6:0103401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аблинский район, вблизи с. Кипчаково, из земель ТОО "Прогрес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7:0000000: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лославский район, с. Богородиц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7:0020223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лославский район, п. Зеле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7:0020223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6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лославский район, п. Зеле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7:0020301: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лославский район, с. Большое Подовеч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00000: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1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Трепольский. Участок находится примерно в 0 км, по направлению на север от ориентира. Почтовый адрес ориентира: обл. Рязанская, р-н Михайловский, п. Треполь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2: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8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Новопанское. Участок находится примерно в 800 м, по направлению на север от ориентира. Почтовый адрес ориентира: обл. Рязанская, р-н Михайловский, с. Новоп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2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67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Новопанское. Участок находится примерно в 800 м, по направлению на север от ориентира. Почтовый адрес ориентира: обл. Рязанская, р-н Михайловский, с. Новоп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2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Лес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2: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Лес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2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д. Лес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Виленка, земельный участок 208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Виленка, земельный участок 209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Виленка, земельный участок 210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Виленка, земельный участок 211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ая окраина с. Лобановские Выселки. Участок находится примерно в 0 км, по направлению на северо-запад от ориентира. Почтовый адрес ориентира: обл. Рязанская, р-н Михай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75 &lt;10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Стубл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участок находится примерно в 0 км, по направлению на север, юг, запад, восток от ориентира - с. Виленка, расположенного за пределами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Лобановские Выселки, земельный участок 302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Лобановские Выселки село, земельный участок 308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Малое Тре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иленское сельское поселение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Лобановские Выселки. Участок находится примерно в 2 км, по направлению на восток от ориентира. Почтовый адрес ориентира: обл. Рязанская, р-н Михайловский,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Лобановские Выселки. Участок находится примерно в 2 км, по направлению на восток от ориентира. Почтовый адрес ориентира: обл. Рязанская, р-н Михайловский,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Лобановские Выселки. Участок находится примерно в 2 км, по направлению на восток от ориентира. Почтовый адрес ориентира: обл. Рязанская, р-н Михайловский,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Новопанское, с. Стубле, земельный участок 301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3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4: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земельный участок 130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4: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4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5: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г. Михай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36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г. Михайлов, пос. Электр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г. Михайлов, пос. Электр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Виленка, земельный участок 247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п. Жд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Лобановские Выселки, земельный участок 322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пос. Ждановка, земельный участок 323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п. Жд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п. Жд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п. Жд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6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п. Жд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Михайловский, участок находится примерно в 0 км, по направлению на север, юг, запад, восток от ориентира с. Виленка, расположенного за пределами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5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5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Лобан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12306:5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 д. Дугинка II. Участок находится примерно в 0,8 км, по направлению на северо-запад от ориентира. Почтовый адрес ориентира: обл. Рязанская, р-н Михайловский, д. Дугинка I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едпункт д. Степановка. Участок находится примерно в 1,6 км, по направлению на запад от ориентира. Почтовый адрес ориентира: обл. Рязанская, р-н Михай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ее д. Каморино. Участок находится примерно в 1,9 км, по направлению на север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5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западнее д. Куку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Тимоф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Куку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Куку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2: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Куку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3: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Виленка, земельный участок 252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3: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с. Виленка, земельный участок 277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3: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3: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с.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3: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Виленское, вблизи села Вил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3:5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3: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3: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9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8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6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6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3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Проне-Городищ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Проне-Городищ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Каморинское, д. Каморино, земельный участок 16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5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3,1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5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3,2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5 км, по направлению на юго-запад от ориентира. Почтовый адрес ориентира: обл. Рязанская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3,2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4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3,3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3,2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3,6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3,2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1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4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аморино. Участок находится примерно в 2,3 км, по направлению на юго-запад от ориентира. Почтовый адрес ориентира: обл. Рязанская, р-н Михайловский, д. Камо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23805: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муниципальный район, с/п Стрелецко-Высельское, с. Маково, земельный участок 171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2: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. Ижеслав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2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Поярковское, с. Ижеславль, земельный участок 11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2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. Ижеслав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2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. Ижеслав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2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Поярковское, с. Ижеславль, земельный участок 6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2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. Ижеслав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2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муниципальный район, с/п Поярковское, с. Ижеславль, земельный участок 9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6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д. Мар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08: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Красновское сельское поселение, вблизи пос. Красная Го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14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Чуриковское, с. Чурики, ул. Верховка, земельный участок 1 в/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36014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Чуриковское, с. Чурики, ул. Дачная, земельный участок 6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3: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Ната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3: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Стрелецко-Высельское, с. Маково, земельный участок 339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Леден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Леден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9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Горностаевское, в р-не п. За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Леден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Горностаевское, в р-не д. Шепел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Горностаевское, в р-не п. За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Горностаевское, в р-не п. За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Горностаевское, в р-не п. Зар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4: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Горностаевское, в р-не д. Шепел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5: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Ничушки. Участок находится примерно в 10 м, по направлению на юго-запад от ориентира. Почтовый адрес ориентира: обл. Рязанская, р-н Михай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5: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Ничушки. Участок находится примерно в 30 м, по направлению на восток от ориентира. Почтовый адрес ориентира: обл. Рязанская, р-н Михай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5: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5: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с/п Горностаевское, д. Наумовка, земельный участок 1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5: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Кораб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5: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Нау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5: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Кораб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05: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д. Корабл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13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Поздное. Участок находится примерно в 2130 м, по направлению на юго-запад от ориентира. Почтовый адрес ориентира: обл. Рязанская, р-н Михайловский, с. Позд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8:0045913: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хайловский район, вблизи с. Гряз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00000:25 &lt;1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90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контора СПК "Борисовский". Почтовый адрес ориентира: обл. Рязанская, р-н Александро-Невский, СПК "Борисовск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00000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78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колхоз им. Калин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00000:38 &lt;1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19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контора колхоза "За Мир". Почтовый адрес ориентира: обл. Рязанская, р-н Александро-Невский,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124: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вблизи с. Красное Зна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2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Курган. Участок находится примерно в 340 м, по направлению на северо-восток от ориентира. Почтовый адрес ориентира: обл. Рязанская, р-н Александро-Невский, п. Кург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9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Курган. Участок находится примерно в 5 м, по направлению на север от ориентира. Почтовый адрес ориентира: обл. Рязанская, р-н Александро-Невский, п. Кург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8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. Курган. Участок находится примерно в 70 м, по направлению на восток от ориентира. Почтовый адрес ориентира: обл. Рязанская, р-н Александро-Невский, п. Кург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5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Черныш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вблизи д. Кург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Черныш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вблизи д. Кург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южнее д. Черныш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20216: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8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 м, по направлению на юг от ориентира. Почтовый адрес ориентира: обл. Рязанская, р-н Александро-Невский, д. Черныш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117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 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государственных сортоиспытательных станций и государственных сортоиспытательных участ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117: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р.п. Александро-Не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670 м, по направлению на север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620 м, по направлению на север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7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20 м, по направлению на север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8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460 м, по направлению на северо-восток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11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800 м, по направлению на восток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Рязанская, р-н Александро-Невский, 5 м на северо-запад от д. Федц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71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Федцовка. Участок находится примерно в 20 м, по направлению на юго-запад от ориентира. Почтовый адрес ориентира: обл. Рязанская, р-н Александро-Невский,. Федц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Федцовка. Участок находится примерно в 70 м, по направлению на юг от ориентира. Почтовый адрес ориентира: обл. Рязанская, р-н Александро-Невский, д. Федц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Сати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5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Сатиновка. Участок находится примерно в 50 м, по направлению на юго-запад от ориентира. Почтовый адрес ориентира: обл. Рязанская, р-н Александро-Невский, д. Сати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Сатиновка. Участок находится примерно в 2000 м, по направлению на юг от ориентира. Почтовый адрес ориентира: обл. Рязанская, р-н Александро-Невский, д. Сати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600 м, по направлению на восток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950 м, по направлению на восток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Добрая Надежда. Участок находится примерно в 340 м, по направлению на юг от ориентира. Почтовый адрес ориентира: обл. Рязанская, р-н Александро-Невский, д. Добрая Надеж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0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50 м, по направлению на восток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Добрая Надеж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78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100 м, по направлению на юг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500 м, по направлению на юг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9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2200 м, по направлению на юго-восток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Борисовка. Участок находится примерно в 800 м, по направлению на юг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4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Николо-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9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Николо-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69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Николо-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Николо-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7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Николо-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ежилая постройка. Участок находится примерно в 133.1 м, по направлению на северо-запад от ориентира. Почтовый адрес ориентира: обл. Рязанская, р-н Александро-Невский, СПК "Борисовск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ежилая постройка. Участок находится примерно в 357.1 м, по направлению на юго-запад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СПК "Борисовск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ежилая постройка. Участок находится примерно в 357.1 м, по направлению на юго-запад от ориентира. Почтовый адрес ориентира: обл. Рязанская, р-н Александро-Невский,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31,2 м, по направлению на юго-запад от ориентира (нежилая постройка), расположенного за пределами участка, адрес ориентира: обл. Рязанская, р-н Александро-Невский, СПК "Борисовск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д. Добрая Надеж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д. Добрая Надеж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д. Добрая Надеж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с южной стороны межхозяйственного аэродро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с Южной стороны межхозяйственного аэродро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р.п. Александро-Не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р.п. Александро-Не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западнее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6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западнее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6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западнее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30210:6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западнее д. Борис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109:5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с/п Кашир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168 &lt;13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74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контора КП Спутник. Почтовый адрес ориентира: обл. Рязанская, р-н Александро-Невский, КП Спутни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с. Рождественское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с. Рождественское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48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0 м, по направлению на юг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20 м, по направлению на юг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8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30 м, по направлению на юго-восток от с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3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 м, по направлению на юг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500 м, по направлению на север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760 м, по направлению на север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9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100 м, по направлению на юго-восток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0 м, по направлению на запад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900 м, по направлению на юго-восток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100 м, по направлению на северо-восток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600 м, по направлению на восток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340 м, по направлению на восток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330 м, по направлению на восток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080 м, по направлению на восток от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5000 м, по направлению на юг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2500 м, по направлению на юг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64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320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1200 м, по направлению на юг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430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437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67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5000 м на юг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314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330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450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3460 м, по направлению на юго-запад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5400 м, по направлению на юг от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1330 м, по направлению на юг от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вблизи д. Мед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40224:8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с/п Каширинское, с. Сергиевский Боровок, улица Центральная, земельный участок 90 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15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40 м, по направлению на юг от с. Просеч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80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76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89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8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5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3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79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070 м, по направлению на юго-восток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3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730 м, по направлению на юго-восток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74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72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510 м, по направлению на юг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7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95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5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290 м, по направлению на юго-восток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600 м, по направлению на юго-восток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550 м, по направлению на юго-восток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650 м, по направлению на юго-восток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750 м, по направлению на юго-восток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760 м, по направлению на юго-восток от с. Серг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86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81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50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4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17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96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99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84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700 м, по направлению на юго-восток от с. Дмитриевский Боров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5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60 м, по направлению на север от с. Канищ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5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90 м, по направлению на северо-восток от с. Канищ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5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0,2 м, по направлению на север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5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0 м, по направлению на север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5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95 м, по направлению на северо-восток от с. Канищ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50 м, по направлению на запад от с. Канищ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5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9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00 м, по направлению на восток от с. Канищ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800 м, по направлению на северо-запад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623 м, по направлению на северо-запад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9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620 м, по направлению на северо-запад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9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3600 м, по направлению на северо-запад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15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65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66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33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31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75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06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27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07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17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65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35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83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52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830 м 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9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750 м 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200 м 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970 м 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6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530 м северо-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530 м северо-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080 м северо-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650 м северо-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710 м 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380 м 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900 м 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7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920 м 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3190 м северо-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3190 м северо-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900 м северо-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530 м юго-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300 м западнее с. Благ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60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2290 м 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000 м юж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800 м северо-западнее д. Владими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79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вблизи с. Просеч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126:7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62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вблизи с. Просеч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109 &lt;14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колхоз "Побе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112 &lt;15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996.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Александро-Невский,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55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50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45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92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65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7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900 м, по направлению на северо-восток от ориентира. Почтовый адрес ориентира: обл. Рязанская, р-н Александро-Невский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6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2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85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84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92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40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9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405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7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8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3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85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8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6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550 м, по направлению на 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8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8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600 м, по направлению на 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21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60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8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20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15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65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97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98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20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900 м, по направлению на северо-запад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000 м, по направлению на юг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1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300 м, по направлению на юг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000 м, по направлению на юг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1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700 м, по направлению на юг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2650 м, по направлению на юг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8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Николо-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Николо-Выселки. Участок находится примерно в 250 м, по направлению на север от ориентира. Почтовый адрес ориентира: обл. Рязанская, р-н Александро-Невский, д. Николо-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Николо-Выселки. Участок находится примерно в 150 м, по направлению на юг от ориентира. Почтовый адрес ориентира: обл. Рязанская, р-н Александро-Невский, д. Николо-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2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7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2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700 м, по направлению на север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6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7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4300 м, по направлению на северо-запад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200 м, по направлению на северо-запад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8 &lt;16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8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200 м, по направлению на запад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59 &lt;17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6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600 м, по направлению на юго-запад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61 &lt;18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650 м, по направлению на запад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63 &lt;19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1100 м, по направлению на юг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64 &lt;20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400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65 &lt;2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онторы. Участок находится примерно в 3850 м, по направлению на северо-восток от ориентира. Почтовый адрес ориентира: обл. Рязанская, р-н Александро-Невский, д. Павловка, ул. Центральная, д. 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6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130 м, по направлению на юго-восток от д. Бахмет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80 м, по направлению на юг от д. Бахмет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8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820 м, по направлению на юг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6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50 м, по направлению на запад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4 м, по направлению на запад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40 м, по направлению на юг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4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200 м, по направлению на юго-запад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200 м, по направлению на юго-запад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120 м, по направлению на юг от с. Студ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35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ориентировочно в 560 м, по направлению на северо-восток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434 м, по направлению на северо-восток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340 м, по направлению на северо-восток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5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2100 м, по направлению на северо-запад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523 м, по направлению на запад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7 м, по направлению на запад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4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070 м, по направлению на северо-восток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860 м, по направлению на восток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5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490 м, по направлению на восток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7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1040 м, по направлению на юго-восток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0 м, по направлению на юг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90 м, по направлению на юг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0 м, по направлению на север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09:0050211: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2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лександро-Невский район, примерно в 0 м, по направлению на запад от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00000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вблизи с. Юр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00000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вблизи с. Юр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10304: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д. Бесед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10304: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Гридино, в 300 метрах к северо-востоку от конца ул. Круп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10408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200 м, по направлению на северо-восток от ориентира. Почтовый адрес ориентира: обл. Рязанская, р-н Пителинский, с. Новый Унк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10408: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д. Каменка, западная окраина дерев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10408: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д. Каме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10408: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вблизи с. Несте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10408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9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Несте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в районе с. Высокие Поля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2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д. Лу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Ермо-Никола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0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0 м, по направлению на восток от ориентира. Почтовый адрес ориентира: обл. Рязанская, р-н Пителинский, с. Ермо-Никола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,5 км, по направлению на юго-восток от ориентира. Почтовый адрес ориентира: обл. Рязанская, р-н Пителинский, с. Высокие Поля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,7 км, по направлению на юго-восток от ориентира. Почтовый адрес ориентира: обл. Рязанская, р-н Пителинский, с. Высокие Поля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 км, по направлению на юго-восток от ориентира. Почтовый адрес ориентира: обл. Рязанская, р-н Пителинский, с. Высокие Поля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 км, по направлению на восток от ориентира. Почтовый адрес ориентира: обл. Рязанская, р-н Пителинский, с. Ермо-Никола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.6 км, по направлению на восток от ориентира. Почтовый адрес ориентира: обл. Рязанская, р-н Пителинский, с. Ермо-Никола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.5 км, по направлению на восток от ориентира. Почтовый адрес ориентира: обл. Рязанская, р-н Пителинский, с. Ермо-Никола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107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-н, с. Ермо-Николаевка, СПК "Мокшинск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208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8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900 м, по направлению на север от ориентира. Почтовый адрес ориентира: обл. Рязанская, р-н Пителинский, с. Теми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208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Темирево, западная окраина се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208: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9700 м северо-восточнее с. Потапьево в пойме р. Мокш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208:5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9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9770 м северо-восточнее с. Потапьево в пойме р. Мокш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208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Темирево. Участок находится примерно в 2 км, по направлению на север от ориентира. Почтовый адрес ориентира: обл. Рязанская, р-н Пителинский, с. Теми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Большие Мочилы, восточная окраина се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р.п. Пите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7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0 м, по направлению на запад от ориентира. Почтовый адрес ориентира: обл. Рязанская, р-н Пителинский, с. Юр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д. Малые Мочи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Пеньки, западная окраина се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Пень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вблизи с. Большие Пруд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вблизи с. Подболот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вблизи с. Подболот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/о Подболотье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7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66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в районе с. Большие Пруд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7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/п Пеньк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59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29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48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68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д. Соко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Свищ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 Юр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0:0020311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9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елинский район, с. Юр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00000:59 &lt;2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Октябрьское. Участок находится примерно в 1000 м, по направлению на север от ориентира. Почтовый адрес ориентира: обл. Рязанская, р-н Пронский, с. Октябр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00000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4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Альютово. Участок находится примерно в 0 м, по всем направлениям от ориентира. Почтовый адрес ориентира: обл. Рязанская, р-н Пронский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00000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8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00000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80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 районе п. Воро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00000: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00000:8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12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 районе д. Мам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102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80 м, по направлению на северо-запад от ориентира. Почтовый адрес ориентира: обл. Рязанская, р-н Пронский, с. Малин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102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70 м, по направлению на север от ориентира. Почтовый адрес ориентира: обл. Рязанская, р-н Пронский, с. Малин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102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, по направлению на северо-запад от ориентира. Почтовый адрес ориентира: обл. Рязанская, р-н Пронский, с. Малин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4625 м, по направлению на юго-восток от ориентира. Почтовый адрес ориентира: обл. Рязанская, р-н Пронский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264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197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7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1825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182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183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251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7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227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168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228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3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2400 м, по направлению на северо-запад от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5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3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60212: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70215: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4675 м, по направлению на юго-восток от ориентира. Почтовый адрес ориентира: обл. Рязанская, р-н Пронский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70215: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5000 м, по направлению на юго-восток от ориентира. Почтовый адрес ориентира: обл. Рязанская, р-н Пронский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70215: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70215:6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70215:6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70215: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70215:6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Алью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70403: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с/п Погореловское, вблизи с. Кись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80208: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Семенск. Участок находится примерно в 2500 м, по направлению на северо-восток от ориентира. Почтовый адрес ориентира: обл. Рязанская, р-н Пронский, с. Семен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80208:6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80208:7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с. Октябр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80208:7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. Восточ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80208:7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Октябрьское. Участок находится примерно в 1000 м от ориентира по направлению на север. Почтовый адрес ориентира: обл. Рязанская, р-н Пронский, с. Октябр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80401: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п. Си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105: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6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п. Погоре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105: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7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п. Погоре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105: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8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п. Погоре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105: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8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п. Погоре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105: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8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п. Погоре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105: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с/п Погореловское, в районе п. Погоре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105: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5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с/п Погореловское, в районе п. Погоре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105: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7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с/п Погореловское, в районе п. Погоре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д. Мам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с. Булы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вблизи с. Булы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50 м, по направлению на юго-запад от ориентира. Почтовый адрес ориентира: обл. Рязанская, р-н Пронский, д. Юма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66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70 м, по направлению на юго-восток от ориентира. Почтовый адрес ориентира: обл. Рязанская, р-н Пронский, д. Юма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60 м, по направлению на юго-восток от ориентира. Почтовый адрес ориентира: обл. Рязанская, р-н Пронский, д. Юма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8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10 м, по направлению на юго-восток от ориентира. Почтовый адрес ориентира: обл. Рязанская, р-н Пронский, д. Вяз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адрес ориентира с. Пет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 (ОГБПОУ "Новомичуринский многоотраслевой технику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адрес ориентира с. Пет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 (ОГБПОУ "Новомичуринский многоотраслевой технику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адрес ориентира с. Пет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 (ОГБПОУ "Новомичуринский многоотраслевой техникум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0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Дубовое, ул. Дворянская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420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50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д. Дубовое, ул. Дворянская, д.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601: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сдт "Школа-3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1:0090802: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10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район, примерно в 1950 м, по направлению на восток от с. Макл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00000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5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00001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00001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116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близи с. Поля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116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8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20 м, по направлению на северо-запад от ориентира. Почтовый адрес ориентира: обл. Рязанская, р-н Путятинский, с. Лет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116: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с. Черная Слоб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116: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близи с. Летники, из земель АПФ "Летни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210: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5 м, по направлению на север от ориентира. Почтовый адрес ориентира: обл. Рязанская, р-н Путятинский, п. Мясн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310:6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0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юго-запад от ориентира. Почтовый адрес ориентира: обл. Рязанская, р-н Путятинский, с. Отр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310:6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0 м, по направлению на юго-запад от ориентира. Почтовый адрес ориентира: обл. Рязанская, р-н Путятинский, с. Отр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310:6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00, по направлению на юго-запад от ориентира. Почтовый адрес ориентира: обл. Рязанская, р-н Путятинский, с. Отра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310:7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 районе п. Черня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310:7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10 м на восток от п. Черня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310:7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840 м в направлении на юго-восток от п. Черня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10310:7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 1340 м в направлении на юго-восток от п. Черня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110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00 м, по направлению на северо-восток от ориентира. Почтовый адрес ориентира: обл. Рязанская, р-н Путятинский, п. Александр-Нетро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110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40 м, по направлению на северо-восток от ориентира. Почтовый адрес ориентира: обл. Рязанская, р-н Путятинский, п. Александр-Нетро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Тырн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Тырн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грокульту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, северная окра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 районе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 районе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. Александр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близи с. Строевское, ТОО "Верный пут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7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3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близи с. Сом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214: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вблизи с. Стр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2:0020509: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тятинский район, примерно в 4500 м, по направлению на северо-восток от с. Унг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0000000: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 районе с. Жи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0000000: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80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 районе с. Большое Жоково, ТОО "Звез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0000000: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62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 районе 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0000000: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/п Козловское, земли бывшего АОЗТ "Рыбн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0000000:5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43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Истоб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7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Ново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Ново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с. Ново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Ново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Ново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59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5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Иванч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4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западная часть Рыбновского кадастров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1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земли бывшего колхоза "Приокский", вблизи с. Ново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5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муниципальный район, с/п Пощуповское, с. Новоселки, земельный участок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50101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. Новоселки, северо-восточная часть Рыбновского кадастрового р-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5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. Пощуп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1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еверо-восточнее с. Ва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1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/п Вакинское, с. Федякино, земельный участок N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1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АОЗТ "Федякин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1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Федя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. Вакино, вблизи с. Иваш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. Вакино, вблизи с. Иваш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9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. Вакино, вблизи с. Иваш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Ва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Ва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Ва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Ново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Ва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с. Кузьм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Федя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68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Федя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4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д. Дан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4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Федя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5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Ва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5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Федя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7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местоположение - западная часть Рыбновского кадастрового р-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7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4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местоположение - западная часть Рыбновского кадастрового р-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7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8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местоположение - западная часть Рыбновского кадастрового р-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7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местоположение - западная часть Рыбновского кадастрового р-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9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местоположение - западная часть Рыбновского кадастрового р-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7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местоположение - западная часть Рыбновского кадастрового р-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9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местоположение - западная часть Рыбновского кадастрового р-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8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8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земли бывшего колхоза им. Тельмана, вблизи с. Ва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101:8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Иванч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201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540 м на юго-запад от здания школы д. Чури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201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930 м на северо-запад от здания школы д. Чури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201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1300 м на запад от здания школы д. Чури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301: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Наг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301: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Наг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301: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Наг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301:4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земли колхоза "Батурино", вблизи д. Наг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1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0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Рам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1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Рам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д. Рам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9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д. Рам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Рам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4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08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Рам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Истоб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8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местоположение - северо-восточная часть Рыбновского кадастров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8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онстанти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8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2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онстанти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/п Вакинское, к/х "Идеал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401:9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Истобники (бывший колхоз "Пригородный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501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99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колхоз "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501:1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3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 районе д. Мар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501:1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 районе д. Мар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501:1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9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Мар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501:1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5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 районе д. Мар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501:1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79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 районе д. Мар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501: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г. Рыб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501: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колхоз "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601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Ходы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601: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Ходы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601: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г. Рыб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601: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г. Рыб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601: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г. Рыб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601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Ходы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государственных сортоиспытательных станций и государственных сортоиспытательных участ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60601: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евернее г. Рыб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101: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Жи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101: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Жи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101: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9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Жи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101: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западная часть Рыбновского кадастров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101:3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98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западная часть Рыбновского кадастров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101:6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8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Жи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306 &lt;23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 районе с. Жи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Козиц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Козиц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Козиц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2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Козиц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Козиц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Козиц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Ног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Козиц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6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5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/п Козловское, земли бывшего АОЗТ "Рыбновское", вблизи с. Жи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201:6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Козиц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2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с. Ходы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4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ви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4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ви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56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ви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ви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6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П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483 &lt;24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8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П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484 &lt;25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9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П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5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ви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6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5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 район, вблизи д. Сви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6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8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ви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6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6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П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70301:8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земельный участок расположен в северо-восточной части кадастрового квартала 62:13:11703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101: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Борт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101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Филипп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101: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Филипп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ит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ит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7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ит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ит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Большое Жо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Большое Жо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ит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ит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ит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201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ит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79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Малое Жо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9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Ходяй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8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9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Тока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Большое Але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78 &lt;26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близи с. Глебово-Городищ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68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Глебово-Городищ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Требуш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 район, вблизи с. П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8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Глебово-Городищ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5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58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земли бывшего ТОО "Нива", вблизи д. Щеко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5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08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/п Пионерское, северо-западнее д. Кит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5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28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/п Пионерское, вблизи д. Бар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Малы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301: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Требуш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8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Тока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9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Ходяй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7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Ходяй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8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д. Слив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д. Слив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д. Слив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д. Слив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с. Ходяй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лив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лив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близи с. Тока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Борис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Борис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54 &lt;27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86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П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55 &lt;28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ви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П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8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9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8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Пионер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2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0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Круп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. Паль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4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4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АО "Вож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6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9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6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6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5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6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6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9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6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6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/п Пионерское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с/п Пионерское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56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ыбновский, в районе п. Комсомоль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Тока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8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Тока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8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Токар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д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3:1180401: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новский район, вблизи с. Сап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000000:101 &lt;29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8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Рязанская, р-н Ряжский,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000000:102 &lt;30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8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- АОЗТ "Салтыковское", расположенного за пределами участка, адрес ориентира: обл. Рязанская, р-н Ряжский, с. Салты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000000:88 &lt;3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196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- ТОО "Петровское", расположенного за пределами участка, адрес ориентира: обл. Рязанская, р-н Ряжский, с. Пет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000000:94 &lt;3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17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- АОЗТ "Плодовод", расположенного за пределами участка, адрес ориентира: обл. Рязанская, р-н Ряжский, с. Большая Алеш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510201: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9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АОЗТ "Салтыковское". Почтовый адрес ориентира: обл. Рязанская, р-н Ряжский, с. Салты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510201: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3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АОЗТ "Салтыковское". Почтовый адрес ориентира: обл. Рязанская, р-н Ряжский, с. Салты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40201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5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0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3000 м, по направлению на юго-запад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19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1200 м, по направлению на север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9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2500 м, по направлению на север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15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16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Жура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101: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4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Жура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201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7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202: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ежилое здание. Участок находится примерно в 80 м, по направлению на юго-запад от ориентира. Почтовый адрес ориентира: обл. Рязанская, р-н Ряжский, г. Ряжск, ул. Владимировка, кв. 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202: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из земель АОЗТ "Ряж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202: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27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из земель АОЗТ "Ряж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2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4000 м, по направлению на юго-запад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33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Куровщино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-н, с/п Журавинское, в районе с. Куровщино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8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-н, с/п Журавинское, в районе с. Куровщино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3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2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8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75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48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4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"здание правления (контора)", с/п Журавинское, в районе с. Салтыки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401: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"здание правления (контора)", с. Салты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3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1700 м, по направлению на юго-запад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0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2200 м, по направлению на юго-запад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1000 м, по направлению на юг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0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1200 м, по направлению на юг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8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1900 м, по направлению на юг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6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2200 м, по направлению на юг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1600 м, по направлению на 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2000 м, по направлению на 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2400 м, по направлению на 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2800 м, по направлению на 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56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2900 м, по направлению на юг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3400 м, по направлению на юг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5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4000 м, по направлению на юг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17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4800 м, по направлению на юг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50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Куровщино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16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22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501: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42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9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61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89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2500 м, по направлению на юго-запад от ориентир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18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1990 м, по направлению на юг от ориентир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1580 м, по направлению на юго-восток от ориентир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7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3440 м, по направлению на юг от ориентир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7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4460 м, по направлению на юг от ориентир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46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3800 м, по направлению на юго-восток от ориентир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8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3700 м, по направлению на юго-восток от ориентир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Салтыки, примерно в 990 метрах западнее ориентира - "Почт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9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Салтыки, ул. Панки,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59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4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Куровщино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52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9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3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7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9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2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4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86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: примерно в 1330 м, по направлению на северо-восток от ориентира почт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4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9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: примерно в 2570 м, по направлению на северо-восток от ориентира почт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2880 м, по направлению на северо-восток от ориентира. Почтовый адрес ориентира: обл. Рязанская, р-н Ряжский, с. Салтыки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5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5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5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5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5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 Салтыки, из земель АОЗТ "Салтык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5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: примерно в 2570 м, по направлению на северо-восток от ориентира - почт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5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2880 м, по направлению на северо-восток от ориентир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601: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7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330 м, по направлению на северо-восток от ориентира - почта. Почтовый адрес ориентира: обл. Рязанская, р-н Ряжский, с. Салтыки, ул. Панки, д. 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701: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8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4700 м, по направлению на юг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701: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равления (контора). Участок находится примерно в 5200 м, по направлению на юго-восток от ориентира. Почтовый адрес ориентира: обл. Рязанская, р-н Ряжский, с. Журавинка, ул. Центральная, д. 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701:5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2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в р-не с. Большое Сама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701:5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0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701:5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Журавинское, в районе с. Журавинка, из земель ТОО "Журавин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50701:6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0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. Жура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50 м, по направлению на юг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е здание. Участок находится примерно в 200 м, по направлению на юго-запад от ориентира. Почтовый адрес ориентира: обл. Рязанская, р-н Ряжский, п. Свет, ул. Поселковая, д. 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150 м, по направлению на юг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960 м, по направлению на юг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90 м, по направлению на юг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30 м, по направлению на юг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140 м, по направлению на юг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980 м, по направлению на юг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20 м, по направлению на север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4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60 м, по направлению на юг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6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740 м, по направлению на юг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50 м, по направлению на юго-восток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с. Введеновка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6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с. Введеновка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с. Введеновка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7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п. Свет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8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д. Погореловка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9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д. Погореловка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п. Колесницкий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п. Колесницкий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п. Колесницкий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п. Колесницкий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п. Колесницкий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п. Колесницкий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770 м, по направлению на север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с. Большая Алешня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с. Большая Алешня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3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70 м, по направлению на север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290 м, по направлению на север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4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900 м, по направлению на северо-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70 м, по направлению на 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170 м, по направлению на 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301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950 м, по направлению на запад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3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970 м, по направлению на северо-восток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760 м, по направлению на северо-восток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9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370 м, по направлению на северо-восток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67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820 м, по направлению на северо-восток от ориентира. Почтовый адрес ориентира: обл. Рязанская, р-н Ряжский, п. Свет, ул. Молодежная, д.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8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200 м, по направлению на юго-запад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900 м, по направлению на юго-запад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000 м, по направлению на юго-запад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2900 м, по направлению на юго-запад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1950 м, по направлению на юго-запад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1400 м, по направлению на юг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2400 м, по направлению на юг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150 м, по направлению на юг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050 м, по направлению на юг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39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1900 м, по направлению на юг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54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195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20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27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0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49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62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с. Дегтяное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с. Дегтяное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д. Телешовка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5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с. Дегтяное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д. Телешовка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п. Свет, из земель АОЗТ "Плодово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89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АОЗТ "Плодовод", расположенного за пределами участка. Почтовый адрес ориентира: обл. Рязанская, р-н Ряжский, с. Большая Алеш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АОЗТ "Плодовод", расположенного за пределами участка. Почтовый адрес ориентира: обл. Рязанская, р-н Ряжский, с. Большая Алеш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401:4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2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с. Дегтяное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40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с. Дегтяное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36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с. Дегтяное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18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с. Дегтяное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о Дегтянское, в районе с. Дегтяное, из земель ТОО "Дегтян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1500 м, по направлению на 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1350 м, по направлению на 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1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205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298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600 м, по направлению на 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7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415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0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6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15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28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29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8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55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375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435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44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45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501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1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администрации. Участок находится примерно в 4800 м, по направлению на юго-восток от ориентира. Почтовый адрес ориентира: обл. Рязанская, р-н Ряжский, с. Дегтяное, ул. Советской Армии, д. 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701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2160 м, по направлению на восток от ориентира. Почтовый адрес ориентира: обл. Рязанская, р-н Ряжский, с. Турово, ул. Совхозная, д.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701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9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3080 м, по направлению на восток от ориентира. Почтовый адрес ориентира: обл. Рязанская, р-н Ряжский, с. Турово, ул. Совхозная, д.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701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3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4730 м, по направлению на северо-восток от ориентира. Почтовый адрес ориентира: обл. Рязанская, р-н Ряжский, с. Турово, ул. Совхозная, д.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701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чта. Участок находится примерно в 1640 м, по направлению на северо-восток от ориентира. Почтовый адрес ориентира: обл. Рязанская, р-н Ряжский, с. Турово, ул. Совхозная, д. 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701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в районе д. Гремячка, примерно в 100 м, по направлению на юго-восток от н.п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701: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3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с. Гремячка, из земель ТОО "Тур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701: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с. Гремячка, из земель ТОО "Тур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4:0660701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жский район, с/п Алешинское, в районе с. Гремячка, из земель ТОО "Тур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8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/п Алешинское, в районе с. Мушков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9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0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0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3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6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/п Вышетравинское, д. Мин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7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в районе совхоза 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8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ос. Листв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18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4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ос. Листв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нский муниципальный район, Погореловское сельское поселение, вблизи с. Большое Сел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70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6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5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9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5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5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3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4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40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7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. учхоза "Стенькин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образовательных организаций высшего образования (ФГБОУ ВО Рязанский агротехнологический университет имени</w:t>
            </w:r>
          </w:p>
          <w:p>
            <w:pPr>
              <w:pStyle w:val="ConsPlusNormal"/>
              <w:jc w:val="center"/>
              <w:rPr/>
            </w:pPr>
            <w:r>
              <w:rPr/>
              <w:t>П.А.Костычев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2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151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Листв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37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3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азначеево, д. Ж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37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азначеево, д. Ж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00000:37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3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азначеево, д. Ж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0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расположен примерно в 670 м, по направлению на северо-запад от ориентира - поста ГАИ, расположенного за пределами участка. Адрес ориентира: Федеральная автомобильная дорога М5 "Урал" (Москва - Самара) 180 к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1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1: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1: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1: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1: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1: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1:3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1: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2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государственных сортоиспытательных станций и государственных сортоиспытательных участков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3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Хи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3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Хи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3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ст ГАИ. Участок находится примерно в 710 м, по направлению на запад от ориентира. Почтовый адрес ориентира: обл. Рязанская, р-н Рязанский, Федеральная автомобильная дорога М5 "Урал" (Москва - Самара), 180 к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3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 Тюшево, в 200 м от здания Тюшевской сельской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3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9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3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3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Тюшево, в 600 м от здания Тюшевской сельской админист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4: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1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4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7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4: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9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4: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50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4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134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Тю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301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Дани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301: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3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301: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6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301: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4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301: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Дани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302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8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303: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ГСП-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7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22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49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0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-не с. Высокое, примерно в 600 м на север, из земель ТОО "Высо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70 м, от ориентира по направлению на север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70 м, от ориентира по направлению на север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70 м, от ориентира по направлению на север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6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70 м, от ориентира по направлению на север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70 м, от ориентира по направлению на север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: установлено относительно ориентира, расположенного за пределами участка. Ориентир - населенный пункт. Участок находится примерно в 3000 м, от ориентира по направлению на север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: установлено относительно ориентира, расположенного за пределами участка. Ориентир - населенный пункт. Участок находится примерно в 2600 м, от ориентира по направлению на север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7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. учхоза "Стенькин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образовательных организаций высшего образования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641 м, от ориентира по направлению на север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3402 м, по направлению на северо-восток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. учхоза "Стенькин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образовательных организаций высшего образования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язанский р-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5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7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1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80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. учхоза "Стенькин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образовательных организаций высшего образования, кадастровая стоимость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1980 м, по направлению на восток от ориентира - населенный пункт, расположенного за пределами участка. Почтовый адрес ориентира: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500 м, по направлению на юго-восток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700 м, по направлению юг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76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150 м, по направлению на юго-восток от ориентир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: установлено относительно ориентира, расположенного за пределами участка. Ориентир - населенный пункт. Участок находится примерно в 3950 м, от ориентира по направлению на юго-восток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5260 м, по направлению на юго-восток от ориентира - населенный пункт, расположенного за пределами участка, адрес ориентира: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5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3260 м, по направлению на юго-восток от ориентира - населенный пункт, расположенного за пределами участка, адрес ориентира: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00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. учхоза "Стенькин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образовательных организаций высшего образования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язанский р-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0 м, по направлению северо-восток и юго-запад от ориентира - населенный пункт, расположенного за пределами участка. Почтовый адрес ориентира: обл. Рязанская, р-н Рязанский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10713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227: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Рож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227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Рож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309: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6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319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Ров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407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50 м, по направлению на северо-восток от ориентира. Почтовый адрес ориентира: обл. Рязанская, р-н Рязанский, пос. Учоза Стень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образовательных организаций высшего образования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412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9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,5 км, по направлению на юго-восток от ориентира. Почтовый адрес ориентира: обл. Рязанская, р-н Рязанский, пос. учхоза "Стенькин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образовательных организаций высшего образования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415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. учхоза "Стенькин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образовательных организаций высшего образования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517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Ек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517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.4 км, по направлению на запад от ориентира. Почтовый адрес ориентира: обл. Рязанская, р-н Рязанский, с. Ек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517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87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.0 км, по направлению на запад от ориентира. Почтовый адрес ориентира: обл. Рязанская, р-н Рязанский, с. Ек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3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3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/п Окское, в р-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3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/п Окское, в р-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3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5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5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7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5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5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 Дашки-2, д. Аксиньино, Минеево,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3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8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4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9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7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21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9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д. Аксиньино, из земель ТОО "Романц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Мин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6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7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3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, д. Аксиньино, д. Минеево,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Щег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20617: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2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4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2780 м северо-восточне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2320 м северо-восточне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2300 м северо-восточне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109: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8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8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8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8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8: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8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Чич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09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312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ашки-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15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15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15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 м, по направлению на северо-запад от ориентира. Почтовый адрес ориентира: обл. Рязанская, р-н Рязанский,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Гляд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Гляд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Гляд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т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т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т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т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80 м, по направлению на восток от ориентира. Почтовый адрес ориентира: обл. Рязанская, р-н Рязанский, д. Гляд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70 м, по направлению на восток от ориентира. Почтовый адрес ориентира: обл. Рязанская, р-н Рязанский, д. Гляд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 м, по направлению на юг от ориентира. Почтовый адрес ориентира: обл. Рязанская, р-н Рязанский, д. Гляд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1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60 м, по направлению на восток от ориентира. Почтовый адрес ориентира: обл. Рязанская, р-н Рязанский, д. Гляд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206 м, по направлению на юго-запад от ориентира. Почтовый адрес ориентира: обл. Рязанская, р-н Рязанский,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950 м, по направлению на северо-восток от ориентира. Почтовый адрес ориентира: обл. Рязанская, р-н Рязанский,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00 м, по направлению на запад от ориентира. Почтовый адрес ориентира: обл. Рязанская, р-н Рязанский, д. Матв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50 м, по направлению на запад от ориентира. Почтовый адрес ориентира: обл. Рязанская, р-н Рязанский, д. Матв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450 м, по направлению на северо-восток от ориентира. Почтовый адрес ориентира: обл. Рязанская, р-н Рязанский,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840 м, по направлению на восток от ориентира. Почтовый адрес ориентира: обл. Рязанская, р-н Рязанский,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Матв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Матв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Вышетрав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Матв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9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9 м, по направлению на юг от ориентира. Почтовый адрес ориентира: обл. Рязанская, р-н Рязанский,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2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1 м, по направлению на юг от ориентира. Почтовый адрес ориентира: обл. Рязанская, р-н Рязанский,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0 м, по направлению на юго-восток от ориентира. Почтовый адрес ориентира: обл. Рязанская, р-н Рязанский,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 м, по направлению на север от ориентира. Почтовый адрес ориентира: обл. Рязанская, р-н Рязанский, д. Матв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1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лиман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лиман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Слобод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лиман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лиман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лиман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4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Климан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437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Чич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505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 км, по направлению на юг от ориентира. Почтовый адрес ориентира: обл. Рязанская, р-н Рязанский, д. Роман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505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Новинское, цен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606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606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0 м, по направлению на юго-запад от ориентира. Почтовый адрес ориентира: обл. Рязанская, р-н Рязанский, д. 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606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80 м, по направлению на юго-запад от ориентира. Почтовый адрес ориентира: обл. Рязанская, р-н Рязанский, д. 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607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 Тара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607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00 м, по направлению на юго-восток от ориентира. Почтовый адрес ориентира: обл. Рязанская, р-н Рязанский, с. Тара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607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-н, с. Тара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607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 м, по направлению на восток от ориентира. Почтовый адрес ориентира: обл. Рязанская, р-н Рязанский, с. Тара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608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50 м, по направлению на юго-запад от ориентира. Почтовый адрес ориентира: обл. Рязанская, р-н Рязанский, с. Тара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904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т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904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т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30904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-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213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Си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213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Си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213: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юго-запад от ориентира. Почтовый адрес ориентира: обл. Рязанская, р-н Рязанский, д. Си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213: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0 м, по направлению на юго-запад от ориентира. Почтовый адрес ориентира: обл. Рязанская, р-н Рязанский, д. Си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213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8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0 м, по направлению на юго-запад от ориентира. Почтовый адрес ориентира: обл. Рязанская, р-н Рязанский, д. Син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214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00 м, по направлению на запад от ориентира. Почтовый адрес ориентира: обл. Рязанская, р-н Рязанский, с. Затиш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214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римерно в 600 м, по направлению на запад от с. Затиш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07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 м, по направлению на юг от ориентира. Почтовый адрес ориентира: обл. Рязанская, р-н Рязанский, п. Ок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0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 м, по направлению на юго-запад от ориентира. Почтовый адрес ориентира: обл. Рязанская, р-н Рязанский, с. Затиш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9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20 м, по направлению на север от ориентира. Почтовый адрес ориентира: обл. Рязанская, р-н Рязанский, ст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0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311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т. Денеж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0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автозаправка. Участок находится примерно в 700 м, по направлению на юго-восток от ориентира. Почтовый адрес ориентира: обл. Рязанская, р-н Рязанский, Федеральная автомобильная дорога, автодорога Рязань - Ряжск, 14 км + 400 м (справ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1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Ялту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1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Ялту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3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9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850 м, по направлению на юго-запад от ориентира д. Пол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3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50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600 м, по направлению на юго-запад от ориентира д. Пол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3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7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1150 м, по направлению на юго-запад от ориентира д. Пол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3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9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примерно в 100 м, по направлению на юг от ориентира д. Пол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3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60 м, по направлению на северо-запад от ориентира. Почтовый адрес ориентира: обл. Рязанская, р-н Рязанский, д. Ив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3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 м, по направлению на северо-запад от ориентира. Почтовый адрес ориентира: обл. Рязанская, р-н Рязанский, д. Ив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3: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3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 м, по направлению на запад от ориентира. Почтовый адрес ориентира: обл. Рязанская, р-н Рязанский, д. Пол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413: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1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0 м, по направлению на северо-запад от ориентира. Почтовый адрес ориентира: обл. Рязанская, Рязанский р-н, участок находится примерно в 1000 м, по направлению на северо-запад от ориентира д. Ив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3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. Иск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Ша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18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Ша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50 м, по направлению на юго-восток от ориентира. Почтовый адрес ориентира: обл. Рязанская, р-н Рязанский, д. Ку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Ша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Ша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80 м, по направлению на юг от ориентира. Почтовый адрес ориентира: обл. Рязанская, р-н Рязанский, д. Ку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Ку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Ку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3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восток от ориентира. Почтовый адрес ориентира: обл. Рязанская, р-н Рязанский, д. Ку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6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6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9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д. 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6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6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3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626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д. Я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719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Бук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719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9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Бук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908: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Листв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916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0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Листв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40916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п. Листв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3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91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160 м, по направлению на северо-запад от ориентира. Почтовый адрес ориентира: обл. Рязанская, р-н Рязанский, с. Дядьково, д. 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39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49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9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68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78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88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2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5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4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63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1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00 м, по направлению на северо-запад от ориентира. Почтовый адрес ориентира: обл. Рязанская, р-н Рязанский, участок находится примерно в 1800 м, по направлению на северо-запад от ориентира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90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7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23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2: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280 м, по направлению на северо-запад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3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государственных сортоиспытательных станций и государственных сортоиспытательных участ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113:9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17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 м, по направлению на север от ориентира. Почтовый адрес ориентира: обл. Рязанская, р-н Рязанский, с. Дядь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509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8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0 м, по направлению на северо-запад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509: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00 м, по направлению на запад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509: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4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0, по направлению на северо-запад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644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250 м, по направлению на север от ориентира. Почтовый адрес ориентира: обл. Рязанская, р-н Рязанский, с. Кораб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50734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3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етский сад. Участок находится примерно в 1370 м, по направлению на юго-запад от ориентира. Почтовый адрес ориентира: обл. Рязанская, р-н Рязанский, п. Мурм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109: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,5 км, по направлению на юго-запад от ориентира. Почтовый адрес ориентира: обл. Рязанская, р-н Рязанский, д. По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1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 .Ориентир - населенный пункт. Участок находится примерно в 910 м, по направлению на северо-восток от ориентира. Почтовый адрес ориентира: обл. Рязанская, р-н Рязанский, д. Богд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1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70 м, по направлению на юго-восток от ориентира. Почтовый адрес ориентира: обл. Рязанская, р-н Рязанский, д. Богд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1: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в районе д. Богд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1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Богд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1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50 м, по направлению на северо-запад от ориентира. Почтовый адрес ориентира: обл. Рязанская, р-н Рязанский, д. Богд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1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50 м, по направлению на северо-восток от ориентира. Почтовый адрес ориентира: обл. Рязанская, р-н Рязанский, д. Богд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1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9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00 м, по направлению на восток от ориентира. Почтовый адрес ориентира: обл. Рязанская, р-н Рязанский, д. Богд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1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9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00 м, по направлению на восток от ориентира. Почтовый адрес ориентира: обл. Рязанская, р-н Рязанский, д. Богд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10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3890 м, по направлению на северо-запад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1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3890 м, по направлению на северо-запад от ориентира. Почтовый адрес ориентира: обл. Рязанская, р-н Рязанский, с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/п Дубровический, в районе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030 м, по направлению на запад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00 м, по направлению на северо-запад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7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00 м, по направлению на север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2:9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7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участок находится в районе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близи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6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00 м, по направлению на восток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610 м, по направлению на северо-запад от ориентира. Почтовый адрес ориентира: обл. Рязанская, р-н Рязанский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0 м, по направлению на юго-восток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Алеканово. Участок находится примерно в 1100 м, по направлению на северо-запад от ориентира. Почтовый адрес ориентира: обл. Рязанская, р-н Рязанский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Алеканово. Участок находится примерно в 1100 м, по направлению на северо-запад от ориентира. Почтовый адрес ориентира: обл. Рязанская, р-н Рязанский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7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д. Гне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7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Гне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 м, по направлению на юго-восток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 м, по направлению на юго-восток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30 м, по направлению на северо-запад от ориентира. Почтовый адрес ориентира: обл. Рязанская, р-н Рязанский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00 м, по направлению на северо-запад от ориентира. Почтовый адрес ориентира: обл. Рязанская, р-н Рязанский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00 м, по направлению на северо-запад от ориентира. Почтовый адрес ориентира: обл. Рязанская, р-н Рязанский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00 м, по направлению на северо-запад от ориентира. Почтовый адрес ориентира: обл. Рязанская, р-н Рязанский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в районе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0 м, по направлению на юго-восток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8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0 м, по направлению на юго-восток от ориентира. Почтовый адрес ориентира: обл. Рязанская, р-н Рязанский, с. Дубр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9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Гне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9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426: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6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Алек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511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п. Мурмино, Садоводческое товарищество "Ранет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2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2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80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2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50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2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442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2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447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2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486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0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олгинино, ул. Совет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магазина. Участок находится примерно в 2950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магазина. Участок находится примерно в 440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амятник. Участок находится примерно в 3764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амятник. Участок находится примерно в 2787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амятник. Участок находится примерно в 3815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: Местоположение установлено относительно ориентира, расположенного за пределами участка. Ориентир - здание магазина. Участок находится примерно в 4600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00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305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429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481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4900 м, по направлению на юг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160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900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3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4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90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4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магазина. Участок находится примерно в 485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4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магазина. Участок находится примерно в 510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4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магазина. Участок находится примерно в 530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4: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530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4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590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 м, по направлению на северо-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30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амятник. Участок находится примерно в 2300 м, по направлению на восток от ориентира. Почтовый адрес ориентира: обл. Рязанская, р-н Рязанский, с. Долгинино, ул. Совет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амятник. Участок находится примерно в 2350 м, по направлению на северо-восток от ориентира. Почтовый адрес ориентира: обл. Рязанская, р-н Рязанский, с. Долгинино, ул. Совет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амятник. Участок находится примерно в 2140 м, по направлению на восток от ориентира. Почтовый адрес ориентира: обл. Рязанская, р-н Рязанский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60815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Долги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122: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67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00 м, по направлению на северо-восток от ориентира. Почтовый адрес ориентира: обл. Рязанская, р-н Рязанский, с. Агро-Пуст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Примерно в 1300 м от ориентира, по направлению на северо-запад. Почтовый адрес ориентира: обл. Рязанская, Рязанский р-н, с. Заокское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4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 от ориентира по направлению на северо-запад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0 м от ориентира по направлению на северо-запад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0 м от ориентира по направлению на северо-запад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6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0 м от ориентира по направлению на северо-запад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 от ориентира по направлению на северо-запад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7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 от ориентира по направлению на северо-запад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/п Заокское, в районе с. Заокское, ур. Осьме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/п Заокское, в районе с. Заокское, ур. Осьме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/п Заокское, в районе с. Заокское, ур. Осьме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/п Заокское, в районе с. Заокское, ур. Осьме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10 м, по направлению на северо-запад от ориентира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5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7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5 м, по направлению на запад от ориентира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6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7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8 м, по направлению на юго-восток от ориентира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6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6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5 м, по направлению на юг от ориентира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6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150 м, по направлению на юго-восток от ориентира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7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2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7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портивная площадка. Участок находится примерно в 50 м, по направлению на восток от ориентира. Почтовый адрес ориентира: обл. Рязанская, р-н Рязанский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7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с. Заок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18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9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Полян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25: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7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25: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25: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6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25: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7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д. Шахма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25: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Коро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80325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язанский район, в районе с. Коро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завод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5:0090102: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2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00 м, по направлению на северо-восток от ориентира. Почтовый адрес ориентира: обл. Рязанская, Рязанский р-н, д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00000: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28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,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00000: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п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00000: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п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00000:3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00000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1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л. Большая Дорога, колхоз им. Круп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00000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5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00000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29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118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Варва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118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9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119: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80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30 м на юг от д. Кург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119: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206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0 м на восток от д. Кург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119: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примерно в 70 м, по направлению на юг от ориентира сл. Большая Дорога ул. Верховенская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119: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1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примерно в 560 м, по направлению на юг от ориентира сл. Большая Дорога ул. Мало-Верховенская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210:1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1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2000 м северо-восточнее с. К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210:1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43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3000 м северо-западнее с. К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210: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5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3000 м севернее с. К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210:1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53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3000 м северо-восточнее с. К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210:1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9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1750 м севернее с. К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10210:1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0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р.п. Сапожок, ул. Пушкарская, д. 1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Березник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расный уг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расный уг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расный уг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расный уг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расный уго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3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2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еверо-восточнее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6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евернее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еверо-восточнее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осточнее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6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римерно в 1100 м, по направлению на северо-восток от п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римерно в 1740 м, по направлению на северо-запад от п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1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в 400 м, по направлению на запад от д. Красная Яблонька. Почтовый адрес земельного участка: обл. Рязанская, р-н Сапожковский,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в 0 м, по направлению на юг от д. Красная Яблонька. Почтовый адрес земельного участка: обл. Рязанская, р-н Сапожковский,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в 0 м, по направлению на юг от с. Красное, слева от а/д с. Красное - с. Морозовы - Борки. Почтовый адрес земельного участка: обл. Рязанская, р-н Сапожковский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в 420 м, по направлению на юго-запад от д. Красная Яблонька, с правой стороны а/д с. Красное - д. Красная Яблонька. Почтовый адрес земельного участка: обл. Рязанская, р-н Сапожковский,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в 210 м, по направлению на юг от здания церкви с. Красное. Почтовый адрес земельного участка: обл. Рязанская, р-н Сапожковский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8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в 340 м, по направлению на юго-запад от д. Красная Яблонька. Почтовый адрес земельного участка: обл. Рязанская, р-н Сапожковский, д. Красная Яблонь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8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8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, ул. Центральная, д. 1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8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7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9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местоположение установлено относительно ориентира, расположенного за пределами участка. Ориентир - д. Красная Яблонька. Участок находится примерно в 120 м, по направлению на юго-запад от ориенти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111:9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450 м, по направлению на восток от ориентира - с. Красное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8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30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8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84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2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9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6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9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0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20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Крас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2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7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300 м восточнее северной окраины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6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Фед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римерно в 100 м, восточнее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римерно в 300 м, северо-западнее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р.п. Сапожок, ул. Пушкарская, д. 1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, примерно в 0 км, по направлению на все направления от ориентира - ТОО "Заветы Ильича", расположенного за пределами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с. Морозовы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Березниковское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20 м, от ориентира по направлению на северо-запад. Почтовый адрес ориентира: обл. Рязанская, р-н Сапожковский, д. Фед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09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, примерно в 0 км, на все направления от ориентира - ТОО "Заветы Ильича", расположенного за пределами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4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Березники, примерно в 0 км, по направлению на все направления от ориентира - ТОО "Заветы Ильича", расположенного за пределами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460 м, по направлению на юг от ориентира - д. Избное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300 м, по направлению на восток от ориентира - д. Березники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150 м, по направлению на восток от ориентира - д. Березники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4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Березниковское, вблизи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9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Березниковское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Березниковское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7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206:7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7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ТОО "Россия", в 3,5 км к юго-западу от с. Собч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200 м, по направлению на запад от ориентира - п. Благодатный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Благода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2200 м, по направлению на запад от ориентира - п. Благодатный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 280 м, по направлению на северо-запад от западной окраины д. Купальское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 770 м, по направлению на запад от западной окраины д. Купальское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 1290 м, по направлению на северо-запад от ориентира - п. Благодатный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вблизи д. Купальское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2500 м, по направлению на запад от ориентира - п. Благодатный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2650 м, по направлению на запад от ориентира - п. Благодатный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9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п. Максимовка, из земель ТОО "Черноречен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8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7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Обре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9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1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 1850 м, по направлению на север от ориентира - п. Благодатный, расположенного за пределами участка. Почтовый адрес ориентира: обл. Рязанская, р-н Сапож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7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300 м, по направлению на запад от д. Купальское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г.п. Сапожковское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8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86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62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7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п. Благода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7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Красные Липя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3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3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Обре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0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с. Черная Речка, из земель ТОО "Черноречен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г.п. Сапожк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8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около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о Пригородный, около д. Обре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298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7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о Пригород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Нико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п. Благода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о Пригород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Обре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18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л. Большая Дорога, ул. Большая Дор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8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л. Большая Дорога, ул. Большая Дор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Обре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0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сл. Большая Дор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сл. Большая Дор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-не сл. Большая Дор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0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р.п. Сапож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1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п. Благода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9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сл. Большая Дор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7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сл. Большая Дор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3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9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1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8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95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37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8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3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Грибов К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2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о Пригород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Глуш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2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Глуш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1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Грибов К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Грибов К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7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Грибов К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Грибов К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7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436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Грибов К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85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9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4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Благода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п. Благода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2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7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90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п. Благодат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д. Фед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118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, ТОО "Черноречен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90 м севернее п. Макс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2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30 м севернее п. Макс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Березники, из земель ТОО "Заветы Ильич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расположен в 800 м, по направлению на юг от южной окраины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расположен в 400 м, по направлению на восток от северной окраины п. Красные Липяг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расположен в 1500 м, по направлению на юг от юго-восточной окраины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расположен в 10 м, по направлению на юг от юго-южной окраины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расположен в 870 м, по направлению на восток от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расположен в 150 м, по направлению на юг от юго-восточной окраины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с юга граничит с землями населенного пункта - п. Грибов Кус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300 метрах северо-восточнее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80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900 м, по направлению на северо-восток от ориентира здание церкви, расположенного за пределами участка. Почтовый адрес ориентира: обл. Рязанская, р-н Сапожковский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6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1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8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п. Макс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6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п. Макс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с. Черная Речка, ТОО "Черноречен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300 метрах юго-западнее д. Фед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300 метрах юго-западнее д. Федо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близи сл. Шацкая, ул. Шацкая, Сапожковского района, Рязанской области, с правой стороны а/д Сапожок - Сара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78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350 м, по направлению на юго-восток от ориентира. Ориентир - съезд с а/д Сапожок - Сараи на д. Обрезки, расположенный за пределами участка. Почтовый адрес ориентира: обл. Рязанская, р-н Сапожковский, вблизи д. Обре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97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1,2 км северо-западнее д. Обрез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250 м юго-восточнее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73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близи п. Купальское, примерно в 20 м, от его юго-западной окраины. Почтовый адрес ориентира: обл. Рязанская, р-н Сапожковский,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800 м, по направлению на северо-восток от д. Попова Лощина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600 м, по направлению на восток от д. Попова Лощина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д. Попова Лощи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п. Макс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5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близи п. Максим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900 м, по направлению на восток от д. Красные Липяги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6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200 м, по направлению на северо-восток от д. Попова Лощина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500 м, по направлению на север от п. Благодатный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750 м, по направлению на север от д. Обрезки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500 м, по направлению на северо-восток от п. Благодатный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6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г.п. Сапожковское, в районе п. Грибов Куст, из земель ТОО "Черноречен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9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в районе п. Грибов Куст, из земель ТОО "Черноречен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примерно в 350 м, по направлению на северо-запад от п. Благодатный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7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примерно в 340 м, по направлению на северо-восток от п. Благодатный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370 м, по направлению на запад от п. Благодатный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находится примерно в 800 м, по направлению на запад от юго-западной окраины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участок находится примерно в 1000 м, по направлению на запад от юго-западной окраины д. Купаль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1,3 км, по направлению на юго-восток от ориентира сл. Больша Дорога, расположенного за пределами участка. Почтовый адрес ориентира: обл. Рязанская, р-н Сапожковский, сл. Большая Дорога, ул. Большая Доро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/п Морозово-Борковское, вблизи д. Александро-Прасков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900 м, по направлению на запад от юго-западной окраины д. Купальское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280 м, по направлению на запад от юго-западной окраины д. Купальское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9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находится примерно в 200 м, по направлению на запад от западной окраины д. Купальское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 750 м, по направлению на юго-запад от д. Обрезки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 530 м, по направлению на юго-запад от д. Обрезки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7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ок расположен в 125 м, по направлению на юго-запад от д. Обрезки, Сапожковского района, Рязанской обла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6:0020311: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пожковский район, с. Черная Реч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00000: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, Рязанская, р-н Сараевский, с/п Алексе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00000:5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61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евский район, с. Кри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00000:6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40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,5 км, по направлению на юго-запад от ориентира. Почтовый адрес ориентира: обл. Рязанская, р-н Сараевский, с. Мож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8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Сараевский, с/п Сысо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80 м, по направлению на север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00 м, по направлению на северо-запад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800 м, по направлению на северо-запад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5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700 м, по направлению на северо-запад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0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300 м, по направлению на северо-запад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7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600 м, по направлению на северо-запад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, по направлению на север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6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300 м, по направлению на северо-запад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7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0 м, по направлению на северо-запад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4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800 м, по направлению на северо-восток от ориентира. Почтовый адрес ориентира: обл. Рязанская, р-н Сараевский, п. Ясл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0:6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79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,5 км, по направлению на юго-запад от ориентира. Почтовый адрес ориентира: обл. Рязанская, р-н Сараевский, с. Можа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1: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,5 км, по направлению на восток от ориентира. Почтовый адрес ориентира: обл. Рязанская, р-н Сараевский, с. Кутловы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122: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8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,3 км, по направлению на восток от ориентира. Почтовый адрес ориентира: обл. Рязанская, р-н Сараевский, с. Кутловы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218:5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19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евский район, с/п Высоковское, в районе с. Белоречье, из земель СПК клх. "Красный Октябрь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320: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97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евский район, ур. Тяп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320: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4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30 м, по направлению на юго-восток от ориентира. Почтовый адрес ориентира: обл. Рязанская, р-н Сараевский, д. Шишк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424: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евский район, 500 м, на северо-восток с. Ост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424: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18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евский район, с/п Высоковское, в районе д. Малиновка, из земель СПК клх. "Красное Знам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424: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87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евский район, с/п Высоковское, в районе д. Малиновка, из земель СПК клх. "Красное Знамя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424: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9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евский район, Высоковское сельское поселение, в районе д. Мосо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425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72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юго-восток от ориентира. Почтовый адрес ориентира: обл. Рязанская, р-н Сараевский, д. Владимиро-Константи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425: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1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 км, по направлению на юг от ориентира. Почтовый адрес ориентира: обл. Рязанская, р-н Сараевский, д. Владимиро-Константи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10425: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18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примерно в 1500 м, по направлению на северо-восток от ориентира - населенный пункт. Почтовый адрес ориентира: обл. Рязанская, р-н Сараевский, д. Владимиро-Константи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7:0020240: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2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раевский район район, с. Витуш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46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, с. Огарево-По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6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Агломазово, д. Теньсюп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, СПК "Агломазо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3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9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5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3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5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Гавриловское, вблизи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0000000:9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7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Огарево-По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8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Заболот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79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Насп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28 &lt;33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южнее окраины с. Любовниково ООО "Русь". Участок находится примерно в 1085 м, по направлению на юг от ориентира. Почтовый адрес ориентира: обл. Рязанская, р-н Сасовский, с. Любовнико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29 &lt;34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южнее окраины с. Любовниково ООО "Русь". Участок находится примерно в 345 м, по направлению на юго-запад от ориентира. Почтовый адрес ориентира: обл. Рязанская, р-н Сасовский,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16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СПК "Мокринский"). Участок находится примерно в 1874 м, по направлению на запад от ориентира. Почтовый адрес ориентира: обл. Рязанская, р-н Сасовский, с. Карга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-н, вблизи с. Заболот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АОЗТ "Ленинский путь"). Участок находится примерно в 1000 м, по направлению на восток от ориентира. Почтовый адрес ориентира: обл. Рязанская, р-н Сасовский,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Любовниково, ООО "Союз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римерно в 4 м, по направлению на юго-запад от с. Карга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римерно в 820 м, по направлению на юго-запад от с. Карга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60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Насп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Насп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Насп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83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Каргашинское, вблизи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Мокр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3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2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д. Елизавет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4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Заболот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д. Малое Хре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ОАО "Аграрий". Почтовый адрес ориентира: обл. Рязанская, р-н Сасовский,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Чуба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д. Елизавет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д. Ру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д. Ру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2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д. Ру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Заболот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101: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8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Чубарово. Участок находится примерно в 4547 м, по направлению на запад от ориентира. Почтовый адрес ориентира: Обл. Рязанская, Сасовский р-н, с. Чубаро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96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 Любовниково, ООО "Сою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9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Гавриловское, вблизи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3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арга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Рогож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95 &lt;35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1:96 &lt;36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южнее окраины с. Любовниково ООО "Союз". Участок находится примерно в 940 м, по направлению на юг от ориентира. Почтовый адрес ориентира: обл. Рязанская, р-н Сасовский,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41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д. Малое Хре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д. Малое Хре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76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8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2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3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9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0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06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758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6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0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25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9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6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8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Верхнее Маль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3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9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4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Кобя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д. Малое Хре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западнее д. Лукьяново на расстоянии 680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7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Карга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9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9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9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202:9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ас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4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6261 м, по направлению на юго-запад от ориентира. Почтовый адрес ориентира: обл. Рязанская, р-н Сасовский, с. Мыс Доброй Надеж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338 &lt;37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сточнее окраины с. Любовниково ООО "Союз". Участок находится примерно в 620 м, по направлению на восток от ориентира. Почтовый адрес ориентира: обл. Рязанская, р-н Сасовский,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3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ООО "Союз" восточнее окраины с. Любовниково. Участок находится примерно в 480 м, по направлению на восток от ориентира. Почтовый адрес ориентира: обл. Рязанская, р-н Сасовский,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340 &lt;38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ООО "Союз" южнее окраины с. Любовниково. Участок находится примерно в 605 м, по направлению на юго-восток от ориентира. Почтовый адрес ориентира: обл. Рязанская, р-н Сасовский,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3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коопхоз "Возрождение"). Участок находится примерно в 870 м, по направлению на восток от ориентира. Почтовый адрес ориентира: обл. Рязанская, р-н Сасовский, с Огарево-По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4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Истл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Любов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4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Гавриловское, вблизи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5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89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Гавриловское, вблизи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7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Гавриловское, вблизи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5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Гавриловское, вблизи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3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Безводные Прудищ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6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27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Уст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20801:6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Гавриловское, вблизи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40101: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7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коопхоз "Возрождение"). Участок находится примерно в 1907, по направлению на юго-восток от ориентира. Почтовый адрес ориентира: обл. Рязанская, р-н Сасовский, с. Мыс Доброй Надеж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40101: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9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Мыс Доброй Надеж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40101: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коопхоз "Возрождение"). Участок находится примерно в 2399, по направлению на юго-восток от ориентира. Почтовый адрес ориентира: обл. Рязанская, р-н Сасовский, с. Мыс Доброй Надеж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40101: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69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-н, Демушкинское сельское поселение вблизи с. Рож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д. Цыпляково. Почтовый адрес ориентира: обл. Рязанская, р-н Сасовский,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участок к юго-западу от п. Сотницыно (между оврагами Крутое и бывшим н.п. Цыпляково). Участок находится примерно в 12 км, по направлению на юго-запад от ориентира. Почтовый адрес ориентира: обл. Рязанская, р-н Сасовский,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участок к юго-западу от п. Сотницыно (между оврагами Крутое и бывшим н.п. Цыпляково). Участок находится примерно в 12 км, по направлению на юго-запад от ориентира. Почтовый адрес ориентира: обл. Рязанская, р-н Сасовский,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участок к юго-западу от п. Сотницыно (между оврагами Крутое и бывшим н.п. Цыпляково). Участок находится примерно в 12 км, по направлению на юго-запад от ориентира. Почтовый адрес ориентира: обл. Рязанская, р-н Сасовский,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7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Пятаково СПК "Колос". Участок находится примерно в 3310 м, по направлению на запад от ориентира. Почтовый адрес ориентира: обл. Рязанская, р-н Сасовский, д. Пят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0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-н, с. Нижнее Маль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0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еревня. Участок находится примерно в 3223 м, по направлению на северо-запад от ориентира. Почтовый адрес ориентира: обл. Рязанская, р-н Сасовский, д. Пят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3560 м, по направлению на юго-восток от ориентира. Почтовый адрес ориентира: обл. Рязанская, р-н, Сасовский с. Нижнее Маль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селок (СПК "Колос"). Участок находится примерно в 2451 м, по направлению на юг от ориентира. Почтовый адрес ориентира: обл. Рязанская, р-н Сасовский,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отницинское сельское поселение, вблизи с. Нижне-Мальц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д. Пят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101: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Сотницы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Але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государственных сортоиспытательных станций и государственных сортоиспытательных участк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2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 Новое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2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0 м, по направлению на северо-запад от ориентира. Почтовый адрес ориентира: обл. Рязанская, р-н Сасовский, с. Новое-Березово, (СПК "Правда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627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57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58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7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д. Теньсюп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2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д. Теньсюп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48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Саблино, (СПК "Колос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СПК "Колос"). Участок находится примерно в 1600 м, по направлению на восток от ориентира. Почтовый адрес ориентира: обл. Рязанская, р-н Сасовский, с. Але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СПК "Колос"). Участок находится примерно в 14936, по направлению на северо-восток от ориентира. Почтовый адрес ориентира: Сасовский р-н, с. Яр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0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956 м, по направлению на восток от ориентира. Почтовый адрес ориентира: обл. Рязанская, р-н Сасовский, с. Алешино, (СПК "Колос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2010 м, по направлению на восток от ориентира. Почтовый адрес ориентира: обл. Рязанская, р-н Сасовский, с. Алешино, (СПК "Колос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СПК "Колос"). Участок находится примерно в 2587 м, по направлению на восток от ориентира. Почтовый адрес ориентира: обл. Рязанская, р-н Сасовский, с. Але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703 м, по направлению на северо-восток от ориентира. Почтовый адрес ориентира: обл. Рязанская, р-н Сасовский, с. Ярново, (СПК "Колос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15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Ернеево, (СПК "Агломазово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91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Ернеево, (СПК "Агломазово"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7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Ерн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97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Ерн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СПК "Колос"). Участок находится примерно в 1010 м, по направлению на северо-восток от ориентира. Почтовый адрес ориентира: обл. Рязанская, р-н Сасовский, с. Калинов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5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 (СПК "Колос"). Участок находится примерно в 1046 м, по направлению на северо-восток от ориентира. Почтовый адрес ориентира: обл. Рязанская, р-н Сасовский, с. Калинов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56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Ерн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58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ло. Участок находится примерно в 1822 м, по направлению на запад от ориентира. Почтовый адрес ориентира: обл. Рязанская, р-н Сасовский, с. Яр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/п Агломазовское, вблизи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9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Алеш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4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п. Лосино-Ост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7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Ерн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50201:9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7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60101: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60101: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60101: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10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60101: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60101: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60101: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с. Агло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8:1170401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618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совский район, вблизи с. Салты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0000000:4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близи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, северо-восточнее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700 м, от ориентира по направлению на северо-запад. Почтовый адрес ориентира: обл. Рязанская, р-н Скопи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9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5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3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92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6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3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3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6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/п Горловское, западнее д. Измай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101: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201: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26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близи д. Измай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201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7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40201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91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1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3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1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9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, в районе с. Клекотки, из земель ТОО "Клекотки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1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7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1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1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3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1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7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Нагиш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5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4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68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81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0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32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88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2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9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19:1370102: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37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пинский район, с. Клекот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00000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4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хозяйство ТОО "Федотье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1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56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Вереть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1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Вереть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1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2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Вереть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1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8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Вереть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1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Вереть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1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Вереть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1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Вереть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1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9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Вереть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2: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Агла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2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340 м, по направлению на юго-запад от ориентира. Почтовый адрес ориентира: обл. Рязанская, р-н Спасский, с. Федот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2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000 м, по направлению на запад от ориентира. Почтовый адрес ориентира: обл. Рязанская, р-н Спасский, с. Федот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2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2570 м, по направлению на запад от ориентира. Почтовый адрес ориентира: обл. Рязанская, р-н Спасский, с. Мжа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2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3300 м, по направлению на север от ориентира. Почтовый адрес ориентира: обл. Рязанская, р-н Спасский, д. Агла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2: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3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Нов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7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000 м, по направлению на юго-восток от ориентира. Почтовый адрес ориентира: обл. Рязанская, р-н Спасский, с. Ярус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6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178 м, по направлению на северо-восток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4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10 м, по направлению на восток от ориентира. Почтовый адрес ориентира: обл. Рязанская, р-н Спасский, д. Хрипен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5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примерно в 1300 м, к западу от юго-западной части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000 м, по направлению на северо-запад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6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6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7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6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60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6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7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3:8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54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ТОО "Панино"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970 м, по направлению на север от ориентира. Почтовый адрес ориентира: обл. Рязанская, р-н Спасский, с. Новый Кистр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9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60 м, по направлению на юг от ориентира. Почтовый адрес ориентира: обл. Рязанская, р-н Спасский, с. О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О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70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20 м, по направлению на юг от ориентира. Почтовый адрес ориентира: обл. Рязанская, р-н Спасский, с. О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32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О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Зык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60 м, по направлению на юг от ориентира. Почтовый адрес ориентира: обл. Рязанская, р-н Спасский, с. О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60 м, по направлению на запад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7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, по направлению на запад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2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запад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7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00 м, по направлению на северо-запад от ориентира. Почтовый адрес ориентира: обл. Рязанская, р-н Спасский, с. Зык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6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97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8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7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75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 м, по направлению на юго-восток от ориентира. Почтовый адрес ориентира: обл. Рязанская, р-н Спасский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02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6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0 м, по направлению на юго-запад от ориентира. Почтовый адрес ориентира: обл. Рязанская, р-н Спасский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9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восток от ориентира. Почтовый адрес ориентира: обл. Рязанская, р-н Спасский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990 м, по направлению на север от ориентира. Почтовый адрес ориентира: обл. Рязанская, р-н Спасский, с. Стар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9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00 м, по направлению на северо-восток от ориентира. Почтовый адрес ориентира: обл. Рязанская, р-н Спасский, с. Старый Кистр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700 м, по направлению на юго-запад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99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, по направлению на запад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9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50 м, по направлению на юго-запад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2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800 м, по направлению на запад от ориентира. Почтовый адрес ориентира: обл. Рязанская, р-н Спасский, с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Зык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1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700 м, по направлению на запад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68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55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250 м, по направлению на запад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Ма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3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кладбище. Участок находится примерно в 2000 м, по направлению на северо-восток от ориентира. Почтовый адрес ориентира: обл. Рязанская, р-н Спасский,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4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20 м, по направлению на юго-запад от ориентира. Почтовый адрес ориентира: обл. Рязанская, р-н Спасский, д. Дмитри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Лакашинское, примерно в 350 м, по направлению на юго-запад от западной части с. О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Лакашинское, примерно в 350 м, по направлению на юго-запад от западной части с. О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Старый Кистр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с Городковичи, из земель ТОО "Лакашин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5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Старый Кистру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3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15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с. Стар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с. Стар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3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Городк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4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3590 м, по направлению на северо-запад от ориентира с. Деревенское, Спасского района, Рязанской области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5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2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с. Стар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5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4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с. Стар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6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0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д. Ма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6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7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д. Ма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2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д. Ма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6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д. Ма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4:6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1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д. Ма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50 м, по направлению на юг от ориентира. Почтовый адрес ориентира: обл. Рязанская, р-н Спасский, п. Одоевские Г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50 м, по направлению на юг от ориентира. Почтовый адрес ориентира: обл. Рязанская, р-н Спасский, п. Одоевские Г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200 м, по направлению на юг от ориентира. Почтовый адрес ориентира: обл. Рязанская, р-н Спасский, п. Одоевские Г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270 м, по направлению на юг от ориентира. Почтовый адрес ориентира: обл. Рязанская, р-н Спасский, п. Одоевские Г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2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700 м, по направлению на юг от ориентира. Почтовый адрес ориентира: обл. Рязанская, р-н Спасский, п. Одоевские Г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400 м, по направлению на юго-восток от ориентира. Почтовый адрес ориентира: обл. Рязанская, р-н Спасский, п. Одоевские Г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750 м, по направлению на юго-восток от ориентира. Почтовый адрес ориентира: обл. Рязанская, р-н Спасский, п. Одоевские Го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8200 м, по направлению на северо-восток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7500 м, по направлению на северо-восток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7300 м, по направлению на северо-восток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30 м, по направлению на северо-восток от ориентира. Почтовый адрес ориентира: обл. Рязанская, р-н Спасский, д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6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2000 м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5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7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, по направлению на юг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1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100 м, по направлению на юг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33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2500 м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100 м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6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Мак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0 м, по направлению на восток от ориентира. Почтовый адрес ориентира: обл. Рязанская, р-н Спасский, с. Малы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00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луба. Участок находится примерно в 2700 м, по направлению на юг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4710 м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5530 м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Папу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00 м, по направлению на юго-восток от ориентира. Почтовый адрес ориентира: обл. Рязанская, р-н Спасский, д. Куч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0 м, по направлению на юго-восток от ориентира. Почтовый адрес ориентира: обл. Рязанская, р-н Спасский, д. Куч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7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600 м, по направлению на юго-восток от ориентира. Почтовый адрес ориентира: обл. Рязанская, р-н Спасский, д. Куч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 м, по направлению на север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0 м, по направлению на запад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600 м, по направлению на 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800 м, по направлению на 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СДК. Участок находится примерно в 6250 м, по направлению на северо-восток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2300 м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6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кладбище. Участок находится примерно в 20500 м, по направлению на северо-восток от ориентира. Почтовый адрес ориентира: обл. Рязанская, р-н Спасский,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85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Выжелес из земель колхоза "Заветы Лен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Выжелес из земель колхоза "Заветы Лен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Выжелес из земель колхоза "Заветы Лен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Кучино, из земель колхоза "Заветы Ленин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ородковичи. Участок находится примерно в 3000 м, по направлению на восток от ориентира. Почтовый адрес ориентира: обл. Рязанская, р-н Спасский, с. Городкович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8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,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,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3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,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5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,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,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66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,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97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,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9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,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Иванково. Участок находится примерно в 1700 м, по направлению на юго-восток от ориентира. Почтовый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1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близительно в 300 м, к востоку от ориентира д. Кучино, расположенного за пределами участка. Почтовый адрес ориентира: обл. Рязанская, р-н Спасский, д. Куч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00 м, по направлению на 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0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37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приблизительно в 2150 м, к северо-востоку от д. Куч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амятник павшим воинам. Участок находится примерно в 1954 м, по направлению на восток от ориентира. Почтовый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6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колхоз "Заветы Ленина"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колхоз "Заветы Ленина"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7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Малы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д. Куч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5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7900 м, по направлению на северо-восток от ориентира. Почтовый адрес ориентира: обл. Рязанская, р-н Спасский, с. Иже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0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 в с. Горки. Участок находится примерно в 1500 м, по направлению на юго-запад от ориентира. Почтовый адрес ориентира: обл. Рязанская, р-н Спасский, д. Г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4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Агла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200 м, по направлению на восток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7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6000 м, по направлению на юго-восток от ориентира. Почтовый адрес ориентира: обл. Рязанская, р-н Спасский, д. Агла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Аглама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фермы. Участок находится примерно в 400 м, по направлению на восток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17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, по направлению на юго-восток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200 м, по направлению на северо-восток от ориентира. Почтовый адрес ориентира: обл. Рязанская, р-н Спасский, д. Г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0 м, по направлению на северо-восток от ориентира. Почтовый адрес ориентира: обл. Рязанская, р-н Спасский, д. Г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60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АЗС на въезде в г. Спасск-Рязанский. Участок находится примерно в 1200 м, по направлению на юго-запад от ориентира. Почтовый адрес ориентира: обл. Рязанская, р-н Спас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3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юг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3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юг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3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юг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3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юг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0 м, по направлению на юг от ориентира. Почтовый адрес ориентира: обл. Рязанская, р-н Спасский,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5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3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д. Г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5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г. Спасск-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6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5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6:7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Па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Спасский, с. Дегтя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школа. Участок находится примерно в 1820 м, по направлению на юго-восток от ориентира. Почтовый адрес ориентира: обл. Рязанская, р-н Спасский, д. Желобова Слоб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000 м, по направлению на северо-восток от ориентира. Почтовый адрес ориентира: обл. Рязанская, р-н Спасский, с. Гавриловское, ул. Центра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000 м, по направлению на северо-восток от ориентира. Почтовый адрес ориентира: обл. Рязанская, р-н Спасский, с. Гавриловское, ул. Централь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536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743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790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457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436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2290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817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665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510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1635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2135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1115 м, по направлению на север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37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1600 м, по направлению на север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1902 м, по направлению на 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38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луба. Участок находится примерно в 2030 м, по направлению на юго-восток от ориентира. Почтовый адрес ориентира: обл. Рязанская, р-н Спасский, д. Желобова Слоб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6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клуба. Участок находится примерно в 1890 м, по направлению на юго-восток от ориентира. Почтовый адрес ориентира: Обл. Рязанская, Спасский р-н, д. Желобова Слоб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62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1434 м, по направлению на 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8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1080 м, по направлению на 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00 м, по направлению на юго-запад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000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100 м, по направлению на юго-запад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почты. Участок находится примерно в 2240 м, по направлению на юг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780 м, по направлению на юго-запад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 м, по направлению на 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300 м, по направлению на 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47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Гавриловское" примерно в 50 м, по направлению на восток от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д. Желобова Слоб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д. Желобова Слоб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3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церкви. Участок находится примерно в 1336 м, по направлению на северо-восток от ориентира. Почтовый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25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приблизительно в 300 м, к западу от д. Погор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Гавриловское", расположенного в границах участка, адрес ориентира: обл. Рязанская, р-н Спасский,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6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7: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Гаври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г. Спасск-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д. Ники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д. Ники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д. Ники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д. Ники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п. Мая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6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анинское, в р-не оз. Ош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30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анинское, в р-не оз. Улу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г. Спасск-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дома культуры. Участок находится примерно в 4400 м, по направлению на юго-запад от ориентира. Почтовый адрес ориентира: обл. Рязанская, р-н Спасский, г. Спасск-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дома культуры. Участок находится примерно в 4000 м, по направлению на юго-запад от ориентира. Почтовый адрес ориентира: обл. Рязанская, р-н Спасский, г. Спасск-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дома культуры. Участок находится примерно в 3850 м, по направлению на юго-запад от ориентира. Почтовый адрес ориентира: обл. Рязанская, р-н Спасский, г. Спасск-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дома культуры. Участок находится примерно в 3500 м, по направлению на юго-запад от ориентира. Почтовый адрес ориентира: обл. Рязанская, р-н Спасский, г. Спасск-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Ники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Шатрищ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ая часть населенного пункта. Участок находится примерно в 4150, по направлению на запад от ориентира. Почтовый адрес ориентира: обл. Рязанская, р-н Спасский, д. Острая Лу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ая часть населенного пункта. Участок находится примерно в 4350, по направлению на восток от ориентира. Почтовый адрес ориентира: обл. Рязанская, р-н Спасский, д. Острая Лу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ая часть д. Никитино. Участок находится примерно в 1300 м, по направлению на северо-запад от ориентира. Почтовый адрес ориентира: обл. Рязанская, р-н Спасский, МО Спасск-Ряз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ая часть д. Никитино. Участок находится примерно в 3200 м, по направлению на северо-запад от ориентира. Почтовый адрес ориентира: обл. Рязанская, р-н Спасский, МО Спасск-Ряз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2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ая часть д. Никитино. Участок находится примерно в 2200 м, по направлению на северо-запад от ориентира. Почтовый адрес ориентира: обл. Рязанская, р-н Спасский, МО Спасск-Ряз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ая часть д. Никитино. Участок находится примерно в 1300 м, по направлению на северо-запад от ориентира. Почтовый адрес ориентира: обл. Рязанская, р-н Спасский, г. Спасск-Ряз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8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еверная часть д. Никитино. Участок находится примерно в 3400 м, по направлению на северо-запад от ориентира. Почтовый адрес ориентира: обл. Рязанская, р-н Спасский, МО Спасск-Ряз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220 м, по направлению на северо-восток от ориентира. Почтовый адрес ориентира: обл. Рязанская, р-н Спасский,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90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50 м, по направлению на северо-восток от ориентира. Почтовый адрес ориентира: Спасский р-н, с. Дегтя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67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0 м, по направлению на север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9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900 м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9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00 м, по направлению на северо-восток от ориентира. Почтовый адрес ориентира: обл. Рязанская, р-н Спасский, с. Выжел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429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0 м, по направлению на северо-восток от ориентира. Почтовый адрес ориентира: обл. Рязанская, р-н Спасский, с. Дегтя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300 м, по направлению на юг от ориентира. Почтовый адрес ориентира: обл. Рязанская, р-н Спасский,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ТОО "Деревенское", примерно в 3400 м, по направлению на северо-восток от с. Дереве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 Малы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7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. Почтовый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45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. Почтовый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56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. Почтовый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30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. Почтовый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20109: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93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 ТОО "Иванково", расположенного в границах участка. Почтовый адрес ориентира: обл. Рязанская, р-н Спасский, с. Иван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хозяйство ТОО "Крестьянский тру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хозяйство ТОО "Крестьянский тру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Огородниково, в границах ТОО "Крестьянский тру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близи с. Огород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границах ТОО "Крестьянский тру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1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границах ТОО "Крестьянский тру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Трои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1038 м, по направлению на юго-запад от ориентира. Почтовый адрес ориентира: обл. Рязанская, р-н Спасский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2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2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2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950 м, по направлению на восток от ориентира. Почтовый адрес ориентира: обл. Рязанская, р-н Спасский, с. Красильн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2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1210 м, по направлению на северо-запад от ориентира. Почтовый адрес ориентира: обл. Рязанская, р-н Спасский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01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ол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4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 м, по направлению на восток от ориентира. Почтовый адрес ориентира: обл. Рязанская, р-н Спасский, с. Красильниково, ТОО "Луч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70 м, по направлению на восток от ориентира. Почтовый адрес ориентира: обл. Рязанская, р-н Спасский, с. Красильниково, ТОО "Луч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50 м, по направлению на восток от ориентира. Почтовый адрес ориентира: обл. Рязанская, р-н Спасский, с. Красильниково, ТОО "Луч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6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хозяйство д. Яс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1:6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хозяйство с. Собч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0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370 м на восток от п. Пес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 сель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23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от а/д Москва - Самара подъезд Пески (начало участка) и заканчивается 800 метров на восток от границы п. Пес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1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36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Перкинское сельское поселение с. Пе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о Ухорский, в границах ТОО "Старост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о Кирицкое, в границах ТОО "Старостекл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 район, д. Ухор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Собчаковское, в границах ТОО "Собчако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Заречин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Заречин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Заречин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Заречин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 район, с/п Заречинское, в границах ТОО "Старост.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Огородниково, в границах ТОО "Крестьянск. труд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5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5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5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5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, 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2:5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4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Кирицкое, в границах АО "Кириц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Кирицкое, в границах АО "Кириц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Кирицкое, в границах АО "Кирицы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930 м, по направлению на северо-запад от ориентира. Почтовый адрес ориентира: обл. Рязанская, р-н Спасский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магазин. Участок находится примерно в 1090 м, по направлению на северо-запад от ориентира. Почтовый адрес ориентира: обл. Рязанская, р-н Спасский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3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6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е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5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е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е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29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е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, 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Пер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п. Откормсовхоз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950 м, по направлению на северо-запад от ориентира. Почтовый адрес ориентира: обл. Рязанская, р-н Спасский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1100 м, по направлению на северо-запад от ориентира. Почтовый адрес ориентира: обл. Рязанская, р-н Спасский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1250 м, по направлению на северо-запад от ориентира. Почтовый адрес ориентира: обл. Рязанская, р-н Спасский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1000 м, по направлению на северо-запад от ориентира. Почтовый адрес ориентира: обл. Рязанская, р-н Спасский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1440 м, по направлению на северо-запад от ориентира. Почтовый адрес ориентира: обл. Рязанская, р-н Спасский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школа. Участок находится примерно в 1100 м, по направлению на северо-запад от ориентира. Почтовый адрес ориентира: обл. Рязанская, р-н Спасский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Засеч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3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Острая Лу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4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п. Мая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из земель колхоза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3100 м на восток от п. Мая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6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Ники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7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п. Мая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7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п. Мая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7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8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8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/п Перкинское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д. Никит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8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8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п. Спиртзаводско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колхоз "Красный Маяк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9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в районе с. Зареч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Добрый С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, с. Разбердеево, колхоз "Побе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0:0040103: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асский район район, с/о Разбердеевский, колхоз "Побед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00000:1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437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 м, по направлению на восток от ориентира. Почтовый адрес ориентира: обл. Рязанская, р-н Старожиловский, с. Черноба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00000:4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00000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48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д. Панинская Слоб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10124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64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д. Панинская Слоб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10125: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8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д. Налес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10223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790 м, по направлению на юго-запад от ориентира. Почтовый адрес ориентира: обл. Рязанская, р-н Старожиловский, р.п. Старож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10223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670 м, по направлению на юго-запад от ориентира. Почтовый адрес ориентира: обл. Рязанская, р-н Старожиловский, р.п. Старож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10225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60 м, по направлению на юго-запад от ориентира. Почтовый адрес ориентира: обл. Рязанская, р-н Старожиловский, п. совхоза им. Ленин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10226: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490 м, по направлению на северо-восток от ориентира. Почтовый адрес ориентира: обл. Рязанская, р-н Старожиловский, д. Кар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10226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1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д. Кар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24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560 м, по направлению на юго-запад от ориентира. Почтовый адрес ориентира: обл. Рязанская, р-н Старожиловский, с. Иван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2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40 м, по направлению на юго-запад от ориентира. Почтовый адрес ориентира: обл. Рязанская, р-н Старожиловский, с. Иван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7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970 м, по направлению на юго-запад от ориентира. Почтовый адрес ориентира: обл. Рязанская, р-н Старожиловский, с. Иван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8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660 м, по направлению на юго-запад от ориентира. Почтовый адрес ориентира: обл. Рязанская, р-н Старожиловский, с. Иван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8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3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2000 м, по направлению на северо-восток от ориентира. Почтовый адрес ориентира: обл. Рязанская, р-н Старожиловский,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2900 м, по направлению на северо-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3500 м, по направлению на северо-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1050 м, по направлению на юго-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1200 м, по направлению на юго-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1900 м, по направлению на юго-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1550 м, по направлению на северо-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2900 м, по направлению на 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4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32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5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Никиф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5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Никиф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5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Никиф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5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Никифо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1:8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с. Ивановское, ранее земли колхоза "Дружб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9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Игн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Игн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3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. Ориентир - д. Игнатово, Старожиловского р-на, Рязанской области. Земельный участок находится примерно в 250 м от ориентира по направлению на сев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Игнатово. Участок находится примерно в 1100 м, по направлению на северо-запад от ориентира. Почтовый адрес ориентира: обл. Рязанская, р-н Старожиловский, д. Игн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. Ориентир - д. Игнатово, Старожиловского района, Рязанской области. Земельный участок находится примерно в 250 м, от ориентира по направлению на северо-запа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Игн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. Ориентир - д. Игнатово, Старожиловского р-на, Рязанской области. Земельный участок находится примерно в 2000 м, от ориентира по направлению на северо-запа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Игнатово. Участок находится примерно в 1800 м, по направлению на 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Заполье. Участок находится примерно в 500 м, по направлению на юго-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Игнатово. Участок находится примерно в 1550 м, по направлению на северо-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Игнатово. Участок находится примерно в 1800 м, по направлению на северо-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00 м, по направлению на запад от ориентира. Почтовый адрес ориентира: обл. Рязанская, р-н Старожиловский, д. Игна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2: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8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районе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Душ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Заполье. Участок находится примерно в 2300 м, по направлению на северо-запад от ориентира. Почтовый адрес ориентира: обл. Рязанская, р-н Старожиловский,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3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Заполье. Участок находится примерно в 1850 м, по направлению на северо-запад от ориентира. Почтовый адрес ориентира: обл. Рязанская, р-н Старожиловский,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Епихино. Участок находится примерно в 350 м, по направлению на запад от ориентира. Почтовый адрес ориентира: обл. Рязанская, р-н Старожиловский,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500 м, по направлению на запад от ориентира. Почтовый адрес ориентира: обл. Рязанская, р-н Старожиловский,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200 м, по направлению на запад от ориентира. Почтовый адрес ориентира: обл. Рязанская, р-н Старожиловский,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Епихино. Участок находится примерно в 1100 м, по направлению на запад от ориентира. Почтовый адрес ориентира: обл. Рязанская, р-н Старожиловский, д. Епих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900 м, по направлению на юго-запад от ориентира. Почтовый адрес ориентира: обл. Рязанская, р-н Старожиловский, с. Греб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. Ориентир - д. Душкино, Старожиловского р-на, Рязанской области. Земельный участок находится примерно в 200 м, от ориентира по направлению на запа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. Ориентир - д. Душкино, Старожиловского р-на, Рязанской области. Земельный участок находится примерно в 1500 м, от ориентира по направлению на севе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200 м, по направлению на север от ориентира. Почтовый адрес ориентира: обл. Рязанская, р-н Старожиловский, д. Душ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00 м, по направлению на север от ориентира. Почтовый адрес ориентира: обл. Рязанская, р-н Старожиловский, д. Душ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Душ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1950 м, по направлению на северо-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1500 м, по направлению на 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800 м, по направлению на юго-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1300 м, по направлению на юго-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800 м, по направлению на 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Душ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Гребнево. Участок находится примерно в 250 м, по направлению на 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лково. Участок находится примерно в 1200 м, по направлению на северо-восток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2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2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ихал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близи д. Мосоловские Высел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3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с. Чернобаево, ранее земли колхоза "Золотой колос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т. Старожилово. Участок находится примерно в 620 м, по направлению на северо-запад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т. Старожилово. Участок находится примерно в 460 м, по направлению на север от ориентира. Почтовый адрес ориентира: обл. Рязанская, р-н Старож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3: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5: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 м, по направлению на запад от ориентира. Почтовый адрес ориентира: обл. Рязанская, р-н Старожиловский, д. Медвеж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5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0 м, по направлению на юго-запад от ориентира. Почтовый адрес ориентира: обл. Рязанская, р-н Старожиловский, д. Медвеж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5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 м, по направлению на юго-восток от ориентира. Почтовый адрес ориентира: обл. Рязанская, р-н Старожиловский, д. Медвеж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5: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Гребневское сель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135: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Рязанская, р-н Старожиловский, Гребневское сельское посел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242: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 м, по направлению на северо-запад от ориентира. Почтовый адрес ориентира: обл. Рязанская, р-н Старожиловский, с. Музал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1:0020245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67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рожиловский район, в 80 м, по направлению на северо-восток от д. Шелков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00000:28 &lt;39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1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Ухоловский, вблизи с. Коноплино, ТОО "Коноплин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0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вблизи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1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вблизи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1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вблизи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1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1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вблизи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1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22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вблизи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1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46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западнее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11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1360 м северо-западнее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11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1360 м северо-западнее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5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100 м, по направлению на запад от ориентира. Почтовый адрес ориентира: обл. Рязанская, р-н Ухоловский,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5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6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0 м, по направлению на запад от ориентира. Почтовый адрес ориентира: обл. Рязанская, р-н Ухоловский,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6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6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700 м, по направлению на юго-восток от ориентира. Почтовый адрес ориентира: обл. Рязанская, р-н Ухоловский,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6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86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50 м, по направлению на северо-запад от ориентира. Почтовый адрес ориентира: обл. Рязанская, р-н Ухоловский,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7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100 м, по направлению на северо-запад от ориентира. Почтовый адрес ориентира: обл. Рязанская, р-н Ухоловский,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7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вблизи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7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с. Покровское из земель СПК "Покровс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10124:9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вблизи с. Покров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114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0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с. Смол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114:7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40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с. Смол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114:7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29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с. Смол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114:7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82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вблизи с. Смол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114:7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7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вблизи с. Смолее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3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750 м, по направлению на восток от ориентир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6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3 км, по направлению на запад от ориентира. Почтовый адрес ориентира: обл. Рязанская, р-н Ухоловский, с. Зареч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4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участок расположен примерно в 1680 м, по направлению на восток от ориентира - населенный пункт. Почтовый адрес ориентира: обл. Рязанская, р-н Ухоловский, с. Волынщ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5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айон, с. Коноплино, участок находится примерно в 7 м, по направлению на запад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9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238 м, по направлению на запад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7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1096 м, по направлению на северо-запад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1646 м, по направлению на северо-запад от ориентира - населенный пункт, расположенного за пределами участка. Почтовый адрес ориентира: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1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282 м, по направлению на северо-запад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8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550 м, по направлению на юго-запад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08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10 м, по направлению на восток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6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3082 м, по направлению на юго-восток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9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576 м, по направлению на юг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2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15 м, по направлению на юг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2:0040212:7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9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холовский р-н, с. Коноплино, участок находится примерно в 5 м, по направлению на запад от ориентира - населенный пункт, расположенного за пределами участка. Почтовый адрес ориентира: обл. Рязанская, р-н Ухоловский, с. Конопл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00000:14 &lt;40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76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р.п. Чучково. Участок находится примерно в 30 м, по направлению на юго-восток от ориентира. Почтовый адрес ориентира: обл. Рязанская, р-н Чучковский,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00000:4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Кисте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00000:4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808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00000:56 &lt;41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Кистенево. Участок находится примерно в 0,5 км, по направлению на юг от ориентира. Почтовый адрес ориентира: обл. Рязанская, р-н Чучковский, с. Кистене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19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Красное Озе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3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Красное Озе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4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9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Красное Озе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Красное Озе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Ант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7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Ант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0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Ант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83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Ант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4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Шарап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Алад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5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9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5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2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5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5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5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5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032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Шемет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, 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д. Ник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5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Красное Озе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73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Красное Озе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д. Ник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Красное Озе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7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д. Нико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12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700 м, на запад от ориентира с. Красное Озеро, расположенного за пределами участка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Красное Озер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10201:7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102: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103: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Остро-Пластиково. Участок находится примерно в 0,1 км, по направлению на северо-запад от ориентира. Почтовый адрес ориентира: обл. Рязанская, р-н Чучковский, с. Остро-Пластико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103: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85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Остро-Пластиково. Участок находится примерно в 1,4 км, по направлению на северо-восток от ориентира. Почтовый адрес ориентира: обл. Рязанская, р-н Чучковский, с. Остро-Пласти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1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8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1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1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53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1: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16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Ункосовское сельское поселение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1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3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Ункосовское сельское поселение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1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Ункосовское сельское поселение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1: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68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/п Остро-Пластиковское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1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6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Остро-Пластиково. Участок находится примерно в 4,1 км, по направлению на северо-восток от ориентира. Почтовый адрес ориентира: обл. Рязанская, р-н Чучковский, с. Остро-Пластико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2: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8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л. Рязанская, р-н Чучковский, Остро-Пластиковское сельское поселение, вблизи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2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Остро-Пластиково. Участок находится примерно в 2,0 км, по направлению на восток от ориентира. Почтовый адрес ориентира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202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Остро-Пластиково. Участок находится примерно в 3,2 км. по направлению на северо-восток от ориентира. Почтовый адрес ориентира: обл. Рязанская, р-н Чучковский, с. Остро-Пластиково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п. Авангард, ул. Садовая, д. 13, кв.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9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Кисте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400 м на северо-восток от ориентира с Кистене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550 м на северо-восток от ориентира с Кистене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3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8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19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,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4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тадион. Участок находится примерно в 2 км, по направлению на восток от ориентира. Почтовый адрес ориентира: обл. Рязанская, р-н Чучковский,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здание школы. Участок находится примерно в 0,6 км, по направлению на северо-запад от ориентира. Почтовый адрес ориентира: обл. Рязанская, р-н Чучковский, р.п. Чуч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56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56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0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4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79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5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5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,5 км, по направлению на запад от ориентира. Почтовый адрес ориентира: обл. Рязанская, р-н Чучковский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40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,5 км, по направлению на юго-запад от ориентира. Почтовый адрес ориентира: обл. Рязанская, р-н Чучковский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8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,0 км, по направлению на юго-запад от ориентира. Почтовый адрес ориентира: обл. Рязанская, р-н Чучковский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80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4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,2 км, по направлению на юго-запад от ориентира. Почтовый адрес ориентира: обл. Рязанская, р-н Чучковский, п. Авангард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35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0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,7 км, по направлению на юго-запад от ориентира. Почтовый адрес ориентира: обл. Рязанская, р-н Чучковский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9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1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,1 км, по направлению на юго-восток от ориентира. Почтовый адрес ориентира: обл. Рязанская, р-н Чучковский, п. Авангар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58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Кисте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8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3550 м, на юго-восток от с. Ункосо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2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.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6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19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00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Гремяч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южнее с. Кистенево, на расстоянии 1820 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.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Кисте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465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Дуд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.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330 м, на юго-восток села Ункосо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330 м, на юго-восток села Ункосо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330 м, на юго-восток села Ункосо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330 м, на юго-восток села Ункосо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330 м, на юго-восток села Ункосо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1330 м, на юго-восток села Ункосо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45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.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примерно в 3100 м, на юго-восток с. Ункос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2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рно в 3150 м, на юго-восток с. Ункосово, расположенного по адресу: обл. Рязанская, р-н Чучк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3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0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/п Ункосовское, вблизи с. Ал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3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8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/п Ункосовское, вблизи с. Ал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3: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с/п Ункосовское, вблизи с. Ал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3:0030303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6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учковский район, вблизи с. Ал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1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7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араде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1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Кучас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3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20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3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4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466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 границах земель ТОО "Новый Быт", вблизи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5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 границах земель ТОО "Прогресс", вблизи с. Новочерн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5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Ржав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5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4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Высокое, из земель ТОО "Высо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7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-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7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Лесно-Поля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00000:7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138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Вачка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213:4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Михайловка. Участок находится примерно в 300 м, по направлению на юго-запад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 границах земель ТОО "Цна", вблизи д. Михай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6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ростя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837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ростя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 границах земель ТОО "Цна", вблизи д. Михай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Ржав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Кучасьевское, вблизи с. Ржав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Кучасьевское, в районе с. Ржаве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1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87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Михай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306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667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ростя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2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Федя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2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Каве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Каве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3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Кавер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д. Подысаково, Районный фонд перераспред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Сново-Здорово, ул. Сельск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3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9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Кучасьевское, вблизи с. Сново-Здорово и с. Сб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3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Теме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4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53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ростя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ориентир участки N 1, 2, 3 с. Сново-Здоро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4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 границах земель ТОО "Сново-Здорово", вблизи с. Сново-Зд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Кучасьевское, вблизи с. Кучас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Наш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ново-Зд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2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Подыс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, вблизи д. Л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Подысак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б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ново-Зд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б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б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Кучасьевское, севернее с. Сб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1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ново-Зд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77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ново-Зд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83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б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Кучасьевское, вблизи с. Сборн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Наш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5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Наш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7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Лип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7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учас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40415:9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9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ново-Здор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16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вблизи с. Кулики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9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вблизи с. Кулики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вблизи с. Кулики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8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4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2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6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ул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8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119: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28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ули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7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6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0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53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 границах земель ТОО "Тарадеевское", вблизи с. Тараде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, 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, в границах земель ТОО "Юность", вблизи д. Коз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0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1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западнее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9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ривая Лу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43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Коз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ривая Лу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Апуш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Апуш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Старая Пок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Ольховское, в районе с. Тараде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2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араде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2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Первомай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4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0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араде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4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1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71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 районе с. Старая Пок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6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6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6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Старая Пок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6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6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Ольх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вблизи с. Апушка. Почтовый адрес ориентира: обл. Рязанская, р-н Шацкий, с Апуш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7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Апуш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8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земли Лесно-Полянского сельского посе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8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Апуш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Апуш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8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18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Кривая Лу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5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Кривая Лука, участок N 11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N 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37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N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Студеновка. Участок находится примерно в 800 м, по направлению на юго-восток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35 &lt;42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озино. Участок находится примерно в 300 м, по направлению на северо-запад от ориентира. Почтовый адрес ориентира: обл. Рязанская, р-н Шацкий, д. Коз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5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озино. Участок находится примерно в 900 м, по направлению на северо-запад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N 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8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N 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98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N 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N 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N 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44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-н, участок N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Тарадеи. Участок находится примерно в 1400 м, по направлению на север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9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Козино. Участок находится примерно в 1300 м, по направлению на северо-запад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вблизи п. Садовый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30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50214:9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Садов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108 &lt;43&gt;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427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8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пос. Вачкас. Участок находится примерно в 1700 м, по направлению на северо-запад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Высо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Новософ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51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Новософь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7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8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7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, 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0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3500 м западнее с. Высокое, из земель ТОО "Высокое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одья племенного репродукто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5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3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110:3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п. Лесная Поля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учас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еме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учас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39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учас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еме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еме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с/п Кучасьевское, вблизи с. Теме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еме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2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Кучась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60309: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8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Темеш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70109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1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участок N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70109: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7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Завидное. Участок находится примерно в 50 м, по направлению на юго-запад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70109: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70109:2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3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70109:2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Старочернеево. Участок находится примерно в 1400 м, по направлению на юг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70109:2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9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Старочернеево. Участок находится примерно в 1900 м, по направлению на юго-восток от ориентира. Почтовый адрес ориентира: обл. Рязанская, р-н Шац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70109:2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с. Старочерне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4:0070109:3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ацкий район, вблизи д. Сяв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102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 районе с. Рубец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115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0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Кузем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700 м, по направлению на юго-запад от ориентира. Почтовый адрес ориентира: обл. Рязанская, р-н Шацкий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677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5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590 м, по направлению на юго-запад от ориентира. Почтовый адрес ориентира: обл. Рязанская, р-н Шац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42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42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04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300 м, по направлению на юго-запад от ориентира. Почтовый адрес ориентира: обл. Рязанская, р-н Шац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7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864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86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823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4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81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9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42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, ул. Невская, д. 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6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85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40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9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23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68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53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0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81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11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77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01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675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9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686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1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676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5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10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66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44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37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85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0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57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4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33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45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1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39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190 м, по направлению на 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6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2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6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41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8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53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59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844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2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888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7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866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0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77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84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855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8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18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7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7430 м, по направлению на юго-запад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 районе ур. Выс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9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9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 районе ур. Выс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2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Шиловский р-н, в районе ур. Выссо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206: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4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7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540 м, по направлению на северо-запад от ориентира. Почтовый адрес ориентира: обл. Рязанская, р-н Шиловский,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8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170 м, по направлению на северо-запад от ориентира. Почтовый адрес ориентира: обл. Рязанская, р-н Шиловский,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880 м, по направлению на северо-запад от ориентира. Почтовый адрес ориентира: обл. Рязанская, р-н Шиловский,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3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570 м, по направлению на северо-запад от ориентира. Почтовый адрес ориентира: обл. Рязанская, р-н Шиловский,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6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картофелехранилище. Участок находится примерно в 900 м, по направлению на юг от ориентира. Почтовый адрес ориентира: обл. Рязанская, р-н Шиловский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500 м, по направлению на юг от ориентира. Почтовый адрес ориентира: обл. Рязанская, р-н Шиловский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88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 700 м юго-восточнее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1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примерно в 880 м, по направлению на северо-восток от оз. Свят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0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примерно в 850 м, на восток от оз. Свят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50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890 м, по направлению на юг от ориентира. Почтовый адрес ориентира: обл. Рязанская, р-н Шиловский, с. Ерахту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3120 м, по направлению на юго-восток от ориентира. Почтовый адрес ориентира: обл. Рязанская, р-н Шиловский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62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850 м, по направлению на юго-запад от ориентира. Почтовый адрес ориентира: обл. Рязанская, р-н Шиловский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990 м, по направлению на юго-запад от ориентира. Почтовый адрес ориентира: обл. Рязанская, р-н Шиловский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58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890 м, по направлению на юго-запад от ориентира. Почтовый адрес ориентира: обл. Рязанская, р-н Шиловский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7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Нармуша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80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650 м, по направлению на северо-запад от ориентира. Почтовый адрес ориентира: обл. Рязанская, р-н Шиловский,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250 м, по направлению на северо-запад от ориентира. Почтовый адрес ориентира: обл. Рязанская, р-н Шиловский,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3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960 м, по направлению на северо-запад от ориентира. Почтовый адрес ориентира: обл. Рязанская, р-н Шиловский,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10502: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130 м, по направлению на северо-запад от ориентира. Почтовый адрес ориентира: обл. Рязанская, р-н Шиловский, с. Борк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20201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02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940 м, по направлению на северо-восток от ориентира. Почтовый адрес ориентира: обл. Рязанская, р-н Шиловский, д. Мыш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20201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240 м, по направлению на северо-восток от ориентира. Почтовый адрес ориентира: обл. Рязанская, р-н Шиловский, д. Мыш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20201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03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050 м, по направлению на север от ориентира. Почтовый адрес ориентира: обл. Рязанская, р-н Шиловский, д. Мышц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20401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д. Полта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20503: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66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00 м, по направлению на север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3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0 м, по направлению на северо-запад от ориентира. Почтовый адрес ориентира: обл. Рязанская, р-н Шиловский, с. Увя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4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60 м, по направлению на юго-восток от ориентира. Почтовый адрес ориентира: обл. Рязанская, р-н Шиловский, с. Увя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24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870 м, по направлению на северо-восток от ориентира. Почтовый адрес ориентира: обл. Рязанская, р-н Шиловский, с. Большие Пексе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00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Большие Пексе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Большие Пексел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58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530 м, по направлению на северо-восток от ориентира. Почтовый адрес ориентира: обл. Рязанская, р-н Шиловский, с. Увя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9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870 м, по направлению на северо-восток от ориентира. Почтовый адрес ориентира: обл. Рязанская, р-н Шиловский, с. Увя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960 м, по направлению на северо-восток от ориентира. Почтовый адрес ориентира: обл. Рязанская, р-н Шиловский, с. Увя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0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осточнее с. Увя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30102: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83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80 м, по направлению на юго-восток от ориентира. Почтовый адрес ориентира: обл. Рязанская, р-н Шиловский, с. Увя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201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47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около д. Павл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209: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5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Иня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209: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8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Дубр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6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2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4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7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8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82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5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7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83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3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6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9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3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/п Санское, в районе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в ЕГРН отсутствую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 районе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1:2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97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Юш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8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 районе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2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евернее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евернее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55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Федосеево-Пуст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9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близи с. Федосеево-Пустынь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7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Санско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7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 районе с. Федосеево-Пуст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 районе с. Федосеево-Пуст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 районе с. Федосеево-Пуст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302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обл. Рязанская, р-н Шиловский, в районе с. Федосеево-Пустын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5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8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00 м, по направлению на восток от ориентира. Почтовый адрес ориентира: обл. Рязанская, р-н Шиловский, с. Наде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5:1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86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50 м, по направлению на северо-восток от ориентира. Почтовый адрес ориентира: обл. Рязанская, р-н Шиловский, с. Ир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5:1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5: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41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Тыр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5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8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Тыр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5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Тыр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5:4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близи с. Тырн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ые угодья учебно-опытных подразделений профессиональных образовательных организа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5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630 м, по направлению на северо-восток от ориентира. Почтовый адрес ориентира: обл. Рязанская, р-н Шиловский, с. Бор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1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2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Те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1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Те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1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1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Те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1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Те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1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Те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18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Терех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2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 районе ур. Рамуш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5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9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4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1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9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60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27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4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1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9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90 м, по направлению на север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6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7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3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2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9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63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1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5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0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17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4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5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5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60 м, по направлению на северо-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6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00 м, по направлению на 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406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2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740 м, по направлению на восток от ориентира. Почтовый адрес ориентира: обл. Рязанская, р-н Шиловский, п. Прибреж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19:1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22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е, севернее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19: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38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е, севернее с. Заполь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19: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5000 +/- 80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Ориентир - водозаборное сооружение. Почтовый адрес ориентира: обл. Рязанская, р-н Шилов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19:4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 районе с. Срезн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19: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73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4840 м, по направлению на северо-восток от ориентира. Почтовый адрес ориентира: обл. Рязанская, р-н Шиловский, с. Мосо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19: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32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5410 м, по направлению на северо-восток от ориентира. Почтовый адрес ориентира: обл. Рязанская, р-н Шиловский, с. Мосо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35: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89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3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35: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80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Шиловское городское поселение, южнее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636: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адоводческое товарищество "Ока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ая стоимост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левый берег р. Оки, севернее паромной переправы СПК "Шиловский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5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5330 м, по направлению на юго-запад от ориентира. Почтовый адрес ориентира: обл. Рязанская, р-н Шиловский, с. Лун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8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576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6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531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2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3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61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454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74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060 м, по направлению на 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6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850 м, по направлению на север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170 м, по направлению на север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2760 м, по направлению на север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6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75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3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47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церковь. Участок находится примерно в 330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880 м, по направлению на северо-восток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3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0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190 м, по направлению на северо-восток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060 м, по направлению на северо-запад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850 м, по направлению на север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460 м, по направлению на северо-запад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47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570 м, по направлению на северо-запад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9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090 м, по направлению на северо-запад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9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170 м, по направлению на северо-запад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8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1630 м, по направлению на северо-запад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7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090 м, по направлению на северо-запад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40701: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2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водонапорная башня. Участок находится примерно в 2180 м, по направлению на северо-запад от ориентира. Почтовый адрес ориентира: обл. Рязанская, р-н Шиловский, д. Кривц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4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118: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0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250 м в направлении на юг от д. Новая Дере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1:3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67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 районе с. Сасы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блично-правовое образова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1: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5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/п Ибредское, в районе урочища Ибре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7: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9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 м, по направлению на восток от ориентира. Почтовый адрес ориентира: обл. Рязанская, р-н Шиловский, с. 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7: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0 м, по направлению на юго-восток от ориентира. Почтовый адрес ориентира: обл. Рязанская, р-н Шиловский, с. 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7:1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57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940 м, по направлению на юго-восток от ориентира. Почтовый адрес ориентира: обл. Рязанская, р-н Шиловский, с. 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7: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8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870 м, по направлению на юго-восток от ориентира. Почтовый адрес ориентира: обл. Рязанская, р-н Шиловский, с. 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7: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05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30 м, по направлению на восток от ориентира. Почтовый адрес ориентира: обл. Рязанская, р-н Шиловский, с. 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7: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74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990 м, по направлению на северо-восток от ориентира. Почтовый адрес ориентира: обл. Рязанская, р-н Шиловский, с. 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60407: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70 м, по направлению на юго-восток от ориентира. Почтовый адрес ориентира: обл. Рязанская, р-н Шиловский, с. Санов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5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70801: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4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70801: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 50 м южнее территории, занимаемой гаражами ГУ "Первомайское лесничество"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90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2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00 м, по направлению на юг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00 м, по направлению на юг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2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8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2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0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д. Ибре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420 м, по направлению на юго-запад от ориентира. Почтовый адрес ориентира: обл. Рязанская, р-н Шиловский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30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330 м, по направлению на северо-восток от ориентира. Почтовый адрес ориентира: обл. Рязанская, р-н Шиловский, д. Ибре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3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100 м, по направлению на северо-восток от ориентира. Почтовый адрес ориентира: обл. Рязанская, р-н Шиловский, д. Ибред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9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250 м, по направлению на северо-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9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2250 м, по направлению на северо-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750 м, по направлению на северо-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3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500 м, по направлению на северо-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10 м, по направлению на 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40 м, по направлению на 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7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6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 м, по направлению на 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2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30 м, по направлению на северо-восток от ориентира. Почтовый адрес ориентира: обл. Рязанская, р-н Шиловский, д. Авдоть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35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 м, по направлению на северо-восток от ориентира. Почтовый адрес ориентира: обл. Рязанская, р-н Шиловский, д. Авдоть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12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60 м, по направлению на 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9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 м, по направлению на 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2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50 м, по направлению на восток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4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в районе р.п. Шил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1: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60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/п Желудевское, северо-восточнее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примерно 1000 м, по направлению на северо-запад от церкви, с. Тимошки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Березово. Участок находится примерно в 3480 м, по направлению на северо-запад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8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Березово. Участок находится примерно в 3480 м, по направлению на северо-запад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3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Березово. Участок находится примерно в 3800 м, по направлению на северо-запад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Березово. Участок находится примерно в 3730 м, по направлению на северо-запад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Березово. Участок находится примерно в 3470 м, по направлению на северо-запад от ориентира. Почтовый адрес ориентира: р-н Шиловский р-н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9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Березово. Участок находится примерно в 3470 м, по направлению на северо-запад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7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Березово. Участок находится примерно в 3330 м, по направлению на северо-запад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9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Березово. Участок находится примерно в 3600 м, по направлению на северо-запад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4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д. Авдотьинка. Участок находится примерно в 1320 м, по направлению на юго-восток от ориентира. Почтовый адрес ориентира: обл. Рязанская, р-н Шиловский, д. Авдотьи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2: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55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400 м, по направлению на северо-запад от ориентира. Почтовый адрес ориентира: обл. Рязанская, р-н Шиловский, с. Березо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3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с. Желудево. Участок находится примерно в 5 м, по направлению на юг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99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6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0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3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490 м, по направлению на запад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9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10 м, по направлению на запад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690 м, по направлению на запад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6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840 м, по направлению на запад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38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32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Направлению на запад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1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ловский район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:25:0080106: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26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положение установлено относительно ориентира, расположенного за пределами участка. Ориентир - населенный пункт. Участок находится примерно в 10 м, по направлению на северо-запад от ориентира. Почтовый адрес ориентира: обл. Рязанская, р-н Шиловский, с. Желуде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лиорированные земл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&gt; Доля племенного репродуктора в праве 50000/436810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&gt; Доля племенного репродуктора в праве 121000/1270500, 121000/1270500, 121000/1270500, 12,1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&gt; Доля племенного репродуктора в праве 12,1 га, 24,2 га, 8,07 га, 4,03 га, 12,1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&gt; Доля племенного репродуктора в праве 12,1 га, 24,2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5&gt; Доля племенного репродуктора в праве 24,2 га, 12,1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6&gt; Доля племенного репродуктора в праве 24,2 га, 30,25 га, 6,05 га, 36,3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7&gt; Доля племенного завода в праве 17250000/2270784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8&gt; Доля племенного завода в праве 9/1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9&gt; Доля племенного завода в праве 72,5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0&gt; Доля в праве племенного завода 33/4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1&gt; Доля племенного завода в праве 10 га, 10 га, 10 га, 10 га, 10 га, 10 га, 10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2&gt; Доля племенного репродуктора в праве 5428000/11031924, 634000/11031924, 941200/11031924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3&gt; Доля племенного репродуктора в праве 117000/12846185, 23.4 га, 11.7 га, 4012000/7074275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4&gt; Доля племенного репродуктора в праве 9 га, 9 га, 9 га, 9 га, 11,1 га, 115,8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5&gt; Доля племенного репродуктора в праве 9 га, 31,2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6&gt; Доля племенного репродуктора в праве 464887/758803, 39692/758803, 39692/758803, 14304/758803, 71876/758803, 39692/758803, 39692/758803, 53996/758803, 39692/758803, 39692/758803, 39692/75880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7&gt; Доля племенного репродуктора в праве 19856/324100, 16953/324100, 16953/324100, 6110/324100, 30700/324100, 16953/324100, 16953/324100, 23063/324100, 16953/324100, 16953/324100, 16953/3241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8&gt; Доля племенного репродуктора в праве 998/16300, 853/16300, 853/16300, 307/16300, 1544/16300, 853/16300, 853/16300, 1160/16300, 853/16300, 853/16300, 853/163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19&gt; Доля племенного репродуктора в праве 35342/576897, 30177/576897, 30177/576897, 10875/576897,54645/576897, 30177/576897, 30177/576897, 41050/576897, 30177/576897, 30177/576897, 30177/57689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0&gt; Доля племенного репродуктора в праве 71215/843500, 87831/8435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1&gt; Доля племенного репродуктора в праве 18785/222500, 23169/22250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2&gt; Доля племенного репродуктора 8,8 га, 0,07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3&gt; Доля племенного репродуктора в праве 5225/565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4&gt; Доля племенного репродуктора в праве 1451/170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5&gt; Доля племенного репродуктора 2100/227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6&gt; Доля племенного репродуктора в праве 711/73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7&gt; Доля племенного репродуктора в праве 583/75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8&gt; Доля племенного репродуктора в праве 95/10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29&gt; Доля племенного репродуктора в праве 3,76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0&gt; Доля племенного репродуктора 1082/550700, 10,82 га, 4,341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1&gt; Доля племенного репродуктора в праве 130.64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2&gt; Доля племенного репродуктора в праве 91.48 га, 20.92 га, 69.9682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3&gt; Доля племенного репродуктора в праве 1/2, 279/558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4&gt; Доля племенного репродуктора в праве 1325/3242, 1325/3242, 74/162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5&gt; Доля племенного репродуктора в праве 74/1330, 74/1330, 74/1330, 74/1330, 74/1330, 74/1330, 74/1330, 74/1330, 332/1330, 332/1330, 74/133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6&gt; Доля племенного репродуктора в праве 74/1780, 2487/7120, 2487/7120, 74/178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7&gt; Доля племенного репродуктора в праве 74/2577, 74/2577, 2059/5302, 2059/5302, 74/265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8&gt; Доля племенного репродуктора в праве 420/988, 420/988, 74/988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39&gt; Доля племенного завода в праве 10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0&gt; Доля племенного репродуктора в праве 1/50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1&gt; Доля племенного репродуктора в праве 9.3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2&gt; Доля племенного репродуктора в праве 5.6 га, 5.6 га, 5.6 га, 5.6 га, 11.2 га, 5.6 га, 5.6 г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43&gt; Доля племенного репродуктора в праве 65000/13130000, 65000/13130000, 11136000/131300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7:00Z</dcterms:created>
  <dc:creator>Васяткина Галина Николаевна</dc:creator>
  <dc:description/>
  <dc:language>en-US</dc:language>
  <cp:lastModifiedBy>tern</cp:lastModifiedBy>
  <dcterms:modified xsi:type="dcterms:W3CDTF">2023-01-27T09:47:00Z</dcterms:modified>
  <cp:revision>2</cp:revision>
  <dc:subject/>
  <dc:title/>
</cp:coreProperties>
</file>