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pacing w:val="-28"/>
          <w:sz w:val="36"/>
          <w:szCs w:val="36"/>
        </w:rPr>
        <w:t xml:space="preserve">МИНИСТЕРСТВО  СЕЛЬСКОГО  ХОЗЯЙСТВА  </w:t>
      </w:r>
    </w:p>
    <w:p>
      <w:pPr>
        <w:pStyle w:val="Normal"/>
        <w:jc w:val="center"/>
        <w:rPr>
          <w:b/>
          <w:b/>
          <w:spacing w:val="-28"/>
          <w:sz w:val="36"/>
          <w:szCs w:val="36"/>
        </w:rPr>
      </w:pPr>
      <w:r>
        <w:rPr>
          <w:b/>
          <w:spacing w:val="-28"/>
          <w:sz w:val="36"/>
          <w:szCs w:val="36"/>
        </w:rPr>
        <w:t>И ПРОДОВОЛЬСТВИЯ  РЯЗАНСКОЙ  ОБЛАСТИ</w:t>
      </w:r>
    </w:p>
    <w:p>
      <w:pPr>
        <w:pStyle w:val="Normal"/>
        <w:rPr>
          <w:b/>
          <w:b/>
          <w:spacing w:val="-28"/>
          <w:sz w:val="16"/>
          <w:szCs w:val="36"/>
        </w:rPr>
      </w:pPr>
      <w:r>
        <w:rPr>
          <w:b/>
          <w:spacing w:val="-28"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ля 2014 года                                                  </w:t>
        <w:tab/>
        <w:t xml:space="preserve">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 утверждении </w:t>
      </w:r>
      <w:r>
        <w:rPr>
          <w:spacing w:val="-1"/>
          <w:sz w:val="28"/>
          <w:szCs w:val="28"/>
        </w:rPr>
        <w:t xml:space="preserve">Положения об оплате труда руководителя, заместителя руководителя и главного бухгалтера </w:t>
      </w:r>
      <w:r>
        <w:rPr>
          <w:sz w:val="28"/>
          <w:szCs w:val="28"/>
        </w:rPr>
        <w:t>государственного бюджетного учреждения Рязанской области «Рязанская областная агропромышленная корпорация», подведомственного министерству сельского хозяйства и продовольствия Ряза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п. 1 </w:t>
      </w:r>
      <w:hyperlink r:id="rId3">
        <w:r>
          <w:rPr>
            <w:rStyle w:val="InternetLink"/>
            <w:rFonts w:cs="Arial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Рязанской области от             04 марта 2014 года № 81-р и статьи 145 Трудового Кодекса Российской Федерации, </w:t>
      </w:r>
      <w:r>
        <w:rPr>
          <w:sz w:val="28"/>
          <w:szCs w:val="40"/>
        </w:rPr>
        <w:t>министерство сельского хозяйства и продовольствия Рязанской области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твердить Положение об оплате труда руководител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руководителя и главного бухгалтера государственного бюджетного учреждения Рязанской области «Рязанская областная агропромышленная корпорация», подведомственного министерству сельского хозяйства и продовольствия Рязанской области, согласно </w:t>
      </w:r>
      <w:hyperlink w:anchor="sub_1000">
        <w:r>
          <w:rPr>
            <w:rStyle w:val="InternetLink"/>
            <w:rFonts w:cs="Arial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" w:name="sub_1"/>
      <w:bookmarkStart w:id="3" w:name="sub_6"/>
      <w:bookmarkEnd w:id="2"/>
      <w:bookmarkEnd w:id="3"/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8"/>
          <w:szCs w:val="28"/>
        </w:rPr>
      </w:pPr>
      <w:r>
        <w:rPr>
          <w:sz w:val="28"/>
          <w:szCs w:val="28"/>
        </w:rPr>
      </w:r>
      <w:bookmarkStart w:id="4" w:name="sub_6"/>
      <w:bookmarkStart w:id="5" w:name="sub_6"/>
      <w:bookmarkEnd w:id="5"/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0"/>
          <w:szCs w:val="20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0"/>
          <w:szCs w:val="20"/>
        </w:rPr>
      </w:pPr>
      <w:r>
        <w:rPr>
          <w:sz w:val="28"/>
          <w:szCs w:val="28"/>
        </w:rPr>
        <w:t>Правительства Рязанской области,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0"/>
          <w:szCs w:val="20"/>
        </w:rPr>
      </w:pPr>
      <w:r>
        <w:rPr>
          <w:sz w:val="28"/>
          <w:szCs w:val="28"/>
        </w:rPr>
        <w:t>министр сельского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8299" w:leader="none"/>
        </w:tabs>
        <w:autoSpaceDE w:val="false"/>
        <w:ind w:left="14" w:hanging="0"/>
        <w:rPr/>
      </w:pPr>
      <w:r>
        <w:rPr>
          <w:spacing w:val="-1"/>
          <w:sz w:val="28"/>
          <w:szCs w:val="28"/>
        </w:rPr>
        <w:t>и продовольствия Рязанской област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.В. Андре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8299" w:leader="none"/>
        </w:tabs>
        <w:autoSpaceDE w:val="false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6" w:name="sub_1002"/>
      <w:bookmarkStart w:id="7" w:name="sub_1002"/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Приложение </w:t>
        <w:br/>
        <w:t xml:space="preserve">к постановлению министерства сельского хозяйства и продовольствия Рязанской области </w:t>
        <w:br/>
        <w:t>от  29.07.2014  №  12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об оплате труда руководител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местителя руководителя и главного бухгалтера</w:t>
      </w: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бюджетного учреждения Рязанской области «Рязанская областная агропромышленная корпорация», подведомственного министерству сельского хозяйства и продовольствия Рязанской области</w:t>
      </w:r>
    </w:p>
    <w:p>
      <w:pPr>
        <w:pStyle w:val="Normal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4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bookmarkStart w:id="8" w:name="sub_11"/>
      <w:bookmarkEnd w:id="8"/>
      <w:r>
        <w:rPr>
          <w:sz w:val="28"/>
          <w:szCs w:val="28"/>
        </w:rPr>
        <w:t xml:space="preserve">Настоящее Положение об оплате труда </w:t>
      </w:r>
      <w:r>
        <w:rPr>
          <w:rStyle w:val="Style16"/>
          <w:b w:val="false"/>
          <w:bCs w:val="false"/>
          <w:color w:val="000000"/>
          <w:sz w:val="28"/>
          <w:szCs w:val="28"/>
        </w:rPr>
        <w:t>руководител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местителя руководителя и главного бухгалтера</w:t>
      </w: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бюджетного учреждения Рязанской области «Рязанская областная агропромышленная корпорация», подведомственного министерству сельского хозяйства и продовольствия Рязанской области (далее - Положение) разработано в соответствии с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 и нормативными правовыми актами Российской Федерации, законами и иными нормативными правовыми актами Рязанской области, регулирующими вопросы оплаты труд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ложение определяет порядок, условия оплаты труда и материального стимулирования руководител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руководителя и главного бухгалтера государственного бюджетного учреждения «Рязанская областная агропромышленная корпорация», подведомственного министерству сельского хозяйства и продовольствия Рязанской области  (далее Министерство), в том числе: установление должностного оклада,  выплат стимулирующего характера, персонального повышающего коэффици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>Условия оплаты труда, включая размер должностного оклада,</w:t>
        <w:br/>
        <w:t>выплат стимулирующего характера, персональный повышающий коэффициент являются обязательными для включения в трудовой договор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оплаты труд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bookmarkStart w:id="9" w:name="sub_11"/>
      <w:bookmarkStart w:id="10" w:name="sub_12"/>
      <w:bookmarkEnd w:id="9"/>
      <w:bookmarkEnd w:id="10"/>
      <w:r>
        <w:rPr>
          <w:sz w:val="28"/>
          <w:szCs w:val="28"/>
        </w:rPr>
        <w:t xml:space="preserve">Заработная плата руководителя учреждения зависит от квалификации, сложности, количества, качества и условий выполняемой работы в зависимости от отнесения учреждения к группе по оплате труда руководителя учреждения и устанавливается в пределах средств, предусмотренных на оплату труда работников учреждения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по оплате труда руководителя учреждения устанав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работников учреждения, человек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я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 Должностной оклад  руководителя учреждения определяется в кратном соотношении к среднему размеру окладов работников основного персонала, возглавляемого учреждения, с учетом отнесения учреждения к группе по оплате труда руководителя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уровень соотношения средней заработной платы руководителя к средней заработной плате работников учреждений устанавливается в зависимости  от отнесения учреждения к группе по оплате труда руководителя учреждения. 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17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уровень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1" w:name="sub_36"/>
      <w:bookmarkEnd w:id="11"/>
      <w:r>
        <w:rPr>
          <w:sz w:val="28"/>
          <w:szCs w:val="28"/>
        </w:rPr>
        <w:t>2.5. Максимальная численность заместителей руководителя учреждения устанавливается в размере, не превышающем 1 единицу, и определяется в зависимости от отнесения учреждения к группе по оплате труда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17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численность заместителей руководител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34"/>
      <w:bookmarkEnd w:id="12"/>
      <w:r>
        <w:rPr>
          <w:sz w:val="28"/>
          <w:szCs w:val="28"/>
        </w:rPr>
        <w:t xml:space="preserve">2.6. Должностные оклады заместителя руководителя, главного бухгалтера учреждения устанавливаются на 10 процентов ниже должностного оклада руководителя учреждения.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34"/>
      <w:bookmarkStart w:id="14" w:name="sub_34"/>
      <w:bookmarkEnd w:id="1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установления выплат </w:t>
        <w:br/>
        <w:t>стимулирую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5" w:name="sub_36"/>
      <w:bookmarkEnd w:id="1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 К выплатам стимулирующего характера относятся выпла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трудовой стаж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мия по итогам работы за месяц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мия по результатам работы з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Выплата за трудовой стаж работы устанавливается руководител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ю руководителя и главному бухгалтеру учреждения  в зависимости от общего  проработанного количества лет с начала трудово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уемые размеры выплат к должностному окладу за трудовой стаж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таже от 3 лет до 5 лет - 1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таже от 5 лет до 10 лет - 2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таже от 10 лет до 15 лет - 3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таже 15 лет и более - 4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3</w:t>
      </w:r>
      <w:r>
        <w:rPr>
          <w:color w:val="92D050"/>
          <w:sz w:val="28"/>
          <w:szCs w:val="28"/>
        </w:rPr>
        <w:t>.</w:t>
      </w:r>
      <w:r>
        <w:rPr>
          <w:sz w:val="28"/>
          <w:szCs w:val="28"/>
        </w:rPr>
        <w:t xml:space="preserve"> Премирование руководителя учреждения, заместителя руководителя, главного бухгалтера по результатам работы за год   производится по итогам работы за отчетный период по решению Министерства</w:t>
      </w:r>
      <w:r>
        <w:rPr/>
        <w:t xml:space="preserve"> </w:t>
      </w:r>
      <w:r>
        <w:rPr>
          <w:sz w:val="28"/>
          <w:szCs w:val="28"/>
        </w:rPr>
        <w:t>с учетом результатов деятельности учреждения на основании критериев и целевых показателей эффективности работы учреждения, утверждаемых Министер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еиспользованные средства премиального фонда руководителя учреждения перераспределяются и направляются на выплаты стимулирующего характера работника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вышающие коэффициенты.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1. Руководителю учреждения устанавливается персональный повышающий коэффициент, который зависит от отнесения руководителя к группе по оплат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17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повышающий коэффициент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      Заместителю руководителя и главному бухгалтеру устанавливается персональный повышающий коэффициен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17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повышающий коэффициент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16" w:name="sub_12"/>
      <w:bookmarkStart w:id="17" w:name="sub_1400"/>
      <w:bookmarkEnd w:id="16"/>
      <w:bookmarkEnd w:id="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ругие вопросы оплаты тру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bookmarkStart w:id="18" w:name="sub_1400"/>
      <w:bookmarkStart w:id="19" w:name="sub_41"/>
      <w:bookmarkEnd w:id="18"/>
      <w:bookmarkEnd w:id="19"/>
      <w:r>
        <w:rPr>
          <w:sz w:val="28"/>
          <w:szCs w:val="28"/>
        </w:rPr>
        <w:t xml:space="preserve">5.1. Руководителю, заместителю руководителя и главному бухгалтеру учреждения при использовании первой части ежегодного оплачиваемого отпуска выплачивается материальная помощь в размере двух должностных окладов и единовременная выплата в размере двух должностных окладов на основании приказа о предоставлении отпуска, в котором отдельными пунктами отражается указание о выплате материальной помощи и единовременной выплаты, при этом заявление о выплате материальной помощи и единовременной выплаты не оформляетс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Руководителю, заместителю руководителя и главному бухгалтеру учре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гут производиться единовременные поощрительные выплаты за успешное и добросовестное выполнение должностных обязанностей, оперативное исполнение поручений и заданий, связанных с функциональной деятельностью учреждения, продолжительную успешную трудовую деятельность, а также в связи с юбилеем (50, 55, 60 и 65 лет со дня рождения) – в размере двух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личному заявлению руководителю, заместителю руководителя и главному бухгалтеру учреждения может предоставляться выплата материальной помощи в размере двух должностных окладов в связи с материальными затруднениями, связанными с необходимостью лечения; при рождении ребенка; при вступлении в брак; при наступлении непредвиденных событий (несчастный случай, пожар, стихийное бедствие и др.); в случае смерти близких родственников; в связи с другими личными обстоятельствами. Решение о выплате материальной помощи принимается руководителем при наличии подтверждающих документов.</w:t>
      </w:r>
    </w:p>
    <w:p>
      <w:pPr>
        <w:pStyle w:val="Normal"/>
        <w:ind w:firstLine="720"/>
        <w:jc w:val="both"/>
        <w:rPr/>
      </w:pPr>
      <w:bookmarkStart w:id="20" w:name="sub_1002"/>
      <w:bookmarkStart w:id="21" w:name="sub_41"/>
      <w:bookmarkStart w:id="22" w:name="sub_1401"/>
      <w:bookmarkEnd w:id="21"/>
      <w:r>
        <w:rPr>
          <w:sz w:val="28"/>
          <w:szCs w:val="28"/>
        </w:rPr>
        <w:t>5.3. Материальная помощь руководителю учреждения может выплачиваться как за счет средств, предусмотренных в фонде оплаты труда работников учреждения, так и за счет экономии по фонду оплаты труда.</w:t>
      </w:r>
      <w:bookmarkEnd w:id="20"/>
      <w:bookmarkEnd w:id="22"/>
    </w:p>
    <w:sectPr>
      <w:type w:val="nextPage"/>
      <w:pgSz w:w="11906" w:h="16838"/>
      <w:pgMar w:left="1418" w:right="567" w:gutter="0" w:header="0" w:top="993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8" w:hanging="121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051260.0" TargetMode="External"/><Relationship Id="rId4" Type="http://schemas.openxmlformats.org/officeDocument/2006/relationships/hyperlink" Target="consultantplus://offline/ref=D36325749F9ED73407D370F5D7C41192EE4A2F1AAC81EB2391354E63A696685022402D8C42e0h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ерства верхне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1:00Z</dcterms:created>
  <dc:creator>111</dc:creator>
  <dc:description/>
  <cp:keywords/>
  <dc:language>en-US</dc:language>
  <cp:lastModifiedBy>Шегурова </cp:lastModifiedBy>
  <cp:lastPrinted>2014-07-28T12:31:00Z</cp:lastPrinted>
  <dcterms:modified xsi:type="dcterms:W3CDTF">2014-08-27T13:23:00Z</dcterms:modified>
  <cp:revision>5</cp:revision>
  <dc:subject/>
  <dc:title>Письмо аппарата Губернатора и Правительства</dc:title>
</cp:coreProperties>
</file>