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>
          <w:sz w:val="32"/>
        </w:rPr>
        <w:t xml:space="preserve"> </w:t>
      </w: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Style14"/>
        <w:spacing w:lineRule="auto" w:line="240"/>
        <w:rPr/>
      </w:pPr>
      <w:r>
        <w:rPr>
          <w:sz w:val="32"/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ул. Есенина, д.9, Рязань, 390006.  </w:t>
      </w:r>
    </w:p>
    <w:p>
      <w:pPr>
        <w:pStyle w:val="Normal"/>
        <w:spacing w:lineRule="auto" w:line="192"/>
        <w:jc w:val="center"/>
        <w:rPr>
          <w:sz w:val="22"/>
          <w:lang w:val="pt-PT"/>
        </w:rPr>
      </w:pPr>
      <w:r>
        <w:rPr>
          <w:sz w:val="22"/>
        </w:rPr>
        <w:t>Тел</w:t>
      </w:r>
      <w:r>
        <w:rPr>
          <w:sz w:val="22"/>
          <w:lang w:val="pt-PT"/>
        </w:rPr>
        <w:t xml:space="preserve">: (4912) </w:t>
      </w:r>
      <w:r>
        <w:rPr>
          <w:sz w:val="22"/>
          <w:lang w:val="en-US"/>
        </w:rPr>
        <w:t xml:space="preserve">93-91-89; </w:t>
      </w:r>
      <w:r>
        <w:rPr>
          <w:sz w:val="22"/>
          <w:lang w:val="pt-PT"/>
        </w:rPr>
        <w:t>45-19-17  E-mail: ushp@ryazagro.ru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ОКПО 00073536, ОГРН 1026201267223, ИНН 6231005198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7"/>
        <w:gridCol w:w="1680"/>
        <w:gridCol w:w="418"/>
        <w:gridCol w:w="1557"/>
        <w:gridCol w:w="620"/>
        <w:gridCol w:w="4678"/>
      </w:tblGrid>
      <w:tr>
        <w:trPr>
          <w:trHeight w:val="240" w:hRule="atLeast"/>
          <w:cantSplit w:val="true"/>
        </w:trPr>
        <w:tc>
          <w:tcPr>
            <w:tcW w:w="2397" w:type="dxa"/>
            <w:gridSpan w:val="2"/>
            <w:tcBorders/>
          </w:tcPr>
          <w:p>
            <w:pPr>
              <w:pStyle w:val="Normal"/>
              <w:spacing w:lineRule="auto" w:line="216" w:before="120" w:after="0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970</wp:posOffset>
                      </wp:positionV>
                      <wp:extent cx="14865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1pt" to="116.9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06.03.20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20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7970</wp:posOffset>
                      </wp:positionV>
                      <wp:extent cx="97218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1pt" to="97.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№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16" w:before="120" w:after="0"/>
              <w:rPr>
                <w:sz w:val="28"/>
              </w:rPr>
            </w:pPr>
            <w:r>
              <w:rPr>
                <w:sz w:val="28"/>
              </w:rPr>
              <w:t>НШ/5-1323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224155</wp:posOffset>
                      </wp:positionV>
                      <wp:extent cx="3006090" cy="180340"/>
                      <wp:effectExtent l="1905" t="127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80360"/>
                                <a:chOff x="0" y="0"/>
                                <a:chExt cx="3006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7.65pt;width:236.6pt;height:14.2pt" coordorigin="-57,353" coordsize="4732,284">
                      <v:group id="shape_0" style="position:absolute;left:-57;top:353;width:282;height:282">
                        <v:line id="shape_0" from="-57,353" to="-57,635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7,354" to="225,354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4;top:354;width:282;height:282">
                        <v:line id="shape_0" from="4394,355" to="4676,355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77,354" to="4677,636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рекламы 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занские ведомости»</w:t>
            </w:r>
          </w:p>
          <w:p>
            <w:pPr>
              <w:pStyle w:val="Normal"/>
              <w:spacing w:lineRule="auto" w:line="216" w:before="120" w:after="0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7980</wp:posOffset>
                      </wp:positionV>
                      <wp:extent cx="105600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7.4pt" to="81.3pt,27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2720</wp:posOffset>
                      </wp:positionV>
                      <wp:extent cx="972185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3.6pt" to="76.35pt,13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2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rPr>
                <w:i/>
                <w:i/>
                <w:sz w:val="26"/>
                <w:lang w:val="ru-RU" w:eastAsia="en-US"/>
              </w:rPr>
            </w:pPr>
            <w:r>
              <w:rPr>
                <w:i/>
                <w:sz w:val="2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61620</wp:posOffset>
                      </wp:positionV>
                      <wp:extent cx="2958465" cy="180340"/>
                      <wp:effectExtent l="1905" t="127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0360"/>
                                <a:chOff x="0" y="0"/>
                                <a:chExt cx="295848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0.6pt;width:232.95pt;height:14.15pt" coordorigin="-53,412" coordsize="4659,283">
                      <v:group id="shape_0" style="position:absolute;left:-53;top:412;width:282;height:282">
                        <v:line id="shape_0" from="-53,412" to="-53,694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3,413" to="229,413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413;width:282;height:282">
                        <v:line id="shape_0" from="4323,414" to="4605,414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6,413" to="4606,695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ошу Вас разместить объявление следующего содержа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ВЕЩЕНИЕ О ПРОВЕДЕНИИ КОНКУРСА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и продовольствия Рязанской области проводит конкурс на предоставление субсидий за счет средств областного бюджета на государственную поддержку научного обеспечения агропромышленного комплекса Рязанской области в 2012 году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курс принимаются проекты по разработке следующих приоритетных направлений развития АПК Рязанской области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вышение урожайности сельскохозяйственных культур, их устойчивости к заболеваниям и вредителя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хранение и восстановление плодородия почв земель сельскохозяйственного назначени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вышение продуктивности всех видов скота,  птицы, рыбы, пчелы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работка и внедрение интенсивных и ресурсосберегающих технологий земледелия и производства кормов, рационального комплектования машинно-тракторных агрегатов в разных природно-климатических зона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работка и внедрение перспективных средств механизации сельскохозяйственного производства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Анализ технических характеристик импортных и отечественных сельскохозяйственных машин и оборудования в различных климатических зонах област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есурсосберегающие технологии в животноводстве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птимальные способы выращивания молодняка сельскохозяйственных животны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работка и внедрение перспективных методов профилактики и лечения заболеваний сельскохозяйственных животны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вершенствование системы селекционно-племенной работы и ветеринарно-санитарных мероприяти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вершенствование экономических методов управления сельхозпроизводством и решения социально-экономических задач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еспечение экологической безопасности сельскохозяйственного производства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овершенствование процессов переработки и хранения сельскохозяйственной продукци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еспечение безопасности труда в сельскохозяйственном производстве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недрение информационных технологий в агропромышленное производство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нижение себестоимости и увеличение производства сельскохозяйственной продукци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Управление деятельностью сельскохозяйственных потребительских и кредитных кооперативо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ть в конкурсном отборе в качестве претендентов на получение субсидий могут:</w:t>
      </w:r>
    </w:p>
    <w:p>
      <w:pPr>
        <w:pStyle w:val="TextBodyIndent"/>
        <w:rPr/>
      </w:pPr>
      <w:r>
        <w:rPr>
          <w:b/>
          <w:sz w:val="24"/>
          <w:szCs w:val="24"/>
        </w:rPr>
        <w:t>предприятия (организации) (за исключением государственных (муниципальных учреждений) вне зависимости от организационно-правовых форм, форм собственности и физические лица – производители товаров, работ, услуг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учреждения в системе высшего и послевузовского профессионального образования, имеющие государственную аккредитацию (за исключением государственных (муниципальных) учреждений)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объединения юридических лиц (ассоциации, центры, партнерства), если научная и (или) научно-техническая деятельность предусмотрена их учредительными документами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работники и группы научных работников, осуществляющие совместную научную и научно-техническую деятельность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предприниматели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а предоставление субсидий претендентам необходимо подать в Министерство сельского хозяйства и продовольствия Рязанской области заявление, подписанное руководителями  организации (для юридических лиц), а также следующие документы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мета затрат, необходимых для реализации работы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технико-экономическое обоснование работы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конкурсный проект (краткое описание работы)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дополнительные материалы (по усмотрению авторов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заявки принимаются по адресу: 390006, г. Рязань, ул. Есенина, д. 9, Министерство сельского хозяйства и продовольствия Рязанской области, отдел ин-формационно-технического обеспечения каб. № 14.</w:t>
      </w:r>
    </w:p>
    <w:p>
      <w:pPr>
        <w:pStyle w:val="TextBodyIndent"/>
        <w:rPr/>
      </w:pPr>
      <w:r>
        <w:rPr>
          <w:b/>
          <w:sz w:val="24"/>
          <w:szCs w:val="24"/>
        </w:rPr>
        <w:t>Конкурсные заявки принимаются в срок до 11.04.2012 г. Время приема конкурсных заявок: с 9.00 до 18.00, по пятницам: с 9.00 до 17.00; обед: с 13.00 до 13.48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заявки представляются в двух экземплярах на бумажном носителе, а также в виде электронной копии на электронном носителе в формате текстового редактора Word for Windows или совместимого с ни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нкурсной документацией можно ознакомиться на официальном сайте Министерства (адрес сайта в сети Интернет: www@ryazagro.ru) и по адресу: г. Рязань, ул. Есенина, д. 9, каб. № 14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соискателя субсидии в конкурсе, а также представление конкурсной документации осуществляется на безвозмездной основе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Оплату с расчетного счета гарантиру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инистр 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>Н.И. Шестаков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4:00Z</dcterms:created>
  <dc:creator>consul</dc:creator>
  <dc:description/>
  <dc:language>en-US</dc:language>
  <cp:lastModifiedBy>Огарков Андрей</cp:lastModifiedBy>
  <cp:lastPrinted>2012-03-06T15:41:00Z</cp:lastPrinted>
  <dcterms:modified xsi:type="dcterms:W3CDTF">2012-03-14T07:14:00Z</dcterms:modified>
  <cp:revision>2</cp:revision>
  <dc:subject/>
  <dc:title/>
</cp:coreProperties>
</file>