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апреля 2022 г. N 68384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февраля 2022 г. N 68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ОВЕДЕНИЯ КОНКУРСНОГО ОТБОРА ПРОЕКТОВ РАЗВИТИЯ</w:t>
      </w:r>
    </w:p>
    <w:p>
      <w:pPr>
        <w:pStyle w:val="ConsPlusTitle"/>
        <w:jc w:val="center"/>
        <w:rPr/>
      </w:pPr>
      <w:r>
        <w:rPr/>
        <w:t>СЕЛЬСКОГО ТУРИЗМ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а Минсельхоза России от 14.04.2023 N 38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ами 2 и 4 Правил предоставления и распределения субсидий из федерального бюджета бюджетам субъектов Российской Федерации на развитие сельского туризма, приведенных в приложении N 12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 (Собрание законодательства Российской Федерации, 2012, N 32, ст. 4549; 2021, N 52, ст. 914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й порядок проведения конкурсного отбора проектов развития сельского туриз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Н.ПАТР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ельхоза России</w:t>
      </w:r>
    </w:p>
    <w:p>
      <w:pPr>
        <w:pStyle w:val="ConsPlusNormal"/>
        <w:jc w:val="right"/>
        <w:rPr/>
      </w:pPr>
      <w:r>
        <w:rPr/>
        <w:t>от 10.02.2022 N 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КОНКУРСНОГО ОТБОРА ПРОЕКТОВ РАЗВИТИЯ</w:t>
      </w:r>
    </w:p>
    <w:p>
      <w:pPr>
        <w:pStyle w:val="ConsPlusTitle"/>
        <w:jc w:val="center"/>
        <w:rPr/>
      </w:pPr>
      <w:r>
        <w:rPr/>
        <w:t>СЕЛЬСКОГО ТУРИЗМ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а Минсельхоза России от 14.04.2023 N 38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рмины "грант "Агротуризм", "заявитель", "проект развития сельского туризма", "плановые показатели деятельности", "уполномоченный орган", используемые в настоящем порядке, соответствуют терминологии, утвержденной Правилами предоставления и распределения субсидий из федерального бюджета бюджетам субъектов Российской Федерации на развитие сельского туризма, являющимися приложением N 12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 (Собрание законодательства Российской Федерации, 2012, N 32, ст. 4549; 2021, N 52, ст. 9146) (далее соответственно - Правила, Государственная программа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8"/>
      <w:bookmarkEnd w:id="1"/>
      <w:r>
        <w:rPr/>
        <w:t>2. К участию в конкурсном отборе проектов развития сельского туризма (далее - отбор) допускаются проекты развития сельского туризма со сроком реализации, начинающимся в год получения гранта "Агротуризм", реализация которых ранее не осуществлялась за счет средств государственной поддерж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Направление заявочной документации на отбор проектов</w:t>
      </w:r>
    </w:p>
    <w:p>
      <w:pPr>
        <w:pStyle w:val="ConsPlusTitle"/>
        <w:jc w:val="center"/>
        <w:rPr/>
      </w:pPr>
      <w:r>
        <w:rPr/>
        <w:t>развития сельского туризма, перечень документов для участия</w:t>
      </w:r>
    </w:p>
    <w:p>
      <w:pPr>
        <w:pStyle w:val="ConsPlusTitle"/>
        <w:jc w:val="center"/>
        <w:rPr/>
      </w:pPr>
      <w:r>
        <w:rPr/>
        <w:t>в отборе проектов развития сельского туризма, а также</w:t>
      </w:r>
    </w:p>
    <w:p>
      <w:pPr>
        <w:pStyle w:val="ConsPlusTitle"/>
        <w:jc w:val="center"/>
        <w:rPr/>
      </w:pPr>
      <w:r>
        <w:rPr/>
        <w:t>требования к заявителям для участия в отборе проектов</w:t>
      </w:r>
    </w:p>
    <w:p>
      <w:pPr>
        <w:pStyle w:val="ConsPlusTitle"/>
        <w:jc w:val="center"/>
        <w:rPr/>
      </w:pPr>
      <w:r>
        <w:rPr/>
        <w:t>развития сельского тур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/>
        <w:t>3. Министерство сельского хозяйства Российской Федерации (далее - Министерство) не позднее чем за 30 календарных дней до даты начала приема документов для участия в конкурсном отборе проектов развития сельского туризма, указанных в пункте 7 настоящего порядка (далее - заявочная документация), публикует объявление о проведении отбора (далее - объявление) на официальном сайте Министерства в информационно-телекоммуникационной сети "Интернет" (далее - электронный сервис) и не позднее дня опубликования объявления направляет в адрес субъектов Российской Федерации письменное уведомление, содержащее объявление.</w:t>
      </w:r>
    </w:p>
    <w:p>
      <w:pPr>
        <w:pStyle w:val="ConsPlusNormal"/>
        <w:jc w:val="both"/>
        <w:rPr/>
      </w:pPr>
      <w:r>
        <w:rPr/>
        <w:t>(в ред. Приказа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явл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ы начала и окончания приема заявочной документации, срок приема которой не может составлять менее 3 рабочих д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я приема заявоч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приема заявочной документации на бумажных носител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электронной почты и (или) электронного сервиса для приема заявочной документации в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 необходимости продления срока приема заявочной документации, указанного в пункте 3 настоящего порядка, Министерство размещает информацию о внесении изменений в объявление (далее - изменение в объявление) на электронном сервисе и не позднее дня размещения информации о внесении изменения в объявление направляет в субъекты Российской Федерации письмо, содержащее информацию о внесении изменения в объявл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4"/>
      <w:bookmarkEnd w:id="3"/>
      <w:r>
        <w:rPr/>
        <w:t>5. Заявочная документация должна быть подана уполномоченным органом в Министерство в срок, указанный в объявлении, либо в срок, указанный в изменении в объяв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о завершает прием заявочной документации в срок, указанный в объявлении либо в изменении в объявление. Информация и документы, поступившие в Министерство после окончания срока приема заявочной документации, указанного в объявлении либо в изменении в объявление, Министерством не учитываются и не рассматриваютс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6"/>
      <w:bookmarkEnd w:id="4"/>
      <w:r>
        <w:rPr/>
        <w:t>7. Направляемая уполномоченным органом в Министерство заявочная документация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проводительное письмо, подписанное руководителем уполномоченного органа (лицом, исполняющим обязанности руководителя уполномоченного органа);</w:t>
      </w:r>
    </w:p>
    <w:p>
      <w:pPr>
        <w:pStyle w:val="ConsPlusNormal"/>
        <w:jc w:val="both"/>
        <w:rPr/>
      </w:pPr>
      <w:r>
        <w:rPr/>
        <w:t>(в ред. Приказа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ись документов заявочной документации с указанием количества листов по каждому докум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исьмо, подтверждающее выделение из бюджета субъекта Российской Федерации необходимых объемов бюджетных ассигнований в целях софинансирования расходных обязательств субъекта Российской Федерации по предоставлению субсидии на развитие сельского туризма на очередной финансовый год, или выписку из закона субъекта Российской Федерации о бюджете субъекта Российской Федерации (сводной бюджетной росписи бюджета субъекта Российской Федерации), подтверждающую наличие в утвержденном бюджете субъекта Российской Федерации бюджетных ассигнований в целях софинансирования расходных обязательств субъекта Российской Федерации по предоставлению субсидии на развитие сельского туризма на соответствую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явку на участие в отборе проектов сельского туризма по каждому проекту развития сельского туризма по форме, приведенной в приложении N 1 к настоящему порядку (далее - заяв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оект развития сельского туризма по форме, приведенной в приложении N 2 к настоящему порядку, по каждому проекту развития сельск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документ, подтверждающий наличие собственных средств заявителя в размере, установленном пунктом 7 Правил (письмо кредитной организации и (или) выписку (справку) по банковскому счету заявителя, заверенную кредитной организацией), по каждому проекту развития сельского туризма. В случае обеспечения софинансирования проекта развития сельского туризма кредитными средствами прилагается копия кредитного договора на реализацию проекта развития сельского туризма, заверенная кредитной организацией;</w:t>
      </w:r>
    </w:p>
    <w:p>
      <w:pPr>
        <w:pStyle w:val="ConsPlusNormal"/>
        <w:jc w:val="both"/>
        <w:rPr/>
      </w:pPr>
      <w:r>
        <w:rPr/>
        <w:t>(в ред. Приказа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копии документов, подтверждающих право собственности и (или) иное право пользования заявителя на срок не менее 5 лет на земельный участок (земельные участки), на котором (которых) запланирована реализация проекта развития сельского туризма, по каждому проекту развития сельск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копию выписки из Единого государственного реестра недвижимости об основных характеристиках и зарегистрированных правах на земельный участок (земельные участки), на котором (которых) запланирована реализация проекта развития сельского туризма, по каждому проекту развития сельск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согласие заявителя на осуществление уполномоченным органом и органом государственного финансового контроля проверок соблюдения целей, условий и порядка предоставления гранта "Агротуризм" в случае предоставления заявителю гранта "Агротуризм", составленное в свободной форме, по каждому проекту развития сельск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ведения о каждом заявителе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Единого государственного реестра юридических лиц или выписку из Единого государственного реестра индивидуальных предпринимателей, полученную не позднее чем за 20 календарных дней до даты подачи заявителем документов в уполномоченный орган для участия в отборе, подтверждающую наличие основного вида деятельности, соответствующего кодам классов 01 "Растениеводство и животноводство, охота и предоставление соответствующих услуг в этих областях", 03 "Рыболовство и рыбоводство" и (или) группе 11.02 "Производство вина и винограда" Общероссийского классификатора видов экономической деятельности ОК 029-2014 (КДЕС Ред. 2) &lt;1&gt; (далее - ОКВЭД). В случае если заявителем является сельскохозяйственный потребительский кооператив (кроме сельскохозяйственного потребительского кредитного кооператива), допускается наличие основного вида деятельности, соответствующего кодам класса 10 "Производство пищевых продуктов" ОКВЭД. В случае если выписка из Единого государственного реестра юридических лиц или выписка из Единого государственного реестра индивидуальных предпринимателей не представлена, Министерство запрашивает их самостоя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 соответствии с Общероссийским классификатором видов экономической деятельности ОК 029-2014 (КДЕС Ред.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равку налогового органа, подтверждающую отсутствие у заявителя по состоянию на 1-е число месяца, предшествующего дате подачи документов в уполномоченный орган для участия в отборе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в сумме, превышающей 10 тыс.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у о соответствии заявителя требованиям настоящего порядка (далее - справка) по форме, приведенной в приложении N 3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иску из Единого реестра субъектов малого и среднего предпринимательства, полученную не позднее чем за 20 календарных дней до даты подачи заявителем документов в уполномоченный орган для участия в отборе, подтверждающую соответствие заявителя категории "малое предприятие" или "микропредприятие" в соответствии с Федеральным законом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2021, N 27, ст. 5187). В случае если не представлена выписка из Единого реестра субъектов малого и среднего предпринимательства, Министерство запрашивает ее самостоятельно;</w:t>
      </w:r>
    </w:p>
    <w:p>
      <w:pPr>
        <w:pStyle w:val="ConsPlusNormal"/>
        <w:jc w:val="both"/>
        <w:rPr/>
      </w:pPr>
      <w:r>
        <w:rPr/>
        <w:t>(в ред. Приказа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копию утвержденной проектной документации и копии иных утвержденных документов, подготавливаемых в соответствии со статьей 48 Градостроительного кодекса Российской Федерации (Собрание законодательства Российской Федерации, 2005, N 1, ст. 16; 2021, N 50, ст. 8415), в отношении каждого объекта капитального строительства, предлагаемого к строительству, реконструкции или капитальному ремонту в рамках реализации мероприятий проект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копию заключения проводимой в соответствии с постановлением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; Официальный интернет-портал правовой информации (www.pravo.gov.ru), 2021, 31 декабря, N 0001202112310121) государственной экспертизы проектной документации и результатов инженерных изыскани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резентацию проекта в произвольной форме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0"/>
      <w:bookmarkEnd w:id="5"/>
      <w:r>
        <w:rPr/>
        <w:t>8. После объявления Министерством начала отбора разработанная заявочная документация направляется уполномоченным органом в Министерство посредством системы межведомственного электронного документооборота в виде электронных документов, подписанных с использованием усиленной квалифицированной электронной подписи в соответствии с Правилами обмена документами в электронном виде при организации информационного взаимодействия, утвержденными постановлением Правительства Российской Федерации от 24 июля 2021 г. N 1264 (Собрание законодательства Российской Федерации, 2021, N 31, ст. 5927) (далее - система межведомственного электронного документооборота), либо на бумажном носителе. Электронные (отсканированные) копии документов должны иметь четко читаемый текст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1"/>
      <w:bookmarkEnd w:id="6"/>
      <w:r>
        <w:rPr/>
        <w:t>9. При представлении заявочной документации на бумажных носителях все документы, входящие в ее состав, должны быть прошиты и пронумерованы, комплект документов должен быть заверен подписью руководителя уполномоченного органа (лица, исполняющего обязанности руководителя уполномоченного органа), скреплен печатью уполномоченного органа, а также иметь четко читаемый тек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чистки и исправления в заявочной документации не допускаются, за исключением исправлений, заверенных подписью руководителя уполномоченного органа (лица, исполняющего обязанности руководителя уполномоченного органа) и удостоверенных печатью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ение факсимильных подписей в заявочной документации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заявочная документация может быть разделена на несколько отдельных томов, при этом нумерация листов должна быть единой (сквозной) для всех томов. В случае представления в заявочной документации оригиналов документов или документов, выданных заявителю третьими лицами (нотариально заверенные копии), нумерация страниц проставляется простым карандашом на обороте каждого листа такого документа в левом нижнем уг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инистерство осуществляет прием и регистрацию заявочной документации в день ее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нятая заявочная документация Министерством не возвращ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7"/>
      <w:bookmarkEnd w:id="7"/>
      <w:r>
        <w:rPr/>
        <w:t>12. В отборе могут участвовать заявители, соответствующие требованиям, указанным в абзаце третьем пункта 2 Правил, а также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явитель, являющийся юридическим лицом, не является государственным (муниципальным) учреждением, а также не является иностранным юридическим лицом либо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&lt;2&gt;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В соответствии с приказом Министерства финансов Российской Федерации от 13 ноября 2007 г. N 108н (зарегистрирован Министерством юстиции Российской Федерации 3 декабря 2007 г., регистрационный N 10598) с изменениями, внесенными приказами Министерства финансов Российской Федерации от 2 февраля 2009 г. N 10н (зарегистрирован Министерством юстиции Российской Федерации 25 февраля 2009 г., регистрационный N 13432), от 21 августа 2012 г. N 115н (зарегистрирован Министерством юстиции Российской Федерации 25 октября 2012 г., регистрационный N 25728), от 2 октября 2014 г. N 111н (зарегистрирован Министерством юстиции Российской Федерации 19 ноября 2014 г., регистрационный N 34776), от 2 ноября 2017 г. N 175н (зарегистрирован Министерством юстиции Российской Федерации 20 ноября 2017 г., регистрационный N 489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заявитель, являющийся индивидуальным предпринимателем, должен являться гражданин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 заявителем ранее не расторгались соглашения о предоставлении субсидий (грантов) в рамках Государственной программы и (или) иных государственных программ Российской Федерации, направленных на развитие сельского хозяй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 заявителя имеется земельный участок (земельные участки) в собственности и (или) в пользовании на срок не менее 5 лет, на котором (которых) запланирована реализация проекта развития сельского туризма и вид разрешенного использования которого (которых) соответствует плану реализации проекта развития сельск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явитель, являющийся юридическим лицом,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 заявителя по состоянию на 1-е число месяца, предшествующего дате подачи документов в уполномоченный орган, должны отсутствовать неисполненные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в сумме, превышающей 10 тыс.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 заявителя по состоянию на 1-е число месяца, предшествующего месяцу подачи заявки в уполномоченный орган, отсутствуют просроченная задолженность по возврату в федеральный бюджет субсидии, бюджетных инвестиций, предоставленных в том числе в соответствии с иными правовыми актами, а также иная просроченная задолженность перед Российской Федер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оведение отбора проектов развития сельского тур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Комиссия по организации и проведению отбора проектов развития сельского туризма, сформированная Министерством (далее - Комиссия), в срок не позднее 30 рабочих дней с даты окончания приема заявочной документации рассматривает поступившую заявочную документацию на предмет соответствия требованиям, установленным пунктами 2, 5, 7 - 9 настоящего порядка, а также проверяет соответствие заявителей требованиям, установленным пунктом 12 настоящего порядка.</w:t>
      </w:r>
    </w:p>
    <w:p>
      <w:pPr>
        <w:pStyle w:val="ConsPlusNormal"/>
        <w:jc w:val="both"/>
        <w:rPr/>
      </w:pPr>
      <w:r>
        <w:rPr/>
        <w:t>(в ред. Приказа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и отсутствии замечаний Комиссии к заявочной документации проект развития сельского туризма включается Комиссией в число проектов, допущенных к отб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допуске проекта развития сельского туризма к отбору оформляется протоколом Комиссии в срок, не превышающий 3 рабочих дней со дня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снованиями для отказа в допуске проекта развития сельского туризма к участию в отбор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несоответствие заявителя требованиям, указанным в пункте 1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представление (представление не в полном объеме) документов, указанных в пункте 7 настоящего порядка, или представление документов, указанных в пункте 7 настоящего порядка, после окончания срока их приема в соответствии с пунктом 5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несоответствие заявочной документации требованиям, указанным в пунктах 8 и 9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соответствие проекта развития сельского туризма требованиям, указанным в пункте 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становление фактов недостоверности представленных уполномоченным органом и (или) заявителем сведений в документах, указанных в пункте 7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есоответствие направлений затрат, планируемых за счет средств гранта "Агротуризм", указанных в проекте развития сельского туризма, целевым направлениям расходования гранта "Агротуризм", определяемым Министерством в соответствии с абзацем шестым пункта 7 Правил.</w:t>
      </w:r>
    </w:p>
    <w:p>
      <w:pPr>
        <w:pStyle w:val="ConsPlusNormal"/>
        <w:jc w:val="both"/>
        <w:rPr/>
      </w:pPr>
      <w:r>
        <w:rPr/>
        <w:t>(пп. 6 введен Приказом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лучае если по результатам рассмотрения заявочной документации принято решение об отказе в допуске к участию в отборе всех проектов развития сельского туризма, направленных уполномоченными органами в Министерство, отбор признается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ценка допущенной к отбору заявочной документации осуществляется членами Комиссии в срок, не позднее 1 сентября года, в котором проводится отбор, на основании критериев отбора проектов развития сельского туризма, определенных в приложении N 4 к настоящему порядку (далее - критерии отбора).</w:t>
      </w:r>
    </w:p>
    <w:p>
      <w:pPr>
        <w:pStyle w:val="ConsPlusNormal"/>
        <w:jc w:val="both"/>
        <w:rPr/>
      </w:pPr>
      <w:r>
        <w:rPr/>
        <w:t>(в ред. Приказа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Члены Комиссии осуществляют оценку заявочной документации л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ценке заявочной документации каждый член Комиссии проводит экспертизу представленных в составе заявочной документации информации и документов. Член Комиссии не вправе обсуждать заявочную документацию с заявителем и самостоятельно запрашивать у заявителя документы или какую-либо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овый балл по критериям отбора (далее - итоговый балл) формируется посредством суммирования баллов членов Комиссии, полученных в соответствии с пунктом 33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19"/>
      <w:bookmarkEnd w:id="8"/>
      <w:r>
        <w:rPr/>
        <w:t>19. Проект развития сельского туризма признается отобранным, если набранный им итоговый балл составляет не менее 25 процентов от итогового балла, набранного проектом развития сельского туризма, находящимся на первом месте результатов ранжирования.</w:t>
      </w:r>
    </w:p>
    <w:p>
      <w:pPr>
        <w:pStyle w:val="ConsPlusNormal"/>
        <w:jc w:val="both"/>
        <w:rPr/>
      </w:pPr>
      <w:r>
        <w:rPr/>
        <w:t>(в ред. Приказа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 основании полученных результатов оценки заявочной документации Комиссией не позднее 5 рабочих дней со дня определения результатов оценки заявочной документации оформляется протокол Комиссии с решением об отборе проектов развития сельского туризма для предоставления гранта "Агротуризм", который размещается на электронном сервисе, с извещением уполномоченных органов по адресу электронной почты, указанному в заявке, и (или) посредством системы межведомственного электронного документооборота не позднее 5 рабочих дней со дня оформления указанного протокола.</w:t>
      </w:r>
    </w:p>
    <w:p>
      <w:pPr>
        <w:pStyle w:val="ConsPlusNormal"/>
        <w:jc w:val="both"/>
        <w:rPr/>
      </w:pPr>
      <w:r>
        <w:rPr/>
        <w:t>(п. 20 в ред. Приказа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наличии высвобожденных средств федерального бюджета, а также в случае дополнительного выделения средств федерального бюджета на цели, указанные в пункте 1 Правил, Комиссия принимает решение о дополнительном отборе проектов развития сельского туризма для предоставления гранта "Агротуризм" (далее - дополнительный отбо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оектов для дополнительного отбора формируется из числа проектов развития сельского туризма, соответствующих требованиям, указанным в пункте 19 настоящего порядка, и набравших в результате ранжирования в соответствии с пунктом 34 настоящего порядка в рамках последнего проведенного отбора наибольшие итоговые баллы, следующие за наименьшим итоговым баллом проекта развития сельского туризма, в отношении которого Комиссией было принято решение об отборе для предоставления гранта "Агротуриз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Формирование дополнительного перечня проектов развития сельского туризма осуществляется в отношении отобранных проектов развития сельского туризма, по которым уполномоченный орган в письменном виде подтвердил необходимость их реал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письменного подтверждения уполномоченным органом необходимости реализации проекта развития сельского туризма является извещение уполномоченного органа Министерством о необходимости представления данного подтверждения, направленное письмом Министерства в адрес уполномоч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формировании дополнительного перечня проектов развития сельского туризма оформляется протоколо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извещает по адресу электронной почты, указанному в заявке, и (или) посредством системы межведомственного электронного документооборота уполномоченный орган о формировании дополнительного перечня проектов развития сельского туризма не позднее 3 рабочих дней с момента принятия Комиссией указан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случае если совокупный размер грантов "Агротуризм" согласно заявочной документации превышает объем лимитов бюджетных ассигнований, доведенных до Министерства, перечень проектов развития сельского туризма, отобранных для предоставления гранта "Агротуризм", определяется в соответствии с итоговыми баллами в порядке арифметического убывания по отношению к количеству баллов, набранных предшествующей заявкой, в полном объеме от запрашиваемого размера гранта "Агротуризм" до исчерпания лимитов бюджетных ассигнований. Остаток лимита бюджетных ассигнований в размере меньше запрашиваемого в заявочной документации размера гранта "Агротуризм" предлагается следующему заявителю, набравшему наибольший итоговый балл, в соответствии с решением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Если размер гранта "Агротуризм", предоставляемого на реализацию проекта развития сельского туризма, прошедшего отбор в соответствии с решением Комиссии, менее запрашиваемого в заявке размера, заявитель в соответствии с подпунктом "г" пункта 8 Правил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влечь дополнительно внебюджетные средства в целях реализации проекта развития сельского туризма в соответствии с общей стоимостью проекта развития сельского туризма, указанной в проекте развития сельск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аться от получения гранта "Агротуриз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от получения гранта заявитель должен проинформировать Министерство и уполномоченный орган путем направления уведомления на бумажном носителе с одновременным направлением копии такого уведомления в электронном виде по адресу электронной почты Министерства, указанному в объявлении, в течение 10 календарных дней со дня опубликования протокола Комиссии об определении перечня проектов развития сельского туризма, отобранных для предоставления гранта "Агротуризм" на электронном сервис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Случаи и порядок внесения изменений в проект развития</w:t>
      </w:r>
    </w:p>
    <w:p>
      <w:pPr>
        <w:pStyle w:val="ConsPlusTitle"/>
        <w:jc w:val="center"/>
        <w:rPr/>
      </w:pPr>
      <w:r>
        <w:rPr/>
        <w:t>сельского тур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38"/>
      <w:bookmarkEnd w:id="9"/>
      <w:r>
        <w:rPr/>
        <w:t>25. Проект развития сельского туризма не подлежит изменению с момента признания его на основании соответствующего протокола Комиссии допущенным к отбору и до даты подписания соглашения о предоставлении субсидии из федерального бюджета бюджету субъекта Российской Федерации между Министерством и уполномоченным органом (далее - соглашение о предоставлении субсидии), за исключением случаев внесения изменений в проект развития сельского туризма, связанных с устранением технических неточностей и ошибок, не влекущих изменения стоимостных и объемных параметров проекта развития сельского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внесении изменений в проект развития сельского туризма по основаниям настоящего пункта принимается Комиссией в соответствии с письменным обращением уполномоченного органа (в который поступило обращение заявителя о внесении изменений в проект развития сельского туриз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Внесение изменений в проект развития сельского туризма, в отношении реализации которого с соответствующим субъектом Российской Федерации заключено соглашение о предоставлении субсидии, допускается только в случаях, если такое изменение не повлечет увеличения принятых расходных обязательств федерального бюджета на весь период реализации проекта развития сельского туризм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41"/>
      <w:bookmarkEnd w:id="10"/>
      <w:r>
        <w:rPr/>
        <w:t>27. Обращение о внесении изменений в проект развития сельского туризма (далее - обращение о внесении изменений) направляется заявителем в уполномоченный орган в случаях, если такие изменения связаны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величением объема финансирования проекта развития сельского туризма со стороны заявителя и (или) бюджета субъекта Российской Федерации без изменения объема финансирования за счет субсидии из федераль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зменениями в сторону увеличения плановых показателей деятельности без изменения объема финансирования проекта развития сельского тур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зменением наименования заявителя и (или) реорганизацией заявителя в форме присоединения к юридическому лицу, являющемуся участником отбора, другого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странением технических неточностей и ошибок, не влекущих изменения стоимостных и объемных параметров проекта развития сельского туризма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6"/>
      <w:bookmarkEnd w:id="11"/>
      <w:r>
        <w:rPr/>
        <w:t>5) изменением размера затрат, на которые планируется расходовать средства гранта "Агротуризм", в случае если в ходе реализации проекта развития сельского туризма уменьшилась стоимость товаров, работ, услуг и возникла необходимость перераспределения высвобождающихся средств на иные затраты;</w:t>
      </w:r>
    </w:p>
    <w:p>
      <w:pPr>
        <w:pStyle w:val="ConsPlusNormal"/>
        <w:jc w:val="both"/>
        <w:rPr/>
      </w:pPr>
      <w:r>
        <w:rPr/>
        <w:t>(пп. 5 в ред. Приказа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изменением сроков реализации мероприятий, предусмотренных проектом развития сельского туризма, не превышающих срок освоения средств гранта "Агротуризм", указанный в подпункте "а" пункта 8 Правил. При этом изменение срока по каждому из мероприятий, указанному в проекте развития сельского туризма, не должно превышать одного месяца от запланированного ранее срока выполнения мероприятия;</w:t>
      </w:r>
    </w:p>
    <w:p>
      <w:pPr>
        <w:pStyle w:val="ConsPlusNormal"/>
        <w:jc w:val="both"/>
        <w:rPr/>
      </w:pPr>
      <w:r>
        <w:rPr/>
        <w:t>(пп. 6 введен Приказом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зменением направлений затрат, планируемых за счет средств гранта "Агротуризм", указанных в проекте развития сельского туризма, которые не приводят к ухудшению плановых показателей деятельности и увеличению финансирования проекта развития сельского туризма и соответствуют целям и задачам реализации проекта;</w:t>
      </w:r>
    </w:p>
    <w:p>
      <w:pPr>
        <w:pStyle w:val="ConsPlusNormal"/>
        <w:jc w:val="both"/>
        <w:rPr/>
      </w:pPr>
      <w:r>
        <w:rPr/>
        <w:t>(пп. 7 введен Приказом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изменением места реализации проекта развития сельского туризма, в случае если новое место реализации расположено на территории того же муниципального образования, в котором изначально планировалась реализация проекта развития сельского туризма.</w:t>
      </w:r>
    </w:p>
    <w:p>
      <w:pPr>
        <w:pStyle w:val="ConsPlusNormal"/>
        <w:jc w:val="both"/>
        <w:rPr/>
      </w:pPr>
      <w:r>
        <w:rPr/>
        <w:t>(пп. 8 введен Приказом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указанных в настоящем пункте обращений о внесении изменений уполномоченный орган в срок не позднее 1 октября текущего года направляет в Министерство предложения о внесении изменений в проекты развития сельского тур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 случае инициирования заявителем и направления уполномоченным органом обращения о внесении изменений, предусматривающих уменьшение объема бюджетных ассигнований федерального бюджета, предоставляемых для выполнения принятых расходных обязательств по финансированию проекта, неиспользованный объем бюджетных ассигнований федерального бюджета направляется в федеральный бюджет в соответствии с бюджетным законодательством Российской Федерации. В случае внесения изменений в проект развития сельского туризма по основанию, предусмотренному подпунктом 5 пункта 27 настоящего порядка, допускается включение в проект новых мероприятий, условия реализации которых (в части сроков и объемов финансирования) соответствуют условиям реализуемого проекта развития сельского туризма либо на осуществление мероприятия, ранее не реализуемого в составе проекта развития сельского туризма (далее - новое мероприятие). Решение о включении нового мероприятия в проект развития сельского туризма принимается в соответствии с пунктами 30 - 31 настоящего порядка.</w:t>
      </w:r>
    </w:p>
    <w:p>
      <w:pPr>
        <w:pStyle w:val="ConsPlusNormal"/>
        <w:jc w:val="both"/>
        <w:rPr/>
      </w:pPr>
      <w:r>
        <w:rPr/>
        <w:t>(в ред. Приказа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(1). Вносимые в соответствии с пунктом 27 настоящего Порядка изменения в проект развития сельского туризма не должны приводить к уменьшению итогового балла проекта развития сельского туризма, набранного им по результатам оценки заявочной документации в соответствии с пунктом 33 настоящего Порядка.</w:t>
      </w:r>
    </w:p>
    <w:p>
      <w:pPr>
        <w:pStyle w:val="ConsPlusNormal"/>
        <w:jc w:val="both"/>
        <w:rPr/>
      </w:pPr>
      <w:r>
        <w:rPr/>
        <w:t>(п. 28(1) введен Приказом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(2). Внесение изменений в проект развития сельского туризма по основаниям, предусмотренным пунктом 27 настоящего Порядка, допускается не более 2 раз.</w:t>
      </w:r>
    </w:p>
    <w:p>
      <w:pPr>
        <w:pStyle w:val="ConsPlusNormal"/>
        <w:jc w:val="both"/>
        <w:rPr/>
      </w:pPr>
      <w:r>
        <w:rPr/>
        <w:t>(п. 28(2) введен Приказом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(3). Одностороннее внесение изменений в проект развития сельского туризма заявителем, в том числе в части изменения объема финансирования проекта развития сельского туризма за счет собственных средств заявителя, не допускается.</w:t>
      </w:r>
    </w:p>
    <w:p>
      <w:pPr>
        <w:pStyle w:val="ConsPlusNormal"/>
        <w:jc w:val="both"/>
        <w:rPr/>
      </w:pPr>
      <w:r>
        <w:rPr/>
        <w:t>(п. 28(3) введен Приказом Минсельхоза России от 14.04.2023 N 384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63"/>
      <w:bookmarkEnd w:id="12"/>
      <w:r>
        <w:rPr/>
        <w:t>29. В составе обращения о внесении изменений должны содержаться документы, указанные в пункте 7 настоящего порядка, откорректированные в связи с вносимыми изменениями в проект развития сельского туризма, а также документы, обосновывающие необходимость внесения в проект развития сельского туризма предлагаемых измен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64"/>
      <w:bookmarkEnd w:id="13"/>
      <w:r>
        <w:rPr/>
        <w:t>30. Решение об одобрении или отклонении предложенных изменений проекта развития сельского туризма в случае их соответствия либо несоответствия требованиям, предусмотренным пунктами 25 - 29 настоящего порядка, принимается Комиссией в течение 30 календарных дней со дня поступления соответствующего предложения уполномоченного органа в Министерство, указанного в пункте 27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65"/>
      <w:bookmarkEnd w:id="14"/>
      <w:r>
        <w:rPr/>
        <w:t>31. Решение Комиссии об одобрении или отклонении обращений о внесении изменений в проекты развития сельского туризма оформляется протоколом Комиссии, который направляется в уполномоченный орган по адресу электронной почты, указанному в заявке, и (или) посредством системы межведомственного электронного документооборота не позднее 5 рабочих дней со дня его подписания.</w:t>
      </w:r>
    </w:p>
    <w:p>
      <w:pPr>
        <w:pStyle w:val="ConsPlusNormal"/>
        <w:jc w:val="both"/>
        <w:rPr/>
      </w:pPr>
      <w:r>
        <w:rPr/>
        <w:t>(в ред. Приказа Минсельхоза России от 14.04.2023 N 384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Критерии отбора, расчет значений критериев отбора</w:t>
      </w:r>
    </w:p>
    <w:p>
      <w:pPr>
        <w:pStyle w:val="ConsPlusTitle"/>
        <w:jc w:val="center"/>
        <w:rPr/>
      </w:pPr>
      <w:r>
        <w:rPr/>
        <w:t>и присуждение баллов по критериям от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Отбор проектов развития сельского туризма осуществляется в соответствии с величиной, значениями и весом критериев отбора проектов развития сельского туризма согласно приложению N 4 к настоящему порядку (далее - критерии отбора)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72"/>
      <w:bookmarkEnd w:id="15"/>
      <w:r>
        <w:rPr/>
        <w:t>33. Значение баллов по каждому критерию отбора определяется путем умножения величины присвоенного членом Комиссии значения показателя (балла) по критерию отбора на его весовое зна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балл, присуждаемый членом Комиссии каждому проекту развития сельского туризма, определяется путем сложения значений баллов по каждому критерию отбора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74"/>
      <w:bookmarkEnd w:id="16"/>
      <w:r>
        <w:rPr/>
        <w:t>34. По итогам расчета критериев отбора осуществляется ранжирование проектов развития сельского туризма в зависимости от количества набранных итоговых баллов от наибольшего значения к наименьш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есколько проектов развития сельского туризма получило одинаковое количество итоговых баллов, проекту развития сельского туризма, заявочная документация по которому поступила в Министерство раньше, присваивается более высокое место в рейтинге проектов развития сельского туриз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ведения</w:t>
      </w:r>
    </w:p>
    <w:p>
      <w:pPr>
        <w:pStyle w:val="ConsPlusNormal"/>
        <w:jc w:val="right"/>
        <w:rPr/>
      </w:pPr>
      <w:r>
        <w:rPr/>
        <w:t>конкурсного отбора проектов</w:t>
      </w:r>
    </w:p>
    <w:p>
      <w:pPr>
        <w:pStyle w:val="ConsPlusNormal"/>
        <w:jc w:val="right"/>
        <w:rPr/>
      </w:pPr>
      <w:r>
        <w:rPr/>
        <w:t>развития сельского туризм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10.02.2022 N 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191"/>
      <w:bookmarkEnd w:id="17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участие в отборе проектов развития сельского туриз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ый  орган для участия в конкурсном отборе проектов развития</w:t>
      </w:r>
    </w:p>
    <w:p>
      <w:pPr>
        <w:pStyle w:val="ConsPlusNonformat"/>
        <w:jc w:val="both"/>
        <w:rPr/>
      </w:pPr>
      <w:r>
        <w:rPr/>
        <w:t>сельского   туризма   на   предоставление  гранта  "Агротуризм"  направляет</w:t>
      </w:r>
    </w:p>
    <w:p>
      <w:pPr>
        <w:pStyle w:val="ConsPlusNonformat"/>
        <w:jc w:val="both"/>
        <w:rPr/>
      </w:pPr>
      <w:r>
        <w:rPr/>
        <w:t>настоящую заявку в отношении:</w:t>
      </w:r>
    </w:p>
    <w:p>
      <w:pPr>
        <w:pStyle w:val="ConsPlusNonformat"/>
        <w:jc w:val="both"/>
        <w:rPr/>
      </w:pPr>
      <w:bookmarkStart w:id="18" w:name="P197"/>
      <w:bookmarkEnd w:id="18"/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сведения о заявителе: наименование юридического лица, крестья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ермерского) хозяйства или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, главы крестьянского (фермерск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хозяйства, адрес места нахождения (для юридического лица), почтов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ля физического лица), адрес электронной почты,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контактного телефо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ИНН &lt;1&gt;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ГРН &lt;2&gt; (для юридического лица) или ОГРНИП &lt;3&gt; (для индивидуального</w:t>
      </w:r>
    </w:p>
    <w:p>
      <w:pPr>
        <w:pStyle w:val="ConsPlusNonformat"/>
        <w:jc w:val="both"/>
        <w:rPr/>
      </w:pPr>
      <w:r>
        <w:rPr/>
        <w:t>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основные виды деятельности учас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Правилами предоставления и распределения субсидий из</w:t>
      </w:r>
    </w:p>
    <w:p>
      <w:pPr>
        <w:pStyle w:val="ConsPlusNonformat"/>
        <w:jc w:val="both"/>
        <w:rPr/>
      </w:pPr>
      <w:r>
        <w:rPr/>
        <w:t>федерального  бюджета  бюджетам  субъектов Российской Федерации на развитие</w:t>
      </w:r>
    </w:p>
    <w:p>
      <w:pPr>
        <w:pStyle w:val="ConsPlusNonformat"/>
        <w:jc w:val="both"/>
        <w:rPr/>
      </w:pPr>
      <w:r>
        <w:rPr/>
        <w:t>сельского   туризма,  приведенными  в  приложении  N  12  к Государственной</w:t>
      </w:r>
    </w:p>
    <w:p>
      <w:pPr>
        <w:pStyle w:val="ConsPlusNonformat"/>
        <w:jc w:val="both"/>
        <w:rPr/>
      </w:pPr>
      <w:r>
        <w:rPr/>
        <w:t>программе    развития    сельского   хозяйства   и   регулирования   рынков</w:t>
      </w:r>
    </w:p>
    <w:p>
      <w:pPr>
        <w:pStyle w:val="ConsPlusNonformat"/>
        <w:jc w:val="both"/>
        <w:rPr/>
      </w:pPr>
      <w:r>
        <w:rPr/>
        <w:t>сельскохозяйственной   продукции,   сырья  и  продовольствия,  утвержденной</w:t>
      </w:r>
    </w:p>
    <w:p>
      <w:pPr>
        <w:pStyle w:val="ConsPlusNonformat"/>
        <w:jc w:val="both"/>
        <w:rPr/>
      </w:pPr>
      <w:r>
        <w:rPr/>
        <w:t>постановлением  Правительства Российской Федерации от 14 июля 2012 г. N 717</w:t>
      </w:r>
    </w:p>
    <w:p>
      <w:pPr>
        <w:pStyle w:val="ConsPlusNonformat"/>
        <w:jc w:val="both"/>
        <w:rPr/>
      </w:pPr>
      <w:r>
        <w:rPr/>
        <w:t>(Собрание  законодательства  Российской  Федерации,  2012,  N 32, ст. 4549;</w:t>
      </w:r>
    </w:p>
    <w:p>
      <w:pPr>
        <w:pStyle w:val="ConsPlusNonformat"/>
        <w:jc w:val="both"/>
        <w:rPr/>
      </w:pPr>
      <w:r>
        <w:rPr/>
        <w:t>2021, N 52, ст. 9146) (далее - Правил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юридического лица, крестьянского (фермерск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хозяйства или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дивидуального предпринимателя, главы крестьян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ермерского) хозяйства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уководителя (лица, исполняющего обязан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заявителя</w:t>
      </w:r>
    </w:p>
    <w:p>
      <w:pPr>
        <w:pStyle w:val="ConsPlusNonformat"/>
        <w:jc w:val="both"/>
        <w:rPr/>
      </w:pPr>
      <w:r>
        <w:rPr/>
        <w:t>представляет проект развития сельского туризм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проекта развития сельского туриз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ализация проекта развития сельского туризма планируется на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субъекта Российской Федерации 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ния, на территории которых планируется реализовать проек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д ОКТМО &lt;4&gt;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 запрашиваемого   гранта  "Агротуризм"  на  реализацию  проекта</w:t>
      </w:r>
    </w:p>
    <w:p>
      <w:pPr>
        <w:pStyle w:val="ConsPlusNonformat"/>
        <w:jc w:val="both"/>
        <w:rPr/>
      </w:pPr>
      <w:r>
        <w:rPr/>
        <w:t>развития сельского туризма составляет:</w:t>
      </w:r>
    </w:p>
    <w:p>
      <w:pPr>
        <w:pStyle w:val="ConsPlusNonformat"/>
        <w:jc w:val="both"/>
        <w:rPr/>
      </w:pPr>
      <w:r>
        <w:rPr/>
        <w:t>________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мер  собственных  средств  заявителя,  которые  заявитель  планирует</w:t>
      </w:r>
    </w:p>
    <w:p>
      <w:pPr>
        <w:pStyle w:val="ConsPlusNonformat"/>
        <w:jc w:val="both"/>
        <w:rPr/>
      </w:pPr>
      <w:r>
        <w:rPr/>
        <w:t>направить   на   софинансирование  реализации  проекта  развития  сельского</w:t>
      </w:r>
    </w:p>
    <w:p>
      <w:pPr>
        <w:pStyle w:val="ConsPlusNonformat"/>
        <w:jc w:val="both"/>
        <w:rPr/>
      </w:pPr>
      <w:r>
        <w:rPr/>
        <w:t>туризма, составляет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рублей, или</w:t>
      </w:r>
    </w:p>
    <w:p>
      <w:pPr>
        <w:pStyle w:val="ConsPlusNonformat"/>
        <w:jc w:val="both"/>
        <w:rPr/>
      </w:pPr>
      <w:r>
        <w:rPr/>
        <w:t>__________________________ процентов от общего объема средств на реализ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екта развития сельского туризм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анием настоящего документа под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уальность  и  достоверность  информации,  представленной в настоящей</w:t>
      </w:r>
    </w:p>
    <w:p>
      <w:pPr>
        <w:pStyle w:val="ConsPlusNonformat"/>
        <w:jc w:val="both"/>
        <w:rPr/>
      </w:pPr>
      <w:r>
        <w:rPr/>
        <w:t>заявк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ктуальность  и  подлинность документов (электронных копий документов),</w:t>
      </w:r>
    </w:p>
    <w:p>
      <w:pPr>
        <w:pStyle w:val="ConsPlusNonformat"/>
        <w:jc w:val="both"/>
        <w:rPr/>
      </w:pPr>
      <w:r>
        <w:rPr/>
        <w:t>входящих в состав представленной заявителем заявочной документ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сутствие  в  проекте,  представленном  на  конкурсный  отбор проектов</w:t>
      </w:r>
    </w:p>
    <w:p>
      <w:pPr>
        <w:pStyle w:val="ConsPlusNonformat"/>
        <w:jc w:val="both"/>
        <w:rPr/>
      </w:pPr>
      <w:r>
        <w:rPr/>
        <w:t>развития  сельского  туризма,  мероприятий,  осуществление которых нарушает</w:t>
      </w:r>
    </w:p>
    <w:p>
      <w:pPr>
        <w:pStyle w:val="ConsPlusNonformat"/>
        <w:jc w:val="both"/>
        <w:rPr/>
      </w:pPr>
      <w:r>
        <w:rPr/>
        <w:t>требования действующего законодатель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сутствие   в   представленной   заявителем   заявочной   документации</w:t>
      </w:r>
    </w:p>
    <w:p>
      <w:pPr>
        <w:pStyle w:val="ConsPlusNonformat"/>
        <w:jc w:val="both"/>
        <w:rPr/>
      </w:pPr>
      <w:r>
        <w:rPr/>
        <w:t>информации,  использование  которой  нарушает  требования  законодательств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целях оперативного уведомления по вопросам организационного характера</w:t>
      </w:r>
    </w:p>
    <w:p>
      <w:pPr>
        <w:pStyle w:val="ConsPlusNonformat"/>
        <w:jc w:val="both"/>
        <w:rPr/>
      </w:pPr>
      <w:r>
        <w:rPr/>
        <w:t>и  взаимодействия  с организатором отбора и уполномоченными им лицами прошу</w:t>
      </w:r>
    </w:p>
    <w:p>
      <w:pPr>
        <w:pStyle w:val="ConsPlusNonformat"/>
        <w:jc w:val="both"/>
        <w:rPr/>
      </w:pPr>
      <w:r>
        <w:rPr/>
        <w:t>осуществлять  взаимодействие  посредством  контактных  данных,  указанных в</w:t>
      </w:r>
    </w:p>
    <w:p>
      <w:pPr>
        <w:pStyle w:val="ConsPlusNonformat"/>
        <w:jc w:val="both"/>
        <w:rPr/>
      </w:pPr>
      <w:r>
        <w:rPr/>
        <w:t>графе "Сведения о заявителе" в настоящей заяв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/уполномоченное</w:t>
      </w:r>
    </w:p>
    <w:p>
      <w:pPr>
        <w:pStyle w:val="ConsPlusNonformat"/>
        <w:jc w:val="both"/>
        <w:rPr/>
      </w:pPr>
      <w:r>
        <w:rPr/>
        <w:t>лицо заявителя</w:t>
      </w:r>
    </w:p>
    <w:p>
      <w:pPr>
        <w:pStyle w:val="ConsPlusNonformat"/>
        <w:jc w:val="both"/>
        <w:rPr/>
      </w:pPr>
      <w:r>
        <w:rPr/>
        <w:t>(фамилия, имя, отчество            подпись          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уполномоченного органа</w:t>
      </w:r>
    </w:p>
    <w:p>
      <w:pPr>
        <w:pStyle w:val="ConsPlusNonformat"/>
        <w:jc w:val="both"/>
        <w:rPr/>
      </w:pPr>
      <w:r>
        <w:rPr/>
        <w:t>(лицо, исполняющее</w:t>
      </w:r>
    </w:p>
    <w:p>
      <w:pPr>
        <w:pStyle w:val="ConsPlusNonformat"/>
        <w:jc w:val="both"/>
        <w:rPr/>
      </w:pPr>
      <w:r>
        <w:rPr/>
        <w:t>обязанности руководителя</w:t>
      </w:r>
    </w:p>
    <w:p>
      <w:pPr>
        <w:pStyle w:val="ConsPlusNonformat"/>
        <w:jc w:val="both"/>
        <w:rPr/>
      </w:pPr>
      <w:r>
        <w:rPr/>
        <w:t>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фамилия, имя, отчество            подпись          расшифровка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адрес</w:t>
      </w:r>
    </w:p>
    <w:p>
      <w:pPr>
        <w:pStyle w:val="ConsPlusNonformat"/>
        <w:jc w:val="both"/>
        <w:rPr/>
      </w:pPr>
      <w:r>
        <w:rPr/>
        <w:t>электронной почты</w:t>
      </w:r>
    </w:p>
    <w:p>
      <w:pPr>
        <w:pStyle w:val="ConsPlusNonformat"/>
        <w:jc w:val="both"/>
        <w:rPr/>
      </w:pPr>
      <w:r>
        <w:rPr/>
        <w:t>уполномоченного органа: 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87"/>
      <w:bookmarkEnd w:id="19"/>
      <w:r>
        <w:rPr/>
        <w:t>&lt;1&gt; Идентификационный номер налогоплатель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88"/>
      <w:bookmarkEnd w:id="20"/>
      <w:r>
        <w:rPr/>
        <w:t>&lt;2&gt; Основной государственный регистрационный номер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289"/>
      <w:bookmarkEnd w:id="21"/>
      <w:r>
        <w:rPr/>
        <w:t>&lt;3&gt; Основной государственный регистрационный номер индивидуального предприним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290"/>
      <w:bookmarkEnd w:id="22"/>
      <w:r>
        <w:rPr/>
        <w:t>&lt;4&gt; В соответствии с Общероссийским классификатором территорий муниципальных образований ОК 033-201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ведения</w:t>
      </w:r>
    </w:p>
    <w:p>
      <w:pPr>
        <w:pStyle w:val="ConsPlusNormal"/>
        <w:jc w:val="right"/>
        <w:rPr/>
      </w:pPr>
      <w:r>
        <w:rPr/>
        <w:t>конкурсного отбора проектов</w:t>
      </w:r>
    </w:p>
    <w:p>
      <w:pPr>
        <w:pStyle w:val="ConsPlusNormal"/>
        <w:jc w:val="right"/>
        <w:rPr/>
      </w:pPr>
      <w:r>
        <w:rPr/>
        <w:t>развития сельского туризм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10.02.2022 N 68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а Минсельхоза России от 14.04.2023 N 384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3" w:name="P308"/>
      <w:bookmarkEnd w:id="23"/>
      <w:r>
        <w:rPr>
          <w:rFonts w:eastAsia="Courier New"/>
        </w:rPr>
        <w:t xml:space="preserve">                                  </w:t>
      </w:r>
      <w:r>
        <w:rPr/>
        <w:t>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азвития сельского туриз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проекта развития сельского туриз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1. Информация о заявителе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834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юридического лица, крестьянского (фермерского) хозяйства или фамилия, имя, отчество (при наличии) индивидуального предпринимателя, главы крестьянского (фермерского)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государственный регистрационный номер (если заявитель - юридическое лицо) или Основной государственный регистрационный номер индивидуального предпринимателя (если заявитель - индивидуальный предприниматель или глава крестьянского (фермерского) хозяйств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в пределах места нахождения заявителя с указанием кода Общероссийского классификатора территорий муниципальных образований в соответствии с Общероссийским классификатором территорий муниципальных образований ОК 033-2013 (если заявитель - юридическое лиц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места жительства (адрес регистрации) (если заявитель - индивидуальный предприниматель или глава крестьянского (фермерского) хозяйств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экономической деятельности заявителя в соответствии с Общероссийским классификатором видов экономической деятельности ОК 029-2014 (КДЕС Ред. 2), в том числ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полнительный(-ны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ое лицо: фамилия, имя, отчество (при наличии), контактный телефон, адрес электронной почты (при налич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тоимость проекта развития сельского туризма, тыс.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гранта "Агротуризм", тыс.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р софинансирования проекта развития сельского туризма из собственных средств заявителя, тыс.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и реализации проекта развития сельского туриз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окупаемости проекта развития сельского туризма, ме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водная часть или резюме проекта развития сельского туриз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ывается  краткое  описание  инициатора  проекта  развития сельского</w:t>
      </w:r>
    </w:p>
    <w:p>
      <w:pPr>
        <w:pStyle w:val="ConsPlusNonformat"/>
        <w:jc w:val="both"/>
        <w:rPr/>
      </w:pPr>
      <w:r>
        <w:rPr/>
        <w:t>туризма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раткая история создания сельскохозяйственного товаропроизводител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писание текущей деятельности сельскохозяй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товаропроизводителя, производимой сельскохозяй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дукции, в том числе с указанием номенклатуры продук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 объемов ее производства, рынков сбыта прод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зможностей для увеличения производства в случае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екта развития сельского туризм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нформация об основных производственных фонд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нформация о количестве наемных работник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их среднемесячной заработной плат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краткое описание текущих финанс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производственных показателе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личие кредитов, цели их получения, сроки их пога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нформация о ранее полученных грантах в рам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ой программы развития сельского хозяй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регулирования рынков сельскохозяйственной продук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ырья и продовольствия, утвержденной постано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авительства Российской Федерации от 14 июля 2012 г. N 717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 также результатах реализации проектов развития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туризма, на которые заявителем были получены указ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гранты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формация о текущей деятельности в сфере сельского туриз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 указанием результатов осуществления указанной деятельно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казание на наличие разрешительной документации на пра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едения деятельности, сопутствующей реализации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екта развития сельского туризма (при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формация о наличии земельного участка для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екта развития сельского туризм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уть, цели и задачи проекта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ельского туризма, конечный результат реализации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азвития сельского туризм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есто реализации проекта сельского туризма - указать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координаты места реализации проекта развития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уризма на географической карте в привязке к близлежа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населенным пункт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нформация о наличии у заявителя дополните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фере туризма и туристской деятельности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квизитов документа, подтверждающего получение та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разования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Ресурсное обеспечение реализации проекта развития сельского туриз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требность  в  финансировании,  источники  и  структура финансирования</w:t>
      </w:r>
    </w:p>
    <w:p>
      <w:pPr>
        <w:pStyle w:val="ConsPlusNonformat"/>
        <w:jc w:val="both"/>
        <w:rPr/>
      </w:pPr>
      <w:r>
        <w:rPr/>
        <w:t>проекта развития сельского туризм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  План   расходования   средств  гранта  "Агротуризм",  включающий</w:t>
      </w:r>
    </w:p>
    <w:p>
      <w:pPr>
        <w:pStyle w:val="ConsPlusNonformat"/>
        <w:jc w:val="both"/>
        <w:rPr/>
      </w:pPr>
      <w:r>
        <w:rPr/>
        <w:t>информацию  о  стоимости  всех  направлений  затрат  за счет средств гранта</w:t>
      </w:r>
    </w:p>
    <w:p>
      <w:pPr>
        <w:pStyle w:val="ConsPlusNonformat"/>
        <w:jc w:val="both"/>
        <w:rPr/>
      </w:pPr>
      <w:r>
        <w:rPr/>
        <w:t>"Агротуризм"  и объема собственных средств заявителя, а также о планируемых</w:t>
      </w:r>
    </w:p>
    <w:p>
      <w:pPr>
        <w:pStyle w:val="ConsPlusNonformat"/>
        <w:jc w:val="both"/>
        <w:rPr/>
      </w:pPr>
      <w:r>
        <w:rPr/>
        <w:t>сроках  приобретения  имущества,  выполнения работ, оказания услуг, которые</w:t>
      </w:r>
    </w:p>
    <w:p>
      <w:pPr>
        <w:pStyle w:val="ConsPlusNonformat"/>
        <w:jc w:val="both"/>
        <w:rPr/>
      </w:pPr>
      <w:r>
        <w:rPr/>
        <w:t>должны  быть  указаны  с  учетом  разбивки по полугодиям, начиная с первого</w:t>
      </w:r>
    </w:p>
    <w:p>
      <w:pPr>
        <w:pStyle w:val="ConsPlusNonformat"/>
        <w:jc w:val="both"/>
        <w:rPr/>
      </w:pPr>
      <w:r>
        <w:rPr/>
        <w:t>месяца реализации проекта развития сельского туризма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701"/>
        <w:gridCol w:w="1531"/>
        <w:gridCol w:w="1450"/>
        <w:gridCol w:w="1411"/>
        <w:gridCol w:w="23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затра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, 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тыс.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срок приобретения имущества, выполнения работ, оказания услуг (месяц, год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основание затрат, планируемых за счет средств гранта "Агротуризм"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  Перечень  планируемых  затрат  на  реализацию  проекта  развития</w:t>
      </w:r>
    </w:p>
    <w:p>
      <w:pPr>
        <w:pStyle w:val="ConsPlusNonformat"/>
        <w:jc w:val="both"/>
        <w:rPr/>
      </w:pPr>
      <w:r>
        <w:rPr/>
        <w:t>сельского   туризма,   осуществляемых   за   счет   дополнительных  средств</w:t>
      </w:r>
    </w:p>
    <w:p>
      <w:pPr>
        <w:pStyle w:val="ConsPlusNonformat"/>
        <w:jc w:val="both"/>
        <w:rPr/>
      </w:pPr>
      <w:r>
        <w:rPr/>
        <w:t>внебюджетных источников (при наличии указанных планируемых затрат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94"/>
        <w:gridCol w:w="1814"/>
        <w:gridCol w:w="1814"/>
        <w:gridCol w:w="23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, 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, тыс.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точники и структура дополнительных средств внебюджетных источник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Календарный  план  реализации проекта развития сельского туризма,</w:t>
      </w:r>
    </w:p>
    <w:p>
      <w:pPr>
        <w:pStyle w:val="ConsPlusNonformat"/>
        <w:jc w:val="both"/>
        <w:rPr/>
      </w:pPr>
      <w:r>
        <w:rPr/>
        <w:t>включающий  информацию  о  сроках расходования средств гранта "Агротуризм",</w:t>
      </w:r>
    </w:p>
    <w:p>
      <w:pPr>
        <w:pStyle w:val="ConsPlusNonformat"/>
        <w:jc w:val="both"/>
        <w:rPr/>
      </w:pPr>
      <w:r>
        <w:rPr/>
        <w:t>проведения   работ,  оказания  услуг,  выполнение  которых  необходимо  для</w:t>
      </w:r>
    </w:p>
    <w:p>
      <w:pPr>
        <w:pStyle w:val="ConsPlusNonformat"/>
        <w:jc w:val="both"/>
        <w:rPr/>
      </w:pPr>
      <w:r>
        <w:rPr/>
        <w:t>реализации  проекта,  а  также о сроках исполнения иных мероприятий с целью</w:t>
      </w:r>
    </w:p>
    <w:p>
      <w:pPr>
        <w:pStyle w:val="ConsPlusNonformat"/>
        <w:jc w:val="both"/>
        <w:rPr/>
      </w:pPr>
      <w:r>
        <w:rPr/>
        <w:t>реализации проекта развития сельского туризма</w:t>
      </w:r>
    </w:p>
    <w:p>
      <w:pPr>
        <w:pStyle w:val="ConsPlusNormal"/>
        <w:jc w:val="both"/>
        <w:rPr/>
      </w:pPr>
      <w:r>
        <w:rPr/>
      </w:r>
    </w:p>
    <w:tbl>
      <w:tblPr>
        <w:tblW w:w="90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1361"/>
        <w:gridCol w:w="715"/>
        <w:gridCol w:w="701"/>
        <w:gridCol w:w="715"/>
        <w:gridCol w:w="710"/>
        <w:gridCol w:w="710"/>
        <w:gridCol w:w="706"/>
        <w:gridCol w:w="710"/>
        <w:gridCol w:w="706"/>
        <w:gridCol w:w="710"/>
        <w:gridCol w:w="71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 реализации проек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год реализации проек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й год реализации проек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-й год реализации проек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-й год реализации проект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Плановые показатели проекта развития сельского туриз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Таблица плановых показателей проекта развития сельского туризм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020"/>
        <w:gridCol w:w="794"/>
        <w:gridCol w:w="737"/>
        <w:gridCol w:w="737"/>
        <w:gridCol w:w="737"/>
        <w:gridCol w:w="737"/>
        <w:gridCol w:w="794"/>
        <w:gridCol w:w="737"/>
        <w:gridCol w:w="794"/>
        <w:gridCol w:w="737"/>
        <w:gridCol w:w="79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экономические показатели деятельности заяви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в году, предшествующем году отбор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 реализации проек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год реализации проек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й год реализации проек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-й год реализации проек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-й год реализации прое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е полугод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е полугод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вный капитал, тыс. руб. (если заявитель - юридическое лиц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основных средств, тыс. руб.: балансо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ручки, тыс. руб., 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реализации товаров, оказания услуг в сфере сельского тур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реализации сельскохозяйств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одства сельскохозяйственной продукции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(доходность) проекта развития сельского туризма, процен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стоимость продукции, тыс. руб., 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анных товаров, продукции, работ и услуг в сфере сельского тур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ой проду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годовой прибыли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уплаченных налогов и иных обязательных платежей в бюджетную систему Российской Федерации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оянных наемных работников, чел.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х в рамках реализации проекта развития сельского тур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ая заработная плата наемных работников, руб.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ых в рамках реализации проекта развития сельского туриз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оплату труда всего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заявителя на пенсионное, социальное и обязательное медицинское страхование, 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кскурсантов, посетивших объект сельского туризма, всего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туристов, посетивших объект сельского туризма на период от 24 часов и более, всего, 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исание рисков реализации проекта развития сельского туризм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писание организационного процесс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описание продукции и (или) услу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ланируемых к производству и (или) оказа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рамках проекта развития сельского туризма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ланируемой стоимости продукции и (или)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их количества и маркетинговой политики в целях продви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екта развития сельского туризм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раткое описание рынка услуг в сфере сельского туриз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 описанием потенциальных конкурент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писание конкурентных преимуществ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азвития сельского туризм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писание стратегии развития проекта развития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уризма, в том числе маркетинговой стратегии продвиж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екта развития сельского туризм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Значения результатов реализации проекта развития сельского туризма</w:t>
      </w:r>
    </w:p>
    <w:p>
      <w:pPr>
        <w:pStyle w:val="ConsPlusNormal"/>
        <w:jc w:val="both"/>
        <w:rPr/>
      </w:pPr>
      <w:r>
        <w:rPr/>
      </w:r>
    </w:p>
    <w:tbl>
      <w:tblPr>
        <w:tblW w:w="90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1701"/>
        <w:gridCol w:w="1701"/>
        <w:gridCol w:w="1042"/>
        <w:gridCol w:w="1042"/>
        <w:gridCol w:w="1037"/>
        <w:gridCol w:w="1042"/>
        <w:gridCol w:w="1051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зультата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результат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в году, предшествующем году отб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год реализации про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год реализации про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-й год реализации про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-й год реализации проек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-й год реализации проект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ведения</w:t>
      </w:r>
    </w:p>
    <w:p>
      <w:pPr>
        <w:pStyle w:val="ConsPlusNormal"/>
        <w:jc w:val="right"/>
        <w:rPr/>
      </w:pPr>
      <w:r>
        <w:rPr/>
        <w:t>конкурсного отбора проектов</w:t>
      </w:r>
    </w:p>
    <w:p>
      <w:pPr>
        <w:pStyle w:val="ConsPlusNormal"/>
        <w:jc w:val="right"/>
        <w:rPr/>
      </w:pPr>
      <w:r>
        <w:rPr/>
        <w:t>развития сельского туризм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10.02.2022 N 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926"/>
      <w:bookmarkEnd w:id="24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соответствии заявителя требованиям порядка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онкурсного отбора проектов развития сельского туриз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Правилами предоставления и распределения субсидий из</w:t>
      </w:r>
    </w:p>
    <w:p>
      <w:pPr>
        <w:pStyle w:val="ConsPlusNonformat"/>
        <w:jc w:val="both"/>
        <w:rPr/>
      </w:pPr>
      <w:r>
        <w:rPr/>
        <w:t>федерального  бюджета  бюджетам  субъектов Российской Федерации на развитие</w:t>
      </w:r>
    </w:p>
    <w:p>
      <w:pPr>
        <w:pStyle w:val="ConsPlusNonformat"/>
        <w:jc w:val="both"/>
        <w:rPr/>
      </w:pPr>
      <w:r>
        <w:rPr/>
        <w:t>сельского   туризма,  приведенными  в  приложении  N  12  к Государственной</w:t>
      </w:r>
    </w:p>
    <w:p>
      <w:pPr>
        <w:pStyle w:val="ConsPlusNonformat"/>
        <w:jc w:val="both"/>
        <w:rPr/>
      </w:pPr>
      <w:r>
        <w:rPr/>
        <w:t>программе    развития    сельского   хозяйства   и   регулирования   рынков</w:t>
      </w:r>
    </w:p>
    <w:p>
      <w:pPr>
        <w:pStyle w:val="ConsPlusNonformat"/>
        <w:jc w:val="both"/>
        <w:rPr/>
      </w:pPr>
      <w:r>
        <w:rPr/>
        <w:t>сельскохозяйственной   продукции,   сырья  и  продовольствия,  утвержденной</w:t>
      </w:r>
    </w:p>
    <w:p>
      <w:pPr>
        <w:pStyle w:val="ConsPlusNonformat"/>
        <w:jc w:val="both"/>
        <w:rPr/>
      </w:pPr>
      <w:r>
        <w:rPr/>
        <w:t>постановлением  Правительства Российской Федерации от 14 июля 2012 г. N 717</w:t>
      </w:r>
    </w:p>
    <w:p>
      <w:pPr>
        <w:pStyle w:val="ConsPlusNonformat"/>
        <w:jc w:val="both"/>
        <w:rPr/>
      </w:pPr>
      <w:r>
        <w:rPr/>
        <w:t>(Собрание  законодательства  Российской  Федерации,  2012,  N 32, ст. 4549;</w:t>
      </w:r>
    </w:p>
    <w:p>
      <w:pPr>
        <w:pStyle w:val="ConsPlusNonformat"/>
        <w:jc w:val="both"/>
        <w:rPr/>
      </w:pPr>
      <w:r>
        <w:rPr/>
        <w:t>2021,  N  52,  ст.  9146)  (далее соответственно - Правила, Государственная</w:t>
      </w:r>
    </w:p>
    <w:p>
      <w:pPr>
        <w:pStyle w:val="ConsPlusNonformat"/>
        <w:jc w:val="both"/>
        <w:rPr/>
      </w:pPr>
      <w:r>
        <w:rPr/>
        <w:t>программ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юридического лица или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ри наличии) индивидуального предпринимателя - заявителя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уководителя (лица, исполняющего обязанности руководителя)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ет, что по состоянию на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1-е число меся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едшествующего месяцу подачи заяв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Заявитель  является  сельскохозяйственным  товаропроизводителем (за</w:t>
      </w:r>
    </w:p>
    <w:p>
      <w:pPr>
        <w:pStyle w:val="ConsPlusNonformat"/>
        <w:jc w:val="both"/>
        <w:rPr/>
      </w:pPr>
      <w:r>
        <w:rPr/>
        <w:t>исключением  личных  подсобных  хозяйств),  относящимся  к категории "малое</w:t>
      </w:r>
    </w:p>
    <w:p>
      <w:pPr>
        <w:pStyle w:val="ConsPlusNonformat"/>
        <w:jc w:val="both"/>
        <w:rPr/>
      </w:pPr>
      <w:r>
        <w:rPr/>
        <w:t>предприятие"  или  "микропредприятие"  в соответствии с Федеральным законом</w:t>
      </w:r>
    </w:p>
    <w:p>
      <w:pPr>
        <w:pStyle w:val="ConsPlusNonformat"/>
        <w:jc w:val="both"/>
        <w:rPr/>
      </w:pPr>
      <w:r>
        <w:rPr/>
        <w:t>от   24   июля   2007   г.   N   209-ФЗ   "О   развитии   малого и среднего</w:t>
      </w:r>
    </w:p>
    <w:p>
      <w:pPr>
        <w:pStyle w:val="ConsPlusNonformat"/>
        <w:jc w:val="both"/>
        <w:rPr/>
      </w:pPr>
      <w:r>
        <w:rPr/>
        <w:t>предпринимательства   в   Российской   Федерации",   зарегистрированным   и</w:t>
      </w:r>
    </w:p>
    <w:p>
      <w:pPr>
        <w:pStyle w:val="ConsPlusNonformat"/>
        <w:jc w:val="both"/>
        <w:rPr/>
      </w:pPr>
      <w:r>
        <w:rPr/>
        <w:t>осуществляющим  деятельность  на  сельской  территории  или  на  территории</w:t>
      </w:r>
    </w:p>
    <w:p>
      <w:pPr>
        <w:pStyle w:val="ConsPlusNonformat"/>
        <w:jc w:val="both"/>
        <w:rPr/>
      </w:pPr>
      <w:r>
        <w:rPr/>
        <w:t>сельской    агломерации    субъекта   Российской   Федерации,   обязующимся</w:t>
      </w:r>
    </w:p>
    <w:p>
      <w:pPr>
        <w:pStyle w:val="ConsPlusNonformat"/>
        <w:jc w:val="both"/>
        <w:rPr/>
      </w:pPr>
      <w:r>
        <w:rPr/>
        <w:t>осуществлять  деятельность  в течение не менее 5 лет на сельской территории</w:t>
      </w:r>
    </w:p>
    <w:p>
      <w:pPr>
        <w:pStyle w:val="ConsPlusNonformat"/>
        <w:jc w:val="both"/>
        <w:rPr/>
      </w:pPr>
      <w:r>
        <w:rPr/>
        <w:t>или на территории сельской агломерации со дня получения гранта "Агротуризм"</w:t>
      </w:r>
    </w:p>
    <w:p>
      <w:pPr>
        <w:pStyle w:val="ConsPlusNonformat"/>
        <w:jc w:val="both"/>
        <w:rPr/>
      </w:pPr>
      <w:r>
        <w:rPr/>
        <w:t>и  достигнуть  показателей  деятельности, предусмотренных проектом развития</w:t>
      </w:r>
    </w:p>
    <w:p>
      <w:pPr>
        <w:pStyle w:val="ConsPlusNonformat"/>
        <w:jc w:val="both"/>
        <w:rPr/>
      </w:pPr>
      <w:r>
        <w:rPr/>
        <w:t>сельского туризм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Заявитель  не является государственным (муниципальным) учреждением,</w:t>
      </w:r>
    </w:p>
    <w:p>
      <w:pPr>
        <w:pStyle w:val="ConsPlusNonformat"/>
        <w:jc w:val="both"/>
        <w:rPr/>
      </w:pPr>
      <w:r>
        <w:rPr/>
        <w:t>иностранным  юридическим  лицом,  а  также  российским юридическим лицом, в</w:t>
      </w:r>
    </w:p>
    <w:p>
      <w:pPr>
        <w:pStyle w:val="ConsPlusNonformat"/>
        <w:jc w:val="both"/>
        <w:rPr/>
      </w:pPr>
      <w:r>
        <w:rPr/>
        <w:t>уставном   (складочном)   капитале   которого   доля   участия  иностранных</w:t>
      </w:r>
    </w:p>
    <w:p>
      <w:pPr>
        <w:pStyle w:val="ConsPlusNonformat"/>
        <w:jc w:val="both"/>
        <w:rPr/>
      </w:pPr>
      <w:r>
        <w:rPr/>
        <w:t>юридических  лиц,  местом  регистрации  которых  является  государство  или</w:t>
      </w:r>
    </w:p>
    <w:p>
      <w:pPr>
        <w:pStyle w:val="ConsPlusNonformat"/>
        <w:jc w:val="both"/>
        <w:rPr/>
      </w:pPr>
      <w:r>
        <w:rPr/>
        <w:t>территория,  включенные  в  утвержденный  Министерством финансов Российской</w:t>
      </w:r>
    </w:p>
    <w:p>
      <w:pPr>
        <w:pStyle w:val="ConsPlusNonformat"/>
        <w:jc w:val="both"/>
        <w:rPr/>
      </w:pPr>
      <w:r>
        <w:rPr/>
        <w:t>Федерации   перечень  государств  и  территорий,  предоставляющих  льготный</w:t>
      </w:r>
    </w:p>
    <w:p>
      <w:pPr>
        <w:pStyle w:val="ConsPlusNonformat"/>
        <w:jc w:val="both"/>
        <w:rPr/>
      </w:pPr>
      <w:r>
        <w:rPr/>
        <w:t>налоговый  режим  налогообложения  и (или) не предусматривающих раскрытия и</w:t>
      </w:r>
    </w:p>
    <w:p>
      <w:pPr>
        <w:pStyle w:val="ConsPlusNonformat"/>
        <w:jc w:val="both"/>
        <w:rPr/>
      </w:pPr>
      <w:r>
        <w:rPr/>
        <w:t>предоставления  информации  при  проведении  финансовых  операций (офшорные</w:t>
      </w:r>
    </w:p>
    <w:p>
      <w:pPr>
        <w:pStyle w:val="ConsPlusNonformat"/>
        <w:jc w:val="both"/>
        <w:rPr/>
      </w:pPr>
      <w:r>
        <w:rPr/>
        <w:t>зоны) &lt;1&gt;, в  совокупности  превышает 50 процентов (указывается в отношении</w:t>
      </w:r>
    </w:p>
    <w:p>
      <w:pPr>
        <w:pStyle w:val="ConsPlusNonformat"/>
        <w:jc w:val="both"/>
        <w:rPr/>
      </w:pPr>
      <w:r>
        <w:rPr/>
        <w:t>заявителей, являющихся юридическим лицом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Заявитель  является гражданином Российской Федерации (указывается в</w:t>
      </w:r>
    </w:p>
    <w:p>
      <w:pPr>
        <w:pStyle w:val="ConsPlusNonformat"/>
        <w:jc w:val="both"/>
        <w:rPr/>
      </w:pPr>
      <w:r>
        <w:rPr/>
        <w:t>отношении заявителей, являющихся индивидуальными предпринимателям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  заявителем  ранее  не  расторгались  соглашения о предоставлении</w:t>
      </w:r>
    </w:p>
    <w:p>
      <w:pPr>
        <w:pStyle w:val="ConsPlusNonformat"/>
        <w:jc w:val="both"/>
        <w:rPr/>
      </w:pPr>
      <w:r>
        <w:rPr/>
        <w:t>субсидий   (грантов)  в  рамках  Государственной  программы  и  (или)  иных</w:t>
      </w:r>
    </w:p>
    <w:p>
      <w:pPr>
        <w:pStyle w:val="ConsPlusNonformat"/>
        <w:jc w:val="both"/>
        <w:rPr/>
      </w:pPr>
      <w:r>
        <w:rPr/>
        <w:t>государственных  программ  Российской  Федерации,  направленных на развитие</w:t>
      </w:r>
    </w:p>
    <w:p>
      <w:pPr>
        <w:pStyle w:val="ConsPlusNonformat"/>
        <w:jc w:val="both"/>
        <w:rPr/>
      </w:pPr>
      <w:r>
        <w:rPr/>
        <w:t>сельского хозяйства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У  заявителя  имеется  земельный  участок  (земельные  участки)  в</w:t>
      </w:r>
    </w:p>
    <w:p>
      <w:pPr>
        <w:pStyle w:val="ConsPlusNonformat"/>
        <w:jc w:val="both"/>
        <w:rPr/>
      </w:pPr>
      <w:r>
        <w:rPr/>
        <w:t>собственности  и  (или)  в  пользовании  на срок не менее 5 лет, на котором</w:t>
      </w:r>
    </w:p>
    <w:p>
      <w:pPr>
        <w:pStyle w:val="ConsPlusNonformat"/>
        <w:jc w:val="both"/>
        <w:rPr/>
      </w:pPr>
      <w:r>
        <w:rPr/>
        <w:t>(которых) запланирована реализация проекта развития сельского туризма и вид</w:t>
      </w:r>
    </w:p>
    <w:p>
      <w:pPr>
        <w:pStyle w:val="ConsPlusNonformat"/>
        <w:jc w:val="both"/>
        <w:rPr/>
      </w:pPr>
      <w:r>
        <w:rPr/>
        <w:t>разрешенного   использования   которого   (которых)   соответствует   плану</w:t>
      </w:r>
    </w:p>
    <w:p>
      <w:pPr>
        <w:pStyle w:val="ConsPlusNonformat"/>
        <w:jc w:val="both"/>
        <w:rPr/>
      </w:pPr>
      <w:r>
        <w:rPr/>
        <w:t>реализации проекта развития сельского туризм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Заявитель  не  находится  в  процессе реорганизации (за исключением</w:t>
      </w:r>
    </w:p>
    <w:p>
      <w:pPr>
        <w:pStyle w:val="ConsPlusNonformat"/>
        <w:jc w:val="both"/>
        <w:rPr/>
      </w:pPr>
      <w:r>
        <w:rPr/>
        <w:t>реорганизации в форме присоединения к заявителю другого юридического лица),</w:t>
      </w:r>
    </w:p>
    <w:p>
      <w:pPr>
        <w:pStyle w:val="ConsPlusNonformat"/>
        <w:jc w:val="both"/>
        <w:rPr/>
      </w:pPr>
      <w:r>
        <w:rPr/>
        <w:t>ликвидации, в отношении него не введена процедура банкротства, деятельность</w:t>
      </w:r>
    </w:p>
    <w:p>
      <w:pPr>
        <w:pStyle w:val="ConsPlusNonformat"/>
        <w:jc w:val="both"/>
        <w:rPr/>
      </w:pPr>
      <w:r>
        <w:rPr/>
        <w:t>заявителя  не  приостановлена  в порядке, предусмотренном законодательством</w:t>
      </w:r>
    </w:p>
    <w:p>
      <w:pPr>
        <w:pStyle w:val="ConsPlusNonformat"/>
        <w:jc w:val="both"/>
        <w:rPr/>
      </w:pPr>
      <w:r>
        <w:rPr/>
        <w:t>Российской   Федерации  (указывается  в  отношении  заявителей,  являющихся</w:t>
      </w:r>
    </w:p>
    <w:p>
      <w:pPr>
        <w:pStyle w:val="ConsPlusNonformat"/>
        <w:jc w:val="both"/>
        <w:rPr/>
      </w:pPr>
      <w:r>
        <w:rPr/>
        <w:t>юридическим лицом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Заявитель  не  прекратил  деятельность  в  качестве индивидуального</w:t>
      </w:r>
    </w:p>
    <w:p>
      <w:pPr>
        <w:pStyle w:val="ConsPlusNonformat"/>
        <w:jc w:val="both"/>
        <w:rPr/>
      </w:pPr>
      <w:r>
        <w:rPr/>
        <w:t>предпринимателя    (указывается    в   отношении   заявителей,   являющихся</w:t>
      </w:r>
    </w:p>
    <w:p>
      <w:pPr>
        <w:pStyle w:val="ConsPlusNonformat"/>
        <w:jc w:val="both"/>
        <w:rPr/>
      </w:pPr>
      <w:r>
        <w:rPr/>
        <w:t>индивидуальными предпринимателям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 У  заявителя по состоянию на 1-е число месяца, предшествующего дате</w:t>
      </w:r>
    </w:p>
    <w:p>
      <w:pPr>
        <w:pStyle w:val="ConsPlusNonformat"/>
        <w:jc w:val="both"/>
        <w:rPr/>
      </w:pPr>
      <w:r>
        <w:rPr/>
        <w:t>подачи   документов   в  уполномоченный  орган,  отсутствуют  неисполненные</w:t>
      </w:r>
    </w:p>
    <w:p>
      <w:pPr>
        <w:pStyle w:val="ConsPlusNonformat"/>
        <w:jc w:val="both"/>
        <w:rPr/>
      </w:pPr>
      <w:r>
        <w:rPr/>
        <w:t>обязанности  по уплате налогов, сборов, страховых взносов, пеней, штрафов и</w:t>
      </w:r>
    </w:p>
    <w:p>
      <w:pPr>
        <w:pStyle w:val="ConsPlusNonformat"/>
        <w:jc w:val="both"/>
        <w:rPr/>
      </w:pPr>
      <w:r>
        <w:rPr/>
        <w:t>процентов,  подлежащих уплате в соответствии с законодательством Российской</w:t>
      </w:r>
    </w:p>
    <w:p>
      <w:pPr>
        <w:pStyle w:val="ConsPlusNonformat"/>
        <w:jc w:val="both"/>
        <w:rPr/>
      </w:pPr>
      <w:r>
        <w:rPr/>
        <w:t>Федерации о налогах и сборах, в сумме, превышающей 10 тыс.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У заявителя по состоянию на 1-е число месяца, предшествующего месяцу</w:t>
      </w:r>
    </w:p>
    <w:p>
      <w:pPr>
        <w:pStyle w:val="ConsPlusNonformat"/>
        <w:jc w:val="both"/>
        <w:rPr/>
      </w:pPr>
      <w:r>
        <w:rPr/>
        <w:t>подачи    заявки   в   уполномоченный   орган,   отсутствуют   просроченная</w:t>
      </w:r>
    </w:p>
    <w:p>
      <w:pPr>
        <w:pStyle w:val="ConsPlusNonformat"/>
        <w:jc w:val="both"/>
        <w:rPr/>
      </w:pPr>
      <w:r>
        <w:rPr/>
        <w:t>задолженность   по   возврату  в  федеральный  бюджет  субсидии,  бюджетных</w:t>
      </w:r>
    </w:p>
    <w:p>
      <w:pPr>
        <w:pStyle w:val="ConsPlusNonformat"/>
        <w:jc w:val="both"/>
        <w:rPr/>
      </w:pPr>
      <w:r>
        <w:rPr/>
        <w:t>инвестиций,  предоставленных  в  том числе в соответствии с иными правовыми</w:t>
      </w:r>
    </w:p>
    <w:p>
      <w:pPr>
        <w:pStyle w:val="ConsPlusNonformat"/>
        <w:jc w:val="both"/>
        <w:rPr/>
      </w:pPr>
      <w:r>
        <w:rPr/>
        <w:t>актами,   а   также   иная   просроченная  задолженность  перед  Российской</w:t>
      </w:r>
    </w:p>
    <w:p>
      <w:pPr>
        <w:pStyle w:val="ConsPlusNonformat"/>
        <w:jc w:val="both"/>
        <w:rPr/>
      </w:pPr>
      <w:r>
        <w:rPr/>
        <w:t>Федерацие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/уполномоченное</w:t>
      </w:r>
    </w:p>
    <w:p>
      <w:pPr>
        <w:pStyle w:val="ConsPlusNonformat"/>
        <w:jc w:val="both"/>
        <w:rPr/>
      </w:pPr>
      <w:r>
        <w:rPr/>
        <w:t>лицо заявителя</w:t>
      </w:r>
    </w:p>
    <w:p>
      <w:pPr>
        <w:pStyle w:val="ConsPlusNonformat"/>
        <w:jc w:val="both"/>
        <w:rPr/>
      </w:pPr>
      <w:r>
        <w:rPr/>
        <w:t>(фамилия, имя, отчество            подпись          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уполномоченного органа</w:t>
      </w:r>
    </w:p>
    <w:p>
      <w:pPr>
        <w:pStyle w:val="ConsPlusNonformat"/>
        <w:jc w:val="both"/>
        <w:rPr/>
      </w:pPr>
      <w:r>
        <w:rPr/>
        <w:t>(лицо, исполняющее</w:t>
      </w:r>
    </w:p>
    <w:p>
      <w:pPr>
        <w:pStyle w:val="ConsPlusNonformat"/>
        <w:jc w:val="both"/>
        <w:rPr/>
      </w:pPr>
      <w:r>
        <w:rPr/>
        <w:t>обязанности руководителя</w:t>
      </w:r>
    </w:p>
    <w:p>
      <w:pPr>
        <w:pStyle w:val="ConsPlusNonformat"/>
        <w:jc w:val="both"/>
        <w:rPr/>
      </w:pPr>
      <w:r>
        <w:rPr/>
        <w:t>уполномоче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фамилия, имя, отчество            подпись          расшифровка</w:t>
      </w:r>
    </w:p>
    <w:p>
      <w:pPr>
        <w:pStyle w:val="ConsPlusNonformat"/>
        <w:jc w:val="both"/>
        <w:rPr/>
      </w:pPr>
      <w:r>
        <w:rPr/>
        <w:t>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022"/>
      <w:bookmarkEnd w:id="25"/>
      <w:r>
        <w:rPr/>
        <w:t>&lt;1&gt; В соответствии с приказом Министерства финансов Российской Федерации от 13 ноября 2007 г. N 108н "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" (зарегистрирован Министерством юстиции Российской Федерации 3 декабря 2007 г., регистрационный N 10598) с изменениями, внесенными приказами Министерства финансов Российской Федерации от 2 февраля 2009 г. N 10н (зарегистрирован Министерством юстиции Российской Федерации 25 февраля 2009 г., регистрационный N 13432), от 21 августа 2012 г. N 115н (зарегистрирован Министерством юстиции Российской Федерации 25 октября 2012 г., регистрационный N 25728), от 2 октября 2014 г. N 111н (зарегистрирован Министерством юстиции Российской Федерации 19 ноября 2014 г., регистрационный N 34776), от 2 ноября 2017 г. N 175н (зарегистрирован Министерством юстиции Российской Федерации 20 ноября 2017 г., регистрационный N 4895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оведения</w:t>
      </w:r>
    </w:p>
    <w:p>
      <w:pPr>
        <w:pStyle w:val="ConsPlusNormal"/>
        <w:jc w:val="right"/>
        <w:rPr/>
      </w:pPr>
      <w:r>
        <w:rPr/>
        <w:t>конкурсного отбора проектов</w:t>
      </w:r>
    </w:p>
    <w:p>
      <w:pPr>
        <w:pStyle w:val="ConsPlusNormal"/>
        <w:jc w:val="right"/>
        <w:rPr/>
      </w:pPr>
      <w:r>
        <w:rPr/>
        <w:t>развития сельского туризма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сельхоза России</w:t>
      </w:r>
    </w:p>
    <w:p>
      <w:pPr>
        <w:pStyle w:val="ConsPlusNormal"/>
        <w:jc w:val="right"/>
        <w:rPr/>
      </w:pPr>
      <w:r>
        <w:rPr/>
        <w:t>от 10.02.2022 N 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1036"/>
      <w:bookmarkEnd w:id="26"/>
      <w:r>
        <w:rPr/>
        <w:t>КРИТЕРИИ ОТБОРА ПРОЕКТОВ РАЗВИТИЯ СЕЛЬСКОГО ТУРИЗМ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а Минсельхоза России от 14.04.2023 N 384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02"/>
        <w:gridCol w:w="2550"/>
        <w:gridCol w:w="1417"/>
        <w:gridCol w:w="113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бал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 критерия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обственных средств заявителя в общей стоимости проекта развития сельского туризма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 процентов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5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25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еднегодовой прирост объема производства сельскохозяйственной продукции заявителя (включая первый год реализации проекта развития сельского туризма)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0 процентов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окупаемости проекта развития сельского туризма, месяц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4 до 60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6 до 53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35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овых постоянных работников, которых планируется трудоустроить в первом году реализации проекта развития сельского туризма,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и более челове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4 в ред. Приказа Минсельхоза России от 14.04.2023 N 38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ое среднегодовое количество туристов, которое планируется привлечь для посещения на объекты сельского туризма заявителя на период от 24 часов и более,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50 челове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- 150 челове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и более человек в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5 в ред. Приказа Минсельхоза России от 14.04.2023 N 38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(1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ое среднегодовое количество экскурсантов, которое планируется привлечь для посещения на объекты сельского туризма заявителя, челове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150 челове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 - 600 человек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 и более человек в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5(1) введен Приказом Минсельхоза России от 14.04.2023 N 38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итель ранее являлся получателем мер государственной поддержки на развитие 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6 в ред. Приказа Минсельхоза России от 14.04.2023 N 38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годовой прирост выручки от реализации сельскохозяйственной продукции, планируемый в период реализации проекта развития сельского туризма (включая первый год реализации проекта)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 процентов (включи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 -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1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уровень заработной платы работников заявителя в рамках реализации проекта развития сельского 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средней по отрасли в регионе (по данным Федеральной службы государственной стат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ше или равна средней по отрасли в регионе (по данным Федеральной службы государственной стати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заявителя опыта в сфере оказания услуг в области 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опы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опыта в сфере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использования объекта сельского туризма в течение одного календар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зонны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0 в ред. Приказа Минсельхоза России от 14.04.2023 N 384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ая реализация в рамках проекта мероприятий, направленных на создание и развитие доступной туристской среды для людей с ограниченными возможностями здоровь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огическая связность и реализуемость проекта развития сельского 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 развития сельского туризма слабо проработан, имеются противоречия между планируемой деятельностью и ожидаемыми результатами, сроки выполнения не корректны, имеются существенные ошибки в постановке целей и задач и описании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роекта развития сельского туризма не позволяет определить содержание основных мероприятий проекта развития сельского туризма, имеются устранимые нарушения связи между целями, задачами, мероприятиями и предполагаемыми результа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и и задачи мероприятия взаимосвязаны, но имеются несущественные несоответствия, запланированные мероприятия соответствуют условиям отбора и обеспечивают решения задач, но есть замечания по их составу, сроки выполнения отдельных мероприятий требуют коррект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роекта развития сельского туризма содержит необходимую и достаточную информацию для полного понимания его содержания, календарный план хорошо структурирован и детализован, мероприятия полностью соответствуют условиям отбора и обеспечивают решение поставленных задач и достижение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является участником национального конкурса региональных брендов продуктов пит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анность и реалистичность планируемых затрат в рамках реализации проекта развития сельского тур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е расходы не соответствуют мероприятиям проекта развития сельского туризма и (или) условиям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все предполагаемые расходы проекта развития сельского туризма следуют из мероприятий проекта развития сельского туризма и обоснованы, предусмотрены не имеющие прямого отношения к реализации проекта развития сельского туризма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расходы следуют из мероприятий проекта развития сельского туризма и обоснованы, однако не все детализов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екте развития сельского туризма отсутствуют расходы, непосредственно не связанные с его реализацией, представлена детализация всех предполагаем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итель получил дополнительное образование в сфере туризма и туристск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5 введен Приказом Минсельхоза России от 14.04.2023 N 38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7:00Z</dcterms:created>
  <dc:creator>Шмакова Валентина Валерьевна</dc:creator>
  <dc:description/>
  <dc:language>en-US</dc:language>
  <cp:lastModifiedBy>tern</cp:lastModifiedBy>
  <dcterms:modified xsi:type="dcterms:W3CDTF">2024-03-29T07:37:00Z</dcterms:modified>
  <cp:revision>2</cp:revision>
  <dc:subject/>
  <dc:title/>
</cp:coreProperties>
</file>