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отбо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отбора является Министерство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отбора на официальном сайте Министерства в форме объявления о проведении отбора (далее - Объявление) не позднее чем за 3 рабочих дней до даты начала приема заявок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должно содержать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и время начала и окончания приема заявок. При этом дата окончания приема заявок не может быть ранее 10-го календарного дня, следующего за днем размещения Объявления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рганизаторе отбора - Министерстве (наименование, место нахождения, почтовый адрес, адреса электронной почты, номера телефонов для справок, график (режим) работы)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гранта на развитие материально-технической базы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явителям и перечню документов, представляемых ими для подтверждения соответствия указанным требованиям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заявки и требования, предъявляемые к форме и содержанию заявк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зыва заявки, порядок возврата заявки, определяющий в том числе основания для возврата заявки, порядок внесения изменений в заявку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смотрения и оценки заявок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заявителям разъяснений положений Объявления, даты начала и окончания срока такого предоставления. При этом Министерство осуществляет разъяснения положений Объявления по письменному обращению заявителей. Указанное обращение может быть направлено заявителями в срок с даты опубликования Объявления и до даты начала приема заявок (лично, посредством почтовой связи, на указанный в Объявлении адрес электронной почты). Министерство в течение 3 рабочих дней со дня получения указанного обращения подготавливает разъяснения положений Объявления, которые направляются заявителям, указанным в обращении способом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победители отбора должны подписать Соглашение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знания победителей отбора уклонившимися от заключения Соглашения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 xml:space="preserve">Для участия в отборе заявители представляют в Министерств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N 1 к Порядку предоставления грантов на развитие материально-технической базы сельскохозяйственным потребительским кооперативам (далее-Порядок) (в двух экземплярах), в составе которой содержатся документы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"/>
      <w:bookmarkEnd w:id="1"/>
      <w:r>
        <w:rPr>
          <w:rFonts w:cs="Times New Roman" w:ascii="Times New Roman" w:hAnsi="Times New Roman"/>
          <w:sz w:val="24"/>
          <w:szCs w:val="24"/>
        </w:rPr>
        <w:t>Заявители несут ответственность за достоверность сведений, указанных в заявке и документах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и документов осуществляется уполномоченным сотрудником Министерства в сроки, указанные в Объявлении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отрудник Министерства регистрирует заявку в день поступления в порядке очередности с указанием даты и времени ее поступления в журнале регистрации заявок по форме, утвержденной Министерством (далее - журнал), который должен быть прошит, пронумерован и скреплен печатью Министерства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заявки с отметкой о дате и времени поступления заявки, ее регистрационного (входящего) номера, фамилии, имени, отчества (при наличии), наименования должности уполномоченного сотрудника Министерства в день поступления вручается заявителю или представителю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озвать заявку в любое время в срок не позднее одного рабочего дня до даты окончания приема заявок, указанной в Объявлении. Для отзыва заявки предъявляется в Министерство письменное заявление, составленное в свободной форме. Отозванная заявка возвращается заявителю в день предъявления заявления, при этом уполномоченный сотрудник Министерства делает соответствующую отметку в журнале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нести изменения в ранее поданную заявку в срок не позднее даты окончания приема заявок, указанной в Объявлении. Изменения в заявку вносятся путем подачи в Министерство соответствующего письменного заявления, составленного в свободной форме, с приложением измененной заявки и документов, оформленных в соответствии с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(лично). Заявление о внесении изменений в ранее поданную заявку и приложенные к нему документы в день подачи приобщаются к ранее поданной заявке и являются ее неотъемлемой частью, при этом уполномоченный сотрудник Министерства делает соответствующую отметку в журнале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заявки проверка наличия всех документов, предусмотренных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не осуществляется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в срок, не превышающий 10 рабочих дней с даты регистрации заявки, но не позднее 3 рабочих дней с даты окончания приема заявок, указанной в Объявлении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запрос и получение необходимых документов (сведений) в государственных органах, органах местного самоуправления либо в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, на дату регистрации заявки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Единого федерального реестра сведений о банкротстве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Единого государственного реестра недвижимост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(отсутствии) задолженности по уплате налогов, сборов, страховых взносов, пеней и штрафов за нарушение законодательства Российской Федерации о налогах и сборах. При этом в случае получения Министерством сведений о наличии у заявителя на дату регистрации заявки задолженности Министерство в течение 2 рабочих дней со дня получения такой информации запрашивает в отношении заявителя в порядке межведомственного информационного взаимодействия в налоговом органе информацию о размере задолженности по состоянию на дату регистрации заявк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верки услов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8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запрашивает информацию в Главном управлении МЧС России по Рязанской област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яет проверку достоверности представленной заявителем информации путем соотнесения ее с информацией, содержащейся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августа 2001 года N 129-ФЗ "О государственной регистрации юридических лиц и индивидуальных предпринимателей", а также в иных открытых и общедоступных государственных информационных системах (ресурсах)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яет проверку соблюдения заявителями условий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и предоставляемых ими документов требованиям, установленным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1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 Проверка в соответствии с настоящим Порядком заключается в рассмотрении документов и информации, представленных заявителем, а также сведений, запрашиваемых и получаемых Министерством посредством межведомственных запросов, запросов в Главное управление МЧС России по Рязанской области, а также сведений из Единого федерального реестра сведений о банкротстве, анализе содержащейся в них информации на предмет соблюдения заявителями условий и порядка предоставления гранта на развитие материально-технической базы. По итогам рассмотрения документов и сведений Министерство готовит аналитическую записку по форме, утвержденной Министерством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ет региональную конкурсную комиссию, осуществляющую отбор для предоставления гранта на развитие материально-технической базы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конкурсная комиссия - коллегиальный орган, формируемый на безвозмездной основе в количестве не менее 5 человек. Состав и положение о региональной конкурсной комиссии утверждаются приказом Министерства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дает в региональную конкурсную комиссию заявки, аналитическую записку с приложением документов, представленных заявителем, а также сведений, запрашиваемых и получаемых Министерством посредством межведомственных запросов, запросов в Главное управление МЧС России по Рязанской области, а также сведений из Единого федерального реестра сведений о банкротстве согласно передаточному акту по форме, определенной Министерством. В день передачи заявки, указанных документов, сведений и аналитической записки по передаточному акту уполномоченный сотрудник Министерства делает отметку в журнале о дате принятия заявок к рассмотрению и оценке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гиональная конкурсная комиссия в течение 3 рабочих дней, следующих за днем принятия заявок и аналитической записки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решение о допуске к отбору либо об отказе в допуске к отбору (с указанием причины отказа) заявок по следующим основаниям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заявителей условиям, установлен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документов, предусмотренных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1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становленной форме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редусмотренные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(за исключением документов, предусмотренных </w:t>
      </w:r>
      <w:hyperlink w:anchor="Par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), не представлены (представлены не в полном объеме)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ки после даты и (или) времени, определенных для подачи заявок в Объявлени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ет и оценивает заявки, допущенные к отбору, проводит индивидуальные собеседования с заявителями в виде очного собеседования или видео-конференц-связи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заявок осуществляется региональной конкурсной комиссией на основани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заявок, определенных в приложении N 2 к Порядку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ценки заявок региональная конкурсная комиссия проводит индивидуальные собеседования с заявителями в форме личного собеседования или видео-конференц-связи. Оценка индивидуальных собеседований с заявителями осуществляется региональной конкурсной комиссией на основ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ов и балльных оценок указанных вопросов, определенных в приложении N 3 к Порядку (далее - перечень вопросов)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заявок, индивидуального собеседования заносятся в оценочную ведомость, форма которой устанавливается Министерством. Оценочная ведомость подписывается членами региональной конкурсной комиссии, присутствующими на заседании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конкурсная комиссия по результатам оценки заявок и индивидуального собеседования с заявителями на основании данных оценочных ведомостей рассчитывает совокупный показатель по каждой заявке и формирует список заявок, рейтингованный по мере убывания значения совокупного показателя (далее - рейтинг). При этом порядковая нумерация в рейтинге начинается с заявки с наибольшим совокупным показателем и заканчивается заявкой с наименьшим совокупным показателем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чьей заявке по результатам оценки индивидуального собеседования региональной конкурсной комиссией хотя бы по одному из перечня вопросов присвоено нулевое значение баллов, в рейтинг не включается, заявка отклоняется на стадии рассмотрения и оценки, и региональная конкурсная комиссия принимает решение о непризнании заявителя победителем отбора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бедителей отбора и количество предоставляемых грантов на развитие материально-технической базы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конкурсная комиссия определяет победителей отбора, признанных таковыми по заявкам с наибольшими значениями совокупного показателя. В случае равенства значений совокупного показателя нескольких заявок победителем отбора признается заявитель, предоставивший бизнес-план по развитию овощеводства, картофелеводства, молочного и мясного скотоводства, а также заявитель, ранее не получавший гранты на развитие материально-технической базы в рамках Государственной программы. В случае, если заявителей, предоставивших бизнес-планы по развитию овощеводства, картофелеводства, молочного и мясного скотоводства, а также заявителей, ранее не получавших на развитие материально-технической базы в рамках Государственной программы будет несколько, то победителем отбора признается заявитель, ранее подавший заявку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оставляемых грантов на развитие материально-технической базы определяется исходя из размера бюджетных ассигнований, предусмотренных в областном бюджете на предоставление грантов на развитие материально-технической базы на соответствующий финансовый год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я региональной конкурсной комиссии о допуске либо отказе в допуске к отбору, об определении победителей отбора, о количестве предоставляемых грантов на развитие материально-технической базы оформляются протоколом в день принятия решений, который подписывается в тот же день председателем и секретарем региональной конкурсной комиссии (далее - Протокол)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седания региональной конкурсной комиссии проводятся в течение нескольких дней, датой завершения проведения отбора считается день последнего заседания региональной конкурсной комиссии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гиональная конкурсная комиссия в течение одного рабочего дня, следующего за днем подписания Протокола, передает его в Министерство по передаточному акту. При этом уполномоченный сотрудник Министерства делает соответствующую отметку в журнале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инистерство в срок не позднее 2 рабочего дня со дня получения Протокола (в случае, если заседания региональной конкурсной комиссии проводятся в течение нескольких дней, со дня получения Протокола последнего заседания региональной конкурсной комиссии) принимает решение о предоставлении гранта на развитие материально-технической базы победителю отбора - Получателю, а также о его размере конкретному Получателю, или об отказе в предоставлении гранта на развитие материально-технической базы в форме приказа (далее - приказ)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гранта на развитие материально-технической базы являются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допуске к отбору по решению региональной конкурсной комисси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е заявителя победителем отбора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победителя отбора от получения гранта на развитие материально-технической базы и заключения Соглашения в пределах лимитов бюджетных ассигнований, предусмотренных в областном бюджете на текущий финансовый год, и лимитов бюджетных обязательств на цели, указанные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 При этом победитель отбора направляет в Министерство письменное заявление об отказе от получения гранта на развитие материально-технической базы в произвольной форме в срок не позднее 3 календарных дней, следующих за днем принятия решения о предоставлении гранта на развитие материально-технической базы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и документы заявителей, которым было отказано в предоставлении гранта на развитие материально-технической базы по основаниям, указанным в настоящем пункте, Министерством не возвращаются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инистерство в срок не позднее одного рабочего дня, следующего за днем утверждения приказа, размещает информацию о результатах рассмотрения заявок региональной конкурсной комиссией на официальном сайте Министерства, которая включает в себя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, время, место проведения рассмотрения заявок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, время, место оценки заявок, поданных заявителям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заявителях, заявки которых были рассмотрены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заявителях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ценки заявок;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бедителей отбора, с которым заключается Соглашение, и размер предоставляемого им гранта на развитие материально-технической базы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0538DA17A50E8894D610B9A2A36C784C3387FE47D8CB15FC9B906449B8F5238D9B1D8A1E1B3F088B4E515DF1C120D6426B9BBECE0B177EED1651FpEM1I" TargetMode="External"/><Relationship Id="rId3" Type="http://schemas.openxmlformats.org/officeDocument/2006/relationships/hyperlink" Target="consultantplus://offline/ref=8F50538DA17A50E8894D7F068C4668CD83C9647AE17E80EE0599BF511BCB89077899B78DE2A5BEF088BFB3459E424B5D256DB5B8F7FCB077pFM2I" TargetMode="External"/><Relationship Id="rId4" Type="http://schemas.openxmlformats.org/officeDocument/2006/relationships/hyperlink" Target="consultantplus://offline/ref=8F50538DA17A50E8894D610B9A2A36C784C3387FE47D8CB15FC9B906449B8F5238D9B1D8A1E1B3F088B4E711DD1C120D6426B9BBECE0B177EED1651FpEM1I" TargetMode="External"/><Relationship Id="rId5" Type="http://schemas.openxmlformats.org/officeDocument/2006/relationships/hyperlink" Target="consultantplus://offline/ref=8F50538DA17A50E8894D7F068C4668CD83CA6473E47C80EE0599BF511BCB89077899B78DE3A2B5A5D9F0B219DB12585D226DB6BAEBpFMCI" TargetMode="External"/><Relationship Id="rId6" Type="http://schemas.openxmlformats.org/officeDocument/2006/relationships/hyperlink" Target="consultantplus://offline/ref=8F50538DA17A50E8894D610B9A2A36C784C3387FE47D8CB15FC9B906449B8F5238D9B1D8A1E1B3F088B4E710DA1C120D6426B9BBECE0B177EED1651FpEM1I" TargetMode="External"/><Relationship Id="rId7" Type="http://schemas.openxmlformats.org/officeDocument/2006/relationships/hyperlink" Target="consultantplus://offline/ref=8F50538DA17A50E8894D610B9A2A36C784C3387FE47D8CB15FC9B906449B8F5238D9B1D8A1E1B3F088B4E711D81C120D6426B9BBECE0B177EED1651FpEM1I" TargetMode="External"/><Relationship Id="rId8" Type="http://schemas.openxmlformats.org/officeDocument/2006/relationships/hyperlink" Target="consultantplus://offline/ref=8F50538DA17A50E8894D610B9A2A36C784C3387FE47D8CB15FC9B906449B8F5238D9B1D8A1E1B3F088B4E711DD1C120D6426B9BBECE0B177EED1651FpEM1I" TargetMode="External"/><Relationship Id="rId9" Type="http://schemas.openxmlformats.org/officeDocument/2006/relationships/hyperlink" Target="consultantplus://offline/ref=8F50538DA17A50E8894D610B9A2A36C784C3387FE47D8CB15FC9B906449B8F5238D9B1D8A1E1B3F088B4E713D81C120D6426B9BBECE0B177EED1651FpEM1I" TargetMode="External"/><Relationship Id="rId10" Type="http://schemas.openxmlformats.org/officeDocument/2006/relationships/hyperlink" Target="consultantplus://offline/ref=8F50538DA17A50E8894D610B9A2A36C784C3387FE47D8CB15FC9B906449B8F5238D9B1D8A1E1B3F088B4E710DA1C120D6426B9BBECE0B177EED1651FpEM1I" TargetMode="External"/><Relationship Id="rId11" Type="http://schemas.openxmlformats.org/officeDocument/2006/relationships/hyperlink" Target="consultantplus://offline/ref=8F50538DA17A50E8894D610B9A2A36C784C3387FE47D8CB15FC9B906449B8F5238D9B1D8A1E1B3F088B4E711D81C120D6426B9BBECE0B177EED1651FpEM1I" TargetMode="External"/><Relationship Id="rId12" Type="http://schemas.openxmlformats.org/officeDocument/2006/relationships/hyperlink" Target="consultantplus://offline/ref=8F50538DA17A50E8894D610B9A2A36C784C3387FE47D8CB15FC9B906449B8F5238D9B1D8A1E1B3F088B4E711DD1C120D6426B9BBECE0B177EED1651FpEM1I" TargetMode="External"/><Relationship Id="rId13" Type="http://schemas.openxmlformats.org/officeDocument/2006/relationships/hyperlink" Target="consultantplus://offline/ref=8F50538DA17A50E8894D610B9A2A36C784C3387FE47D8CB15FC9B906449B8F5238D9B1D8A1E1B3F088B4E713D81C120D6426B9BBECE0B177EED1651FpEM1I" TargetMode="External"/><Relationship Id="rId14" Type="http://schemas.openxmlformats.org/officeDocument/2006/relationships/hyperlink" Target="consultantplus://offline/ref=8F50538DA17A50E8894D610B9A2A36C784C3387FE47D8CB15FC9B906449B8F5238D9B1D8A1E1B3F088B4E511DE1C120D6426B9BBECE0B177EED1651FpEM1I" TargetMode="External"/><Relationship Id="rId15" Type="http://schemas.openxmlformats.org/officeDocument/2006/relationships/hyperlink" Target="consultantplus://offline/ref=8F50538DA17A50E8894D610B9A2A36C784C3387FE47D8CB15FC9B906449B8F5238D9B1D8A1E1B3F088B4E51DDC1C120D6426B9BBECE0B177EED1651FpEM1I" TargetMode="External"/><Relationship Id="rId16" Type="http://schemas.openxmlformats.org/officeDocument/2006/relationships/hyperlink" Target="consultantplus://offline/ref=8F50538DA17A50E8894D610B9A2A36C784C3387FE47D8CB15FC9B906449B8F5238D9B1D8A1E1B3F088B4E716D81C120D6426B9BBECE0B177EED1651FpEM1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1:00Z</dcterms:created>
  <dc:creator>Шмакова Валентина Валерьевна</dc:creator>
  <dc:description/>
  <dc:language>en-US</dc:language>
  <cp:lastModifiedBy>tern</cp:lastModifiedBy>
  <dcterms:modified xsi:type="dcterms:W3CDTF">2022-12-15T13:21:00Z</dcterms:modified>
  <cp:revision>2</cp:revision>
  <dc:subject/>
  <dc:title/>
</cp:coreProperties>
</file>