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орудования, включая автономные источники электро- </w:t>
        <w:br/>
        <w:t xml:space="preserve">и газоснабжения, для комплектации объектов производства, хранения </w:t>
        <w:br/>
        <w:t>и переработки сельскохозяйственной проду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в соответствии с Общероссийским классификатором продукции по видам экономической деятельности ОК 034-2014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и проточные и накопительные электр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1.25.1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и, проточные или аккумулирующего типа, неэлектр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.1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но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упат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кач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.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центробежные подачи жидкостей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3.14.1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вейе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невмат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рыв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грузочные механические для сыпу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8.32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8.39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ж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.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дицион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25.12 (за исключением 28.25.12.120, 28.25.12.130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и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и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ро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.13 ( за исключением 28.25.13.113, 28.25.13.114 28.25.13.116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фильтрования или очистк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29.12.1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, и весы, загружающие груз определенной массы в емкость или контейне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группировка также включае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точный 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.3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и оборудование сельскохозяйственные проч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30.8 (за исключением 28.30.86.120, 28.30.86.13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Сепараторы-сливкоотделители центробе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орудование для обработки и переработки мо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орудование для размола или обработки зерна или сухих овощей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орудование для виноделия, производства сидра, фруктовых соков или аналогичных напи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4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Сушилки для сельскохозяйственных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17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 исключением 28.93.17.210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Машины для очистки, сортировки или калибровки семян, зерна или сухих бобовы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8.93.2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лассификатором в области аквакультуры (рыбоводства), утвержденным приказом Министерства сельского хозяйства Российской Федерации от 18 ноября 2014 года № 452</w:t>
            </w:r>
          </w:p>
        </w:tc>
      </w:tr>
      <w:tr>
        <w:trPr>
          <w:trHeight w:val="279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4.03 (за исключением 04.03.06)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467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sz w:val="28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9">
    <w:name w:val="Основной текст Знак"/>
    <w:qFormat/>
    <w:rPr>
      <w:sz w:val="28"/>
      <w:szCs w:val="26"/>
      <w:lang w:val="en-US"/>
    </w:rPr>
  </w:style>
  <w:style w:type="character" w:styleId="22">
    <w:name w:val="Основной текст 2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6:00Z</dcterms:created>
  <dc:creator>111</dc:creator>
  <dc:description/>
  <dc:language>en-US</dc:language>
  <cp:lastModifiedBy>Феклисова Лада Юрьевна</cp:lastModifiedBy>
  <cp:lastPrinted>2024-10-21T16:01:00Z</cp:lastPrinted>
  <dcterms:modified xsi:type="dcterms:W3CDTF">2024-10-30T06:56:00Z</dcterms:modified>
  <cp:revision>2</cp:revision>
  <dc:subject/>
  <dc:title>Письмо аппарата Губернатора и Правительства</dc:title>
</cp:coreProperties>
</file>