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истерство сельского хозяй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довольствия Ряза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50"/>
      <w:bookmarkStart w:id="1" w:name="P150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олучателя субсидий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субсидию на возмещение части затрат (без учета налога на добавленную стоимость) на поддержку развития подотраслей животновод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38"/>
        <w:gridCol w:w="5272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и контактный телефон исполнителя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дату регистрации заявления соответствие категории, установленной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условиям, установленным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ым 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едоставления субсидий на поддержку отдельных подотраслей животноводства, подтвержда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жаю согласие на осуществление министерством сельского хозяйства и продовольствия Рязанской области проверки соблюдения порядка и условий предоставления субсидий, в том числе в части достижения результатов их предоставления, органами государственного финансового контроля проверки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обязательство достигнуть результат предоставления субсидии и показатель, необходимый для достижения результата предоставления субсид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ю согласие субъекта персональных данных на их обработку в соответствии с требованиями законодательства Российской Федерации в области персональных данных (для Получателя субсидии - индивидуального предпринимател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нформации, указанной в заявлении и представленных документах, подтвержда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для перечисления субсид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0"/>
        <w:gridCol w:w="549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едитной организаци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Центрального банка Российской Федерации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ский счет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5"/>
        <w:gridCol w:w="283"/>
        <w:gridCol w:w="1417"/>
        <w:gridCol w:w="340"/>
        <w:gridCol w:w="2778"/>
      </w:tblGrid>
      <w:tr>
        <w:trPr/>
        <w:tc>
          <w:tcPr>
            <w:tcW w:w="41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получателя субсидий)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 20__ г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F6C4F7D2ACB21EC0D7BB4889C621A06D8F9C7DB637732CEDEA0F729BA4F28392956CCC31D6DE216FB16213D5yBE2L" TargetMode="External"/><Relationship Id="rId3" Type="http://schemas.openxmlformats.org/officeDocument/2006/relationships/hyperlink" Target="consultantplus://offline/ref=1FF6C4F7D2ACB21EC0D7BB4889C621A0688F9173BF37732CEDEA0F729BA4F283809534C234D7C42A3FFE2446DAB3A6539A5F7F4E583Ey8E8L" TargetMode="External"/><Relationship Id="rId4" Type="http://schemas.openxmlformats.org/officeDocument/2006/relationships/hyperlink" Target="consultantplus://offline/ref=1FF6C4F7D2ACB21EC0D7BB4889C621A0688F9173BF37732CEDEA0F729BA4F283809534C234D5C22A3FFE2446DAB3A6539A5F7F4E583Ey8E8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28:00Z</dcterms:created>
  <dc:creator>Булаева Ольга Александровна</dc:creator>
  <dc:description/>
  <dc:language>en-US</dc:language>
  <cp:lastModifiedBy>Булаева Ольга Александровна</cp:lastModifiedBy>
  <cp:lastPrinted>2023-04-21T14:08:00Z</cp:lastPrinted>
  <dcterms:modified xsi:type="dcterms:W3CDTF">2023-05-24T12:28:00Z</dcterms:modified>
  <cp:revision>2</cp:revision>
  <dc:subject/>
  <dc:title/>
</cp:coreProperties>
</file>