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</w:t>
      </w:r>
    </w:p>
    <w:p>
      <w:pPr>
        <w:pStyle w:val="ConsPlusNormal"/>
        <w:jc w:val="right"/>
        <w:rPr/>
      </w:pPr>
      <w:r>
        <w:rPr/>
        <w:t>от 24 ноября 2022 г. N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БОРУДОВАНИЯ И ТЕХНИКИ ДЛЯ ПРОИЗВОДСТВЕННЫХ ОБЪЕКТОВ,</w:t>
      </w:r>
    </w:p>
    <w:p>
      <w:pPr>
        <w:pStyle w:val="ConsPlusTitle"/>
        <w:jc w:val="center"/>
        <w:rPr/>
      </w:pPr>
      <w:r>
        <w:rPr/>
        <w:t>ПРЕДНАЗНАЧЕННЫХ ДЛЯ ЗАГОТОВКИ, ХРАНЕНИЯ, ПОДРАБОТКИ,</w:t>
      </w:r>
    </w:p>
    <w:p>
      <w:pPr>
        <w:pStyle w:val="ConsPlusTitle"/>
        <w:jc w:val="center"/>
        <w:rPr/>
      </w:pPr>
      <w:r>
        <w:rPr/>
        <w:t>ПЕРЕРАБОТКИ, СОРТИРОВКИ, УБОЯ, ПЕРВИЧНОЙ ПЕРЕРАБОТКИ,</w:t>
      </w:r>
    </w:p>
    <w:p>
      <w:pPr>
        <w:pStyle w:val="ConsPlusTitle"/>
        <w:jc w:val="center"/>
        <w:rPr/>
      </w:pPr>
      <w:r>
        <w:rPr/>
        <w:t>ОХЛАЖДЕНИЯ, ПОДГОТОВКИ К РЕАЛИЗАЦИИ, ПОГРУЗКИ, РАЗГРУЗКИ</w:t>
      </w:r>
    </w:p>
    <w:p>
      <w:pPr>
        <w:pStyle w:val="ConsPlusTitle"/>
        <w:jc w:val="center"/>
        <w:rPr/>
      </w:pPr>
      <w:r>
        <w:rPr/>
        <w:t>СЕЛЬСКОХОЗЯЙСТВЕННОЙ ПРОДУКЦИИ, ТРАНСПОРТИРОВКИ И РЕАЛИЗАЦИИ</w:t>
      </w:r>
    </w:p>
    <w:p>
      <w:pPr>
        <w:pStyle w:val="ConsPlusTitle"/>
        <w:jc w:val="center"/>
        <w:rPr/>
      </w:pPr>
      <w:r>
        <w:rPr/>
        <w:t>ДИКОРАСТУЩИХ ПИЩЕВЫХ РЕСУРСОВ И ПРОДУКТОВ ПЕРЕРАБОТКИ</w:t>
      </w:r>
    </w:p>
    <w:p>
      <w:pPr>
        <w:pStyle w:val="ConsPlusTitle"/>
        <w:jc w:val="center"/>
        <w:rPr/>
      </w:pPr>
      <w:r>
        <w:rPr/>
        <w:t>УКАЗАННОЙ ПРОДУКЦИИ И ДИКОРАСТУЩИХ ПИЩЕВЫХ РЕСУРСОВ, А ТАКЖЕ</w:t>
      </w:r>
    </w:p>
    <w:p>
      <w:pPr>
        <w:pStyle w:val="ConsPlusTitle"/>
        <w:jc w:val="center"/>
        <w:rPr/>
      </w:pPr>
      <w:r>
        <w:rPr/>
        <w:t>ОБОРУДОВАНИЯ ДЛЯ ЛАБОРАТОРНОГО АНАЛИЗА КАЧЕСТВА</w:t>
      </w:r>
    </w:p>
    <w:p>
      <w:pPr>
        <w:pStyle w:val="ConsPlusTitle"/>
        <w:jc w:val="center"/>
        <w:rPr/>
      </w:pPr>
      <w:r>
        <w:rPr/>
        <w:t>СЕЛЬСКОХОЗЯЙСТВЕННОЙ ПРОДУКЦИИ ДЛЯ ОСНАЩЕНИЯ ЛАБОРАТОРИЙ</w:t>
      </w:r>
    </w:p>
    <w:p>
      <w:pPr>
        <w:pStyle w:val="ConsPlusTitle"/>
        <w:jc w:val="center"/>
        <w:rPr/>
      </w:pPr>
      <w:r>
        <w:rPr/>
        <w:t>ПРОИЗВОДСТВЕННОГО КОНТРОЛЯ КАЧЕСТВА И БЕЗОПАСНОСТИ</w:t>
      </w:r>
    </w:p>
    <w:p>
      <w:pPr>
        <w:pStyle w:val="ConsPlusTitle"/>
        <w:jc w:val="center"/>
        <w:rPr/>
      </w:pPr>
      <w:r>
        <w:rPr/>
        <w:t>ВЫПУСКАЕМОЙ (ПРОИЗВОДИМОЙ И ПЕРЕРАБАТЫВАЕМОЙ) ПРОДУКЦИИ</w:t>
      </w:r>
    </w:p>
    <w:p>
      <w:pPr>
        <w:pStyle w:val="ConsPlusTitle"/>
        <w:jc w:val="center"/>
        <w:rPr/>
      </w:pPr>
      <w:r>
        <w:rPr/>
        <w:t>И ПРОВЕДЕНИЯ ГОСУДАРСТВЕННОЙ ВЕТЕРИНАРНО-САНИТАРНОЙ</w:t>
      </w:r>
    </w:p>
    <w:p>
      <w:pPr>
        <w:pStyle w:val="ConsPlusTitle"/>
        <w:jc w:val="center"/>
        <w:rPr/>
      </w:pPr>
      <w:r>
        <w:rPr/>
        <w:t>ЭКСПЕРТИЗЫ</w:t>
      </w:r>
    </w:p>
    <w:p>
      <w:pPr>
        <w:pStyle w:val="ConsPlusNormal"/>
        <w:jc w:val="both"/>
        <w:rPr/>
      </w:pPr>
      <w:r>
        <w:rPr/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1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ы в соответствии с Общероссийским </w:t>
            </w:r>
            <w:hyperlink r:id="rId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ОК 034-20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ы жидко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26.51.53.12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ы аэрозолей, твердых и сыпучих веще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26.51.53.13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и аппаратура для физического или химического анализа прочие, не включенны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</w:rPr>
                <w:t>26.51.53.19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ы (кроме микроскопов оптических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26.51.61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ы оптическ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26.70.22.15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возвратно-поступательные объемного действия прочие для перекачки жидко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28.13.12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роторные объемные прочие для перекачки жидко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28.13.13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28.13.14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проч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28.13.14.19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турбомолекулярные глубокого вакуума вертикальные со встроенным электродвигател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28.13.21.112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турбомолекулярные глубокого вакуума прочие, не включенны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28.13.21.119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 вакуумные прочие, не включенны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28.13.21.19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ы для холодильного обору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28.13.23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 воздушных или вакуумных насосов, воздушных или газовых компрессоров, вентиляторов, вытяжных шкаф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28.13.32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мники и конвейеры пневматические и прочие непрерывного действия для товаров или материалов, не включенны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28.22.17.19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загрузочные, специально разработанные для использования в сельском хозяйстве, навесные для сельскохозяйственных трактор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28.22.18.2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чики сельскохозяйственные прочие, кроме универсальных и навесн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28.22.18.22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чики, разгрузчики сельскохозяйствен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28.22.18.23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зчики универсальные сельскохозяйственного назнач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28.22.18.246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подъемные для механизации складов, не включенны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28.22.18.26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загрузочные механические для сыпучих матери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28.22.18.32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подъемно-транспортное и погрузочно-разгрузочное прочее, не включенно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28.22.18.39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обменн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28.25.11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сжижения воздуха или прочих газ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28.25.11.12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ционеры промышлен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28.25.12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холодильное и морозильное, кроме бытового оборуд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28.25.13.110</w:t>
              </w:r>
            </w:hyperlink>
            <w:r>
              <w:rPr/>
              <w:t xml:space="preserve"> (за исключением </w:t>
            </w:r>
            <w:hyperlink r:id="rId29">
              <w:r>
                <w:rPr>
                  <w:rStyle w:val="InternetLink"/>
                  <w:color w:val="0000FF"/>
                </w:rPr>
                <w:t>28.25.13.1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установки для фильтрования или очистки воздух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28.25.14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газоочистное и пылеулавливающее проч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28.25.14.129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торы, кроме настольных, напольных, настенных, оконных, потолочных или вентиляторов для кры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28.25.20</w:t>
              </w:r>
            </w:hyperlink>
            <w:r>
              <w:rPr/>
              <w:t xml:space="preserve"> (за исключением </w:t>
            </w:r>
            <w:hyperlink r:id="rId33">
              <w:r>
                <w:rPr>
                  <w:rStyle w:val="InternetLink"/>
                  <w:color w:val="0000FF"/>
                </w:rPr>
                <w:t>28.25.20.1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8.29.12.110</w:t>
              </w:r>
            </w:hyperlink>
            <w:r>
              <w:rPr/>
              <w:t xml:space="preserve"> (за исключением </w:t>
            </w:r>
            <w:hyperlink r:id="rId35">
              <w:r>
                <w:rPr>
                  <w:rStyle w:val="InternetLink"/>
                  <w:color w:val="0000FF"/>
                </w:rPr>
                <w:t>28.29.12.1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фильтрования или очистки напитков, кроме в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28.29.12.12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установки для фильтрования или очистки жидкостей прочие, не включенны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28.29.12.19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мойки бутылок и прочих емко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28.29.21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розлива, закупоривания и упаковывания бутылок и прочих емкост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28.29.21.12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, и весы, загружающие груз определенной массы в емкость или контейнер Эта группировка также включает:</w:t>
            </w:r>
          </w:p>
          <w:p>
            <w:pPr>
              <w:pStyle w:val="ConsPlusNormal"/>
              <w:rPr/>
            </w:pPr>
            <w:r>
              <w:rPr/>
              <w:t>- высокоточный инструмен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28.29.31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взвешивания и дозировки прочее Эта группировка также включает:</w:t>
            </w:r>
          </w:p>
          <w:p>
            <w:pPr>
              <w:pStyle w:val="ConsPlusNormal"/>
              <w:rPr/>
            </w:pPr>
            <w:r>
              <w:rPr/>
              <w:t>- уровни, измерительные метры и аналогичный ручной инструмен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28.29.39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для обработки материалов с использованием процессов, включающих изменение температуры, не включенны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28.29.6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уборки и первичной обработки картоф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28.30.54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уборки и первичной обработки овощей и бахчевых культу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28.30.59.141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уборки и первичной обработки плодов и ягод в садах и виноградни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28.30.59.142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очистки, сортировки фрук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28.30.59.141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очистки, сортировки прочих продуктов сельскохозяйственного производства, кроме семян, зерна и сухих бобовых культу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28.30.81.19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дои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28.30.82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ы доиль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28.30.82.12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риготовления кормов для животн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28.30.83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сельского хозяйства, не включенно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28.30.86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человодства, не включенно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28.30.86.15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обработки и переработки моло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28.93.12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параторы-сливкоотделители центробеж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28.93.11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размола или обработки зерна или сухих овощей, не включенно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28.93.13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виноделия, производства сидра, фруктовых соков или аналогичных напитк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28.93.14</w:t>
              </w:r>
            </w:hyperlink>
            <w:r>
              <w:rPr/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ки для сельскохозяйственных продук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28.93.16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ромышленной переработки или производства пищевых продуктов или напитков, включая жиры и масла, не включенно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28.93.17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очистки, сортировки или калибровки семян, зерна или сухих бобовых культу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28.93.2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28.99.39.19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15FF806C7D335B8D41912E11E2CFD438889BCBC2084CF3ED43DD9930B375374AD8FAE5A5B13C973B1021F43S2zEI" TargetMode="External"/><Relationship Id="rId3" Type="http://schemas.openxmlformats.org/officeDocument/2006/relationships/hyperlink" Target="consultantplus://offline/ref=85965C17DA948364B4344816E9E2B0206DF159085B1F8839E218549B9A2B011AD5095FFC8D78C15A88A5F75388EC920818FFD4A7B72C3408TFz0I" TargetMode="External"/><Relationship Id="rId4" Type="http://schemas.openxmlformats.org/officeDocument/2006/relationships/hyperlink" Target="consultantplus://offline/ref=85965C17DA948364B4344816E9E2B0206DF159085B1F8839E218549B9A2B011AD5095FFC8D78C15B80A5F75388EC920818FFD4A7B72C3408TFz0I" TargetMode="External"/><Relationship Id="rId5" Type="http://schemas.openxmlformats.org/officeDocument/2006/relationships/hyperlink" Target="consultantplus://offline/ref=85965C17DA948364B4344816E9E2B0206DF159085B1F8839E218549B9A2B011AD5095FFC8D78C15B88A5F75388EC920818FFD4A7B72C3408TFz0I" TargetMode="External"/><Relationship Id="rId6" Type="http://schemas.openxmlformats.org/officeDocument/2006/relationships/hyperlink" Target="consultantplus://offline/ref=85965C17DA948364B4344816E9E2B0206DF159085B1F8839E218549B9A2B011AD5095FFC8D78C15484A5F75388EC920818FFD4A7B72C3408TFz0I" TargetMode="External"/><Relationship Id="rId7" Type="http://schemas.openxmlformats.org/officeDocument/2006/relationships/hyperlink" Target="consultantplus://offline/ref=85965C17DA948364B4344816E9E2B0206DF159085B1F8839E218549B9A2B011AD5095FFC8E71C45C86A5F75388EC920818FFD4A7B72C3408TFz0I" TargetMode="External"/><Relationship Id="rId8" Type="http://schemas.openxmlformats.org/officeDocument/2006/relationships/hyperlink" Target="consultantplus://offline/ref=85965C17DA948364B4344816E9E2B0206DF159085B1F8839E218549B9A2B011AD5095FFC8E70C55D80A5F75388EC920818FFD4A7B72C3408TFz0I" TargetMode="External"/><Relationship Id="rId9" Type="http://schemas.openxmlformats.org/officeDocument/2006/relationships/hyperlink" Target="consultantplus://offline/ref=85965C17DA948364B4344816E9E2B0206DF159085B1F8839E218549B9A2B011AD5095FFC8E70C55D84A5F75388EC920818FFD4A7B72C3408TFz0I" TargetMode="External"/><Relationship Id="rId10" Type="http://schemas.openxmlformats.org/officeDocument/2006/relationships/hyperlink" Target="consultantplus://offline/ref=85965C17DA948364B4344816E9E2B0206DF159085B1F8839E218549B9A2B011AD5095FFC8E70C55E80A5F75388EC920818FFD4A7B72C3408TFz0I" TargetMode="External"/><Relationship Id="rId11" Type="http://schemas.openxmlformats.org/officeDocument/2006/relationships/hyperlink" Target="consultantplus://offline/ref=85965C17DA948364B4344816E9E2B0206DF159085B1F8839E218549B9A2B011AD5095FFC8E70C55E82A5F75388EC920818FFD4A7B72C3408TFz0I" TargetMode="External"/><Relationship Id="rId12" Type="http://schemas.openxmlformats.org/officeDocument/2006/relationships/hyperlink" Target="consultantplus://offline/ref=85965C17DA948364B4344816E9E2B0206DF159085B1F8839E218549B9A2B011AD5095FFC8F78C65F85A5F75388EC920818FFD4A7B72C3408TFz0I" TargetMode="External"/><Relationship Id="rId13" Type="http://schemas.openxmlformats.org/officeDocument/2006/relationships/hyperlink" Target="consultantplus://offline/ref=85965C17DA948364B4344816E9E2B0206DF159085B1F8839E218549B9A2B011AD5095FFC8F78C65F87A5F75388EC920818FFD4A7B72C3408TFz0I" TargetMode="External"/><Relationship Id="rId14" Type="http://schemas.openxmlformats.org/officeDocument/2006/relationships/hyperlink" Target="consultantplus://offline/ref=85965C17DA948364B4344816E9E2B0206DF159085B1F8839E218549B9A2B011AD5095FFC8F78C65F89A5F75388EC920818FFD4A7B72C3408TFz0I" TargetMode="External"/><Relationship Id="rId15" Type="http://schemas.openxmlformats.org/officeDocument/2006/relationships/hyperlink" Target="consultantplus://offline/ref=85965C17DA948364B4344816E9E2B0206DF159085B1F8839E218549B9A2B011AD5095FFC8E70C55F84A5F75388EC920818FFD4A7B72C3408TFz0I" TargetMode="External"/><Relationship Id="rId16" Type="http://schemas.openxmlformats.org/officeDocument/2006/relationships/hyperlink" Target="consultantplus://offline/ref=85965C17DA948364B4344816E9E2B0206DF159085B1F8839E218549B9A2B011AD5095FFC8E70C55A86A5F75388EC920818FFD4A7B72C3408TFz0I" TargetMode="External"/><Relationship Id="rId17" Type="http://schemas.openxmlformats.org/officeDocument/2006/relationships/hyperlink" Target="consultantplus://offline/ref=85965C17DA948364B4344816E9E2B0206DF159085B1F8839E218549B9A2B011AD5095FFC8E70C15480A5F75388EC920818FFD4A7B72C3408TFz0I" TargetMode="External"/><Relationship Id="rId18" Type="http://schemas.openxmlformats.org/officeDocument/2006/relationships/hyperlink" Target="consultantplus://offline/ref=85965C17DA948364B4344816E9E2B0206DF159085B1F8839E218549B9A2B011AD5095FFC8E70CE5C84A5F75388EC920818FFD4A7B72C3408TFz0I" TargetMode="External"/><Relationship Id="rId19" Type="http://schemas.openxmlformats.org/officeDocument/2006/relationships/hyperlink" Target="consultantplus://offline/ref=85965C17DA948364B4344816E9E2B0206DF159085B1F8839E218549B9A2B011AD5095FFC8E70CE5C86A5F75388EC920818FFD4A7B72C3408TFz0I" TargetMode="External"/><Relationship Id="rId20" Type="http://schemas.openxmlformats.org/officeDocument/2006/relationships/hyperlink" Target="consultantplus://offline/ref=85965C17DA948364B4344816E9E2B0206DF159085B1F8839E218549B9A2B011AD5095FFC8E70CE5D86A5F75388EC920818FFD4A7B72C3408TFz0I" TargetMode="External"/><Relationship Id="rId21" Type="http://schemas.openxmlformats.org/officeDocument/2006/relationships/hyperlink" Target="consultantplus://offline/ref=85965C17DA948364B4344816E9E2B0206DF159085B1F8839E218549B9A2B011AD5095FFC8E70CE5F88A5F75388EC920818FFD4A7B72C3408TFz0I" TargetMode="External"/><Relationship Id="rId22" Type="http://schemas.openxmlformats.org/officeDocument/2006/relationships/hyperlink" Target="consultantplus://offline/ref=85965C17DA948364B4344816E9E2B0206DF159085B1F8839E218549B9A2B011AD5095FFC8E70CE5984A5F75388EC920818FFD4A7B72C3408TFz0I" TargetMode="External"/><Relationship Id="rId23" Type="http://schemas.openxmlformats.org/officeDocument/2006/relationships/hyperlink" Target="consultantplus://offline/ref=85965C17DA948364B4344816E9E2B0206DF159085B1F8839E218549B9A2B011AD5095FFC8E70CE5482A5F75388EC920818FFD4A7B72C3408TFz0I" TargetMode="External"/><Relationship Id="rId24" Type="http://schemas.openxmlformats.org/officeDocument/2006/relationships/hyperlink" Target="consultantplus://offline/ref=85965C17DA948364B4344816E9E2B0206DF159085B1F8839E218549B9A2B011AD5095FFC8E70CE5484A5F75388EC920818FFD4A7B72C3408TFz0I" TargetMode="External"/><Relationship Id="rId25" Type="http://schemas.openxmlformats.org/officeDocument/2006/relationships/hyperlink" Target="consultantplus://offline/ref=85965C17DA948364B4344816E9E2B0206DF159085B1F8839E218549B9A2B011AD5095FFC8E73C65F86A5F75388EC920818FFD4A7B72C3408TFz0I" TargetMode="External"/><Relationship Id="rId26" Type="http://schemas.openxmlformats.org/officeDocument/2006/relationships/hyperlink" Target="consultantplus://offline/ref=85965C17DA948364B4344816E9E2B0206DF159085B1F8839E218549B9A2B011AD5095FFC8E73C65F88A5F75388EC920818FFD4A7B72C3408TFz0I" TargetMode="External"/><Relationship Id="rId27" Type="http://schemas.openxmlformats.org/officeDocument/2006/relationships/hyperlink" Target="consultantplus://offline/ref=85965C17DA948364B4344816E9E2B0206DF159085B1F8839E218549B9A2B011AD5095FFC8E73C65882A5F75388EC920818FFD4A7B72C3408TFz0I" TargetMode="External"/><Relationship Id="rId28" Type="http://schemas.openxmlformats.org/officeDocument/2006/relationships/hyperlink" Target="consultantplus://offline/ref=85965C17DA948364B4344816E9E2B0206DF159085B1F8839E218549B9A2B011AD5095FFC8E73C65982A5F75388EC920818FFD4A7B72C3408TFz0I" TargetMode="External"/><Relationship Id="rId29" Type="http://schemas.openxmlformats.org/officeDocument/2006/relationships/hyperlink" Target="consultantplus://offline/ref=85965C17DA948364B4344816E9E2B0206DF159085B1F8839E218549B9A2B011AD5095FFA8879CD08D0EAF60FCDBC81081FFFD7A5ABT2zCI" TargetMode="External"/><Relationship Id="rId30" Type="http://schemas.openxmlformats.org/officeDocument/2006/relationships/hyperlink" Target="consultantplus://offline/ref=85965C17DA948364B4344816E9E2B0206DF159085B1F8839E218549B9A2B011AD5095FFC8E73C65B80A5F75388EC920818FFD4A7B72C3408TFz0I" TargetMode="External"/><Relationship Id="rId31" Type="http://schemas.openxmlformats.org/officeDocument/2006/relationships/hyperlink" Target="consultantplus://offline/ref=85965C17DA948364B4344816E9E2B0206DF159085B1F8839E218549B9A2B011AD5095FFC8E73C65584A5F75388EC920818FFD4A7B72C3408TFz0I" TargetMode="External"/><Relationship Id="rId32" Type="http://schemas.openxmlformats.org/officeDocument/2006/relationships/hyperlink" Target="consultantplus://offline/ref=85965C17DA948364B4344816E9E2B0206DF159085B1F8839E218549B9A2B011AD5095FFC8E73C65588A5F75388EC920818FFD4A7B72C3408TFz0I" TargetMode="External"/><Relationship Id="rId33" Type="http://schemas.openxmlformats.org/officeDocument/2006/relationships/hyperlink" Target="consultantplus://offline/ref=85965C17DA948364B4344816E9E2B0206DF159085B1F8839E218549B9A2B011AD5095FFC8E73C75C88A5F75388EC920818FFD4A7B72C3408TFz0I" TargetMode="External"/><Relationship Id="rId34" Type="http://schemas.openxmlformats.org/officeDocument/2006/relationships/hyperlink" Target="consultantplus://offline/ref=85965C17DA948364B4344816E9E2B0206DF159085B1F8839E218549B9A2B011AD5095FFC8E73C75882A5F75388EC920818FFD4A7B72C3408TFz0I" TargetMode="External"/><Relationship Id="rId35" Type="http://schemas.openxmlformats.org/officeDocument/2006/relationships/hyperlink" Target="consultantplus://offline/ref=85965C17DA948364B4344816E9E2B0206DF159085B1F8839E218549B9A2B011AD5095FFC8E73C75886A5F75388EC920818FFD4A7B72C3408TFz0I" TargetMode="External"/><Relationship Id="rId36" Type="http://schemas.openxmlformats.org/officeDocument/2006/relationships/hyperlink" Target="consultantplus://offline/ref=85965C17DA948364B4344816E9E2B0206DF159085B1F8839E218549B9A2B011AD5095FFC8E73C75984A5F75388EC920818FFD4A7B72C3408TFz0I" TargetMode="External"/><Relationship Id="rId37" Type="http://schemas.openxmlformats.org/officeDocument/2006/relationships/hyperlink" Target="consultantplus://offline/ref=85965C17DA948364B4344816E9E2B0206DF159085B1F8839E218549B9A2B011AD5095FFC8E73C75B84A5F75388EC920818FFD4A7B72C3408TFz0I" TargetMode="External"/><Relationship Id="rId38" Type="http://schemas.openxmlformats.org/officeDocument/2006/relationships/hyperlink" Target="consultantplus://offline/ref=85965C17DA948364B4344816E9E2B0206DF159085B1F8839E218549B9A2B011AD5095FFC8E73C75488A5F75388EC920818FFD4A7B72C3408TFz0I" TargetMode="External"/><Relationship Id="rId39" Type="http://schemas.openxmlformats.org/officeDocument/2006/relationships/hyperlink" Target="consultantplus://offline/ref=85965C17DA948364B4344816E9E2B0206DF159085B1F8839E218549B9A2B011AD5095FFC8E73C75580A5F75388EC920818FFD4A7B72C3408TFz0I" TargetMode="External"/><Relationship Id="rId40" Type="http://schemas.openxmlformats.org/officeDocument/2006/relationships/hyperlink" Target="consultantplus://offline/ref=85965C17DA948364B4344816E9E2B0206DF159085B1F8839E218549B9A2B011AD5095FFC8E73C45D82A5F75388EC920818FFD4A7B72C3408TFz0I" TargetMode="External"/><Relationship Id="rId41" Type="http://schemas.openxmlformats.org/officeDocument/2006/relationships/hyperlink" Target="consultantplus://offline/ref=85965C17DA948364B4344816E9E2B0206DF159085B1F8839E218549B9A2B011AD5095FFC8E73C45F86A5F75388EC920818FFD4A7B72C3408TFz0I" TargetMode="External"/><Relationship Id="rId42" Type="http://schemas.openxmlformats.org/officeDocument/2006/relationships/hyperlink" Target="consultantplus://offline/ref=85965C17DA948364B4344816E9E2B0206DF159085B1F8839E218549B9A2B011AD5095FFC8E73C45A82A5F75388EC920818FFD4A7B72C3408TFz0I" TargetMode="External"/><Relationship Id="rId43" Type="http://schemas.openxmlformats.org/officeDocument/2006/relationships/hyperlink" Target="consultantplus://offline/ref=85965C17DA948364B4344816E9E2B0206DF159085B1F8839E218549B9A2B011AD5095FFC8E73C25888A5F75388EC920818FFD4A7B72C3408TFz0I" TargetMode="External"/><Relationship Id="rId44" Type="http://schemas.openxmlformats.org/officeDocument/2006/relationships/hyperlink" Target="consultantplus://offline/ref=85965C17DA948364B4344816E9E2B0206DF159085B1F8839E218549B9A2B011AD5095FFC8E73C25B82A5F75388EC920818FFD4A7B72C3408TFz0I" TargetMode="External"/><Relationship Id="rId45" Type="http://schemas.openxmlformats.org/officeDocument/2006/relationships/hyperlink" Target="consultantplus://offline/ref=85965C17DA948364B4344816E9E2B0206DF159085B1F8839E218549B9A2B011AD5095FFC8E73C25B84A5F75388EC920818FFD4A7B72C3408TFz0I" TargetMode="External"/><Relationship Id="rId46" Type="http://schemas.openxmlformats.org/officeDocument/2006/relationships/hyperlink" Target="consultantplus://offline/ref=85965C17DA948364B4344816E9E2B0206DF159085B1F8839E218549B9A2B011AD5095FFC8E73C25B82A5F75388EC920818FFD4A7B72C3408TFz0I" TargetMode="External"/><Relationship Id="rId47" Type="http://schemas.openxmlformats.org/officeDocument/2006/relationships/hyperlink" Target="consultantplus://offline/ref=85965C17DA948364B4344816E9E2B0206DF159085B1F8839E218549B9A2B011AD5095FFC8E73C35C88A5F75388EC920818FFD4A7B72C3408TFz0I" TargetMode="External"/><Relationship Id="rId48" Type="http://schemas.openxmlformats.org/officeDocument/2006/relationships/hyperlink" Target="consultantplus://offline/ref=85965C17DA948364B4344816E9E2B0206DF159085B1F8839E218549B9A2B011AD5095FFC8E73C35D82A5F75388EC920818FFD4A7B72C3408TFz0I" TargetMode="External"/><Relationship Id="rId49" Type="http://schemas.openxmlformats.org/officeDocument/2006/relationships/hyperlink" Target="consultantplus://offline/ref=85965C17DA948364B4344816E9E2B0206DF159085B1F8839E218549B9A2B011AD5095FFC8E73C35D84A5F75388EC920818FFD4A7B72C3408TFz0I" TargetMode="External"/><Relationship Id="rId50" Type="http://schemas.openxmlformats.org/officeDocument/2006/relationships/hyperlink" Target="consultantplus://offline/ref=85965C17DA948364B4344816E9E2B0206DF159085B1F8839E218549B9A2B011AD5095FFC8E73C35D86A5F75388EC920818FFD4A7B72C3408TFz0I" TargetMode="External"/><Relationship Id="rId51" Type="http://schemas.openxmlformats.org/officeDocument/2006/relationships/hyperlink" Target="consultantplus://offline/ref=85965C17DA948364B4344816E9E2B0206DF159085B1F8839E218549B9A2B011AD5095FFC8E73C35888A5F75388EC920818FFD4A7B72C3408TFz0I" TargetMode="External"/><Relationship Id="rId52" Type="http://schemas.openxmlformats.org/officeDocument/2006/relationships/hyperlink" Target="consultantplus://offline/ref=85965C17DA948364B4344816E9E2B0206DF159085B1F8839E218549B9A2B011AD5095FFC8E73C35986A5F75388EC920818FFD4A7B72C3408TFz0I" TargetMode="External"/><Relationship Id="rId53" Type="http://schemas.openxmlformats.org/officeDocument/2006/relationships/hyperlink" Target="consultantplus://offline/ref=85965C17DA948364B4344816E9E2B0206DF159085B1F8839E218549B9A2B011AD5095FFC8E73CF5B82A5F75388EC920818FFD4A7B72C3408TFz0I" TargetMode="External"/><Relationship Id="rId54" Type="http://schemas.openxmlformats.org/officeDocument/2006/relationships/hyperlink" Target="consultantplus://offline/ref=85965C17DA948364B4344816E9E2B0206DF159085B1F8839E218549B9A2B011AD5095FFC8E73CF5A88A5F75388EC920818FFD4A7B72C3408TFz0I" TargetMode="External"/><Relationship Id="rId55" Type="http://schemas.openxmlformats.org/officeDocument/2006/relationships/hyperlink" Target="consultantplus://offline/ref=85965C17DA948364B4344816E9E2B0206DF159085B1F8839E218549B9A2B011AD5095FFC8E73CF5B86A5F75388EC920818FFD4A7B72C3408TFz0I" TargetMode="External"/><Relationship Id="rId56" Type="http://schemas.openxmlformats.org/officeDocument/2006/relationships/hyperlink" Target="consultantplus://offline/ref=85965C17DA948364B4344816E9E2B0206DF159085B1F8839E218549B9A2B011AD5095FFC8E72C65F80A5F75388EC920818FFD4A7B72C3408TFz0I" TargetMode="External"/><Relationship Id="rId57" Type="http://schemas.openxmlformats.org/officeDocument/2006/relationships/hyperlink" Target="consultantplus://offline/ref=85965C17DA948364B4344816E9E2B0206DF159085B1F8839E218549B9A2B011AD5095FFC8E72C65A84A5F75388EC920818FFD4A7B72C3408TFz0I" TargetMode="External"/><Relationship Id="rId58" Type="http://schemas.openxmlformats.org/officeDocument/2006/relationships/hyperlink" Target="consultantplus://offline/ref=85965C17DA948364B4344816E9E2B0206DF159085B1F8839E218549B9A2B011AD5095FFC8E72C65A88A5F75388EC920818FFD4A7B72C3408TFz0I" TargetMode="External"/><Relationship Id="rId59" Type="http://schemas.openxmlformats.org/officeDocument/2006/relationships/hyperlink" Target="consultantplus://offline/ref=85965C17DA948364B4344816E9E2B0206DF159085B1F8839E218549B9A2B011AD5095FFC8E72C75D82A5F75388EC920818FFD4A7B72C3408TFz0I" TargetMode="External"/><Relationship Id="rId60" Type="http://schemas.openxmlformats.org/officeDocument/2006/relationships/hyperlink" Target="consultantplus://offline/ref=85965C17DA948364B4344816E9E2B0206DF159085B1F8839E218549B9A2B011AD5095FFC8E72C25A84A5F75388EC920818FFD4A7B72C3408TFz0I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9:00Z</dcterms:created>
  <dc:creator>Шмакова Валентина Валерьевна</dc:creator>
  <dc:description/>
  <dc:language>en-US</dc:language>
  <cp:lastModifiedBy>tern</cp:lastModifiedBy>
  <dcterms:modified xsi:type="dcterms:W3CDTF">2022-12-15T13:19:00Z</dcterms:modified>
  <cp:revision>2</cp:revision>
  <dc:subject/>
  <dc:title/>
</cp:coreProperties>
</file>