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Информация                                                                                                                               о результатах рассмотрения заявок                                                                   региональной конкурсной комиссией, осуществляющей отбор                         заявителей для предоставления им гранта "Агростартап"</w:t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</w:rPr>
        <w:t>(далее - региональная конкурсная комисс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.1pt;mso-wrap-distance-left:0pt;mso-wrap-distance-right:2.25pt;mso-wrap-distance-top:0pt;mso-wrap-distance-bottom:0pt;margin-top:0pt;mso-position-vertical-relative:text;margin-left:-63.8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ата, время, место проведения рассмотрения заявок</w:t>
      </w:r>
      <w:r>
        <w:rPr>
          <w:rFonts w:cs="Times New Roman" w:ascii="Times New Roman" w:hAnsi="Times New Roman"/>
          <w:b/>
          <w:sz w:val="28"/>
          <w:szCs w:val="28"/>
        </w:rPr>
        <w:t>,  поданных заявителям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: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5 июня</w:t>
      </w:r>
      <w:r>
        <w:rPr>
          <w:rFonts w:cs="Times New Roman" w:ascii="Times New Roman" w:hAnsi="Times New Roman"/>
          <w:sz w:val="28"/>
          <w:szCs w:val="28"/>
        </w:rPr>
        <w:t xml:space="preserve"> 2023 года с 10.00 час.  до 13.00 час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90006,  г. Рязань, ул. Есенина, д. 9,                                                                          Министерство сельского хозяйства и продовольствия Рязанской област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, место оценки заявок,</w:t>
      </w: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анных заявителями: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9 июня 2023 года с 10.00 час.  до 15.00 час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0006,  г. Рязань, ул. Есенина, д. 9,                                                                          Министерство сельского хозяйства и продовольствия Рязанской области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заявителях, заявки которых были рассмотрен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9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гистрационный (входящий) номер, дата и время принятия заявки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Заявителя</w:t>
            </w:r>
          </w:p>
        </w:tc>
      </w:tr>
      <w:tr>
        <w:trPr>
          <w:trHeight w:val="9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                       23.05.2023 г.                    9: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чарова Светлана Юрьевна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                       23.05.2023 г.                    10:45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алов Сергей Анато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                      23.05.2023 г.                 10:55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ин Денис Вита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                       23.05.2023 г.                 11:10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пова Анастасия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                       23.05.2023 г.                 11:50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Александр Дмитриевич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                       23.05.2023 г.                 12:35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бин Максим Вячеслав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                       23.05.2023 г.                 14:05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 Александр Никола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                       23.05.2023 г.                 14:20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Николай Иван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                       23.05.2023 г.                 14:50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               Волчков Дмитрий Серг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                      23.05.2023 г.                 15:00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Сергей Геннад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                      23.05.2023 г.                 15:20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гин Иван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                      24.05.2023 г.                 10:40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нева Александра Вячеслав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                       24.05.2023 г.                 15:30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онов Олег Никола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                      25.05.2023 г.                 10:50 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аев Юрий Алекс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                      25.05.2023 г.                 14:15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енко Галин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                       25.05.2023 г.                 15:20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 Алексей Анато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                       25.05.2023 г.                 16:20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          Богатырев Тайсан Юнус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                       25.05.2023 г.                 16:20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 Андрей Викто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                       26.05.2023 г.                 12:35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Надежд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                 26.05.2023 г.                 14:00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               Стельмах Алексей Никола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                       26.05.2023 г.                 14:10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анов Валентин Анато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                       26.05.2023 г.                 14:50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чёв Евгений Олег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                       26.05.2023 г.                 15:40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ногов Александр Вячеслав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                      29.05.2023 г.                 09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лов Юрий Никола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                      29.05.2023 г.                 17: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                 Дорохов Рувим Андреевич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формация о заявителях, заявки которых были отклонены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835"/>
        <w:gridCol w:w="4253"/>
      </w:tblGrid>
      <w:tr>
        <w:trPr>
          <w:trHeight w:val="243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k-UA" w:eastAsia="zh-CN"/>
              </w:rPr>
              <w:t>п/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 xml:space="preserve">Регистрационный (входящий) номер, дата и время принятия заявки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Наименование заявителя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zh-CN"/>
              </w:rPr>
              <w:t xml:space="preserve">Причины отклонения   </w:t>
            </w:r>
          </w:p>
        </w:tc>
      </w:tr>
      <w:tr>
        <w:trPr>
          <w:trHeight w:val="853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                       23.05.2023 г.                 11:10                 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пова Анастасия Юрье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Не признание региональной конкурсной комиссией заявителя победителем отбора</w:t>
            </w:r>
          </w:p>
        </w:tc>
      </w:tr>
      <w:tr>
        <w:trPr>
          <w:trHeight w:val="853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                      23.05.2023 г.                 15:20                 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гин Иван Александр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Не признание региональной конкурсной комиссией заявителя победителем отбора</w:t>
            </w:r>
          </w:p>
        </w:tc>
      </w:tr>
      <w:tr>
        <w:trPr>
          <w:trHeight w:val="853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                      24.05.2023 г.                 10:40                 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нева Александра Вячеславо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Не признание региональной конкурсной комиссией заявителя победителем отбора</w:t>
            </w:r>
          </w:p>
        </w:tc>
      </w:tr>
      <w:tr>
        <w:trPr>
          <w:trHeight w:val="853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                       23.05.2023 г.                    9:50                 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чарова Светлана Юрье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 недостоверность предоставленной заявителем информации, в том числе информации о месте нахождения и адресе юридического лица;</w:t>
            </w:r>
          </w:p>
          <w:p>
            <w:pPr>
              <w:pStyle w:val="Normal"/>
              <w:suppressAutoHyphens w:val="true"/>
              <w:snapToGrid w:val="false"/>
              <w:spacing w:before="4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- несоответствие заявителя условиям, установленным подпунктами 1, 10, 14 - 17 пункта 1.7  Порядка.   </w:t>
            </w:r>
          </w:p>
          <w:p>
            <w:pPr>
              <w:pStyle w:val="Normal"/>
              <w:suppressAutoHyphens w:val="true"/>
              <w:snapToGrid w:val="false"/>
              <w:spacing w:before="4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(абз. 8 подпункта  17 пункта 1.7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Порядка).</w:t>
            </w:r>
          </w:p>
        </w:tc>
      </w:tr>
      <w:tr>
        <w:trPr>
          <w:trHeight w:val="243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                       23.05.2023 г.                 14:05                 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 Александр Николае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 недостоверность предоставленной заявителем информации, в том числе информации о месте нахождения и адресе юридического лица.</w:t>
            </w:r>
          </w:p>
        </w:tc>
      </w:tr>
      <w:tr>
        <w:trPr>
          <w:trHeight w:val="243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                       23.05.2023 г.                 14:20                 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Николай Иван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 документы, предусмотренные пунктом 2.3  Порядка (за исключением документов, предусмотренных подпунктами 8 - 11 пункта 2.3  Порядка),   представлены не в полном объеме.</w:t>
            </w:r>
          </w:p>
          <w:p>
            <w:pPr>
              <w:pStyle w:val="Normal"/>
              <w:suppressAutoHyphens w:val="true"/>
              <w:snapToGrid w:val="false"/>
              <w:spacing w:before="4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(подпункт 6 пункта 2.3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Порядка).</w:t>
            </w:r>
          </w:p>
        </w:tc>
      </w:tr>
      <w:tr>
        <w:trPr>
          <w:trHeight w:val="243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                       24.05.2023 г.                 15:30                 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онов Олег Николае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 документы, предусмотренные пунктом 2.3  Порядка (за исключением документов, предусмотренных подпунктами 8 - 11 пункта 2.3  Порядка),   представлены не в полном объеме.</w:t>
            </w:r>
          </w:p>
          <w:p>
            <w:pPr>
              <w:pStyle w:val="Normal"/>
              <w:suppressAutoHyphens w:val="true"/>
              <w:snapToGrid w:val="false"/>
              <w:spacing w:before="4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(подпункт 3 пункта 2.3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Порядка).</w:t>
            </w:r>
          </w:p>
        </w:tc>
      </w:tr>
      <w:tr>
        <w:trPr>
          <w:trHeight w:val="243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                      25.05.2023 г.                 14:15                 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енко Галина Ивано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- несоответствие заявителя условиям, установленным подпунктами 1, 10, 14 - 17 пункта 1.7  Порядка </w:t>
            </w:r>
          </w:p>
          <w:p>
            <w:pPr>
              <w:pStyle w:val="Normal"/>
              <w:suppressAutoHyphens w:val="true"/>
              <w:snapToGrid w:val="false"/>
              <w:spacing w:before="4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(абз.7 подпункта 14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пункта 1.7  Порядка);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4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 недостоверность предоставленной заявителем информации, в том числе информации о месте нахождения и адресе юридического лица;</w:t>
            </w:r>
          </w:p>
          <w:p>
            <w:pPr>
              <w:pStyle w:val="Normal"/>
              <w:suppressAutoHyphens w:val="true"/>
              <w:snapToGrid w:val="false"/>
              <w:spacing w:before="4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 несоответствие документов, предусмотренных абзацем первым и подпунктом 1 пункта 2.3   Порядка, установленной форме;</w:t>
            </w:r>
          </w:p>
          <w:p>
            <w:pPr>
              <w:pStyle w:val="Normal"/>
              <w:suppressAutoHyphens w:val="true"/>
              <w:snapToGrid w:val="false"/>
              <w:spacing w:before="4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 документы, предусмотренные пунктом 2.3 Порядка (за исключением документов, предусмотренных подпунктами 8 - 11 пункта 2.3   Порядка) представлены не в полном объеме.                                                 (подпункты – 3,4,6 пункта 2.3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Порядка).</w:t>
            </w:r>
          </w:p>
        </w:tc>
      </w:tr>
      <w:tr>
        <w:trPr>
          <w:trHeight w:val="243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                       25.05.2023 г.                 15:20                 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 Алексей Анатолье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- несоответствие заявителя условиям, установленным подпунктами 1, 10, 14 - 17 пункта 1.7  Порядка. </w:t>
            </w:r>
          </w:p>
          <w:p>
            <w:pPr>
              <w:pStyle w:val="Normal"/>
              <w:suppressAutoHyphens w:val="true"/>
              <w:snapToGrid w:val="false"/>
              <w:spacing w:before="4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(абз.2 подпункта 14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пункта 1.7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Порядка).                                   </w:t>
            </w:r>
          </w:p>
        </w:tc>
      </w:tr>
      <w:tr>
        <w:trPr>
          <w:trHeight w:val="243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                       25.05.2023 г.                 16:20                 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 Андрей Виктор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 документы, предусмотренные пунктом 2.3  Порядка (за исключением документов, предусмотренных подпунктами 8 - 11 пункта 2.3   Порядка) представлены не в полном объеме.</w:t>
            </w:r>
          </w:p>
          <w:p>
            <w:pPr>
              <w:pStyle w:val="Normal"/>
              <w:suppressAutoHyphens w:val="true"/>
              <w:snapToGrid w:val="false"/>
              <w:spacing w:before="4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(подпункт 3  пункта 2.3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Порядка).</w:t>
            </w:r>
          </w:p>
        </w:tc>
      </w:tr>
      <w:tr>
        <w:trPr>
          <w:trHeight w:val="243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                       26.05.2023 г.                 12:35                 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Надежда Александро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 несоответствие заявителя условиям, установленным подпунктами 1, 10, 14 - 17 пункта 1.7  Порядка</w:t>
            </w:r>
          </w:p>
          <w:p>
            <w:pPr>
              <w:pStyle w:val="Normal"/>
              <w:suppressAutoHyphens w:val="true"/>
              <w:snapToGrid w:val="false"/>
              <w:spacing w:before="4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(абз. 8 подпункта 17 пункта 1.7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Порядка).           </w:t>
            </w:r>
          </w:p>
        </w:tc>
      </w:tr>
      <w:tr>
        <w:trPr>
          <w:trHeight w:val="243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                      29.05.2023 г.                 09: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лов Юрий Николае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- несоответствие заявителя условиям, установленным подпунктами 1, 10, 14 - 17 пункта 1.7  Порядка. </w:t>
            </w:r>
          </w:p>
          <w:p>
            <w:pPr>
              <w:pStyle w:val="Normal"/>
              <w:suppressAutoHyphens w:val="true"/>
              <w:snapToGrid w:val="false"/>
              <w:spacing w:before="4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(абз.2 подпункта 14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пункта 1.7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Порядка); </w:t>
            </w:r>
          </w:p>
          <w:p>
            <w:pPr>
              <w:pStyle w:val="Normal"/>
              <w:suppressAutoHyphens w:val="true"/>
              <w:snapToGrid w:val="false"/>
              <w:spacing w:before="4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 документы, предусмотренные пунктом 2.3  Порядка (за исключением документов, предусмотренных подпунктами 8 - 11 пункта 2.3  Порядка) представлены не в полном объеме.</w:t>
            </w:r>
          </w:p>
          <w:p>
            <w:pPr>
              <w:pStyle w:val="Normal"/>
              <w:suppressAutoHyphens w:val="true"/>
              <w:snapToGrid w:val="false"/>
              <w:spacing w:before="4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(подпункт 6 пункта 2.3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Порядка).</w:t>
            </w:r>
          </w:p>
        </w:tc>
      </w:tr>
      <w:tr>
        <w:trPr>
          <w:trHeight w:val="243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                      29.05.2023 г.                 17: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Дорохов Рувим Андрее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- несоответствие заявителя условиям, установленным подпунктами 1, 10, 14 - 17 пункта 1.7  Порядка </w:t>
            </w:r>
          </w:p>
          <w:p>
            <w:pPr>
              <w:pStyle w:val="Normal"/>
              <w:suppressAutoHyphens w:val="true"/>
              <w:snapToGrid w:val="false"/>
              <w:spacing w:before="4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(подпункт 16 пункта 1.7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Порядка);</w:t>
            </w:r>
          </w:p>
          <w:p>
            <w:pPr>
              <w:pStyle w:val="Normal"/>
              <w:suppressAutoHyphens w:val="true"/>
              <w:snapToGrid w:val="false"/>
              <w:spacing w:before="4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 документы, предусмотренные пунктом 2.3   Порядка (за исключением документов, предусмотренных подпунктами 8 - 11 пункта 2.3   Порядка) представлены не в полном объеме.</w:t>
            </w:r>
          </w:p>
          <w:p>
            <w:pPr>
              <w:pStyle w:val="Normal"/>
              <w:suppressAutoHyphens w:val="true"/>
              <w:snapToGrid w:val="false"/>
              <w:spacing w:before="4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(подпункты 2 и 6 пункта 2.3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Порядка)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ледовательность оценки заявок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3720"/>
        <w:gridCol w:w="2659"/>
      </w:tblGrid>
      <w:tr>
        <w:trPr>
          <w:trHeight w:val="80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ейтинг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Регистрационный (входящий) номер, дата и время принятия заявки 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 xml:space="preserve">Наименование заявителя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совокупного показателя</w:t>
            </w:r>
          </w:p>
        </w:tc>
      </w:tr>
      <w:tr>
        <w:trPr>
          <w:trHeight w:val="80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ind w:left="360" w:hanging="0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                       23.05.2023 г.                 14:50                          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                 Волчков Дмитрий Сергеевич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ind w:left="360" w:hanging="0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                       26.05.2023 г.                 14:50                          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чёв Евгений Олегович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ind w:left="360" w:hanging="0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                       26.05.2023 г.                 15:40                          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оногов Александр Вячеславович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ind w:left="360" w:hanging="0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                      25.05.2023 г.                 16:20                          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                Богатырев Тайсан Юнусович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5</w:t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ind w:left="360" w:hanging="0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                       23.05.2023 г.                    10:45                          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калов Сергей Анатольевич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ind w:left="360" w:hanging="0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                       23.05.2023 г.                 12:35                          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ябин Максим Вячеславович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</w:tr>
      <w:tr>
        <w:trPr>
          <w:trHeight w:val="490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ind w:left="360" w:hanging="0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                      25.05.2023 г.                 10:50                           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аев Юрий Алексеевич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</w:tr>
      <w:tr>
        <w:trPr>
          <w:trHeight w:val="24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ind w:left="360" w:hanging="0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8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                       23.05.2023 г.                 11:50                          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 Александр Дмитриевич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5</w:t>
            </w:r>
          </w:p>
        </w:tc>
      </w:tr>
      <w:tr>
        <w:trPr>
          <w:trHeight w:val="24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ind w:left="360" w:hanging="0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9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                 26.05.2023 г.                 14:00                          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            Стельмах Алексей Николаевич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24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ind w:left="360" w:hanging="0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10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                       26.05.2023 г.                 14:10                          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канов Валентин Анатольевич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24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ind w:left="360" w:hanging="0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1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                      23.05.2023 г.                 10:55                          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ин Денис Витальевич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</w:t>
            </w:r>
          </w:p>
        </w:tc>
      </w:tr>
      <w:tr>
        <w:trPr>
          <w:trHeight w:val="24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ind w:left="360" w:hanging="0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12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                      23.05.2023 г.                 15:00                          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Сергей Геннадьевич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победителей отбора,                                                                                            с которым заключается Соглашение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(при условии принятия решения министерством сельского хозяйства и продовольствия Рязанской области о предоставлени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нта "Агростартап" получателям гранта "Агростартап"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и размер предоставляемого им гранта "Агростартап"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544"/>
      </w:tblGrid>
      <w:tr>
        <w:trPr>
          <w:trHeight w:val="801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 xml:space="preserve">Наименование победителя отбора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р гранта «Агростартап», рублей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                 Волчков Дмитрий Сергеевич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419 200,00</w:t>
            </w:r>
          </w:p>
        </w:tc>
      </w:tr>
      <w:tr>
        <w:trPr>
          <w:trHeight w:val="49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чёв Евгений Олегович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982 630,00</w:t>
            </w:r>
          </w:p>
        </w:tc>
      </w:tr>
      <w:tr>
        <w:trPr>
          <w:trHeight w:val="243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оногов Александр Вячеславович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873 600,00</w:t>
            </w:r>
          </w:p>
        </w:tc>
      </w:tr>
      <w:tr>
        <w:trPr>
          <w:trHeight w:val="243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                Богатырев Тайсан Юнусович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195 610,00</w:t>
            </w:r>
          </w:p>
        </w:tc>
      </w:tr>
      <w:tr>
        <w:trPr>
          <w:trHeight w:val="243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калов Сергей Анатольевич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35 972,90</w:t>
            </w:r>
          </w:p>
        </w:tc>
      </w:tr>
      <w:tr>
        <w:trPr>
          <w:trHeight w:val="243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ябин Максим Вячеславович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937 000,00</w:t>
            </w:r>
          </w:p>
        </w:tc>
      </w:tr>
      <w:tr>
        <w:trPr>
          <w:trHeight w:val="759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аев Юрий Алексеевич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798 400,00</w:t>
            </w:r>
          </w:p>
        </w:tc>
      </w:tr>
      <w:tr>
        <w:trPr>
          <w:trHeight w:val="759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 Александр Дмитриевич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974 600,00</w:t>
            </w:r>
          </w:p>
        </w:tc>
      </w:tr>
      <w:tr>
        <w:trPr>
          <w:trHeight w:val="759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            Стельмах Алексей Николаевич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19 017,00</w:t>
            </w:r>
          </w:p>
        </w:tc>
      </w:tr>
      <w:tr>
        <w:trPr>
          <w:trHeight w:val="759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канов Валентин Анатольевич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08 30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454" w:top="113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94"/>
      <w:outlineLvl w:val="1"/>
    </w:pPr>
    <w:rPr>
      <w:rFonts w:ascii="Verdana" w:hAnsi="Verdana" w:eastAsia="Times New Roman" w:cs="Times New Roman"/>
      <w:b/>
      <w:bCs/>
      <w:color w:val="777777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94"/>
      <w:outlineLvl w:val="5"/>
    </w:pPr>
    <w:rPr>
      <w:rFonts w:ascii="Verdana" w:hAnsi="Verdana" w:eastAsia="Times New Roman" w:cs="Times New Roman"/>
      <w:b/>
      <w:bCs/>
      <w:color w:val="77777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color w:val="777777"/>
      <w:sz w:val="26"/>
      <w:szCs w:val="26"/>
    </w:rPr>
  </w:style>
  <w:style w:type="character" w:styleId="6">
    <w:name w:val="Заголовок 6 Знак"/>
    <w:qFormat/>
    <w:rPr>
      <w:rFonts w:ascii="Verdana" w:hAnsi="Verdana" w:eastAsia="Times New Roman" w:cs="Times New Roman"/>
      <w:b/>
      <w:bCs/>
      <w:color w:val="777777"/>
      <w:sz w:val="21"/>
      <w:szCs w:val="21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color w:val="777777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94"/>
      <w:jc w:val="center"/>
      <w:outlineLvl w:val="1"/>
    </w:pPr>
    <w:rPr>
      <w:rFonts w:ascii="Times New Roman" w:hAnsi="Times New Roman" w:cs="Times New Roman"/>
      <w:b/>
      <w:bCs/>
      <w:color w:val="777777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187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3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51:00Z</dcterms:created>
  <dc:creator>Murzin1</dc:creator>
  <dc:description/>
  <cp:keywords/>
  <dc:language>en-US</dc:language>
  <cp:lastModifiedBy>Феклисова Лада Юрьевна</cp:lastModifiedBy>
  <cp:lastPrinted>2022-06-23T11:17:00Z</cp:lastPrinted>
  <dcterms:modified xsi:type="dcterms:W3CDTF">2023-06-22T07:57:00Z</dcterms:modified>
  <cp:revision>17</cp:revision>
  <dc:subject/>
  <dc:title/>
</cp:coreProperties>
</file>