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94"/>
        <w:ind w:firstLine="709"/>
        <w:rPr/>
      </w:pPr>
      <w:r>
        <w:rPr/>
        <w:t>Извещение о проведении конкурса по предоставлению грантов на поддержку начинающих фермеров и на развитие семейных животноводческих фер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 в соответствии с пунктом 3.3 приложения № 3, № 25 к Постановлению Правительства Рязанской области от 13.02.2013 № 28 «Об утверждении порядков предоставления субсидий на государственную поддержку в сфере агропромышленного комплекса Рязанской области» извещает о проведении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грантов на поддержку начинающих фермеров и на развитие семейных животноводческих ферм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ата и время начала приема заявок и документов: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ая 2017 года с 9 час. 00 мин. 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ата и время окончания приема заявок и документов: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мая 2017 года до 18 час. 00 ми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 по предоставлению грантов на поддержку начинающих фермеров и на развитие семейных животноводческих ферм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76"/>
      </w:tblGrid>
      <w:tr>
        <w:trPr>
          <w:trHeight w:val="126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 Дмитрий  Игоревич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министра сельского хозяйства и продовольствия Рязанской области, председатель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грантов на поддержку начинающих фермеров и на развитие семейных животноводческих фе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юшкина Татьяна Николаевна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отдела государственной  поддержки отраслей АПК министерства сельского хозяйства и продовольствия Рязанской области, секретарь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грантов на поддержку начинающих фермеров и на развитие семейных животноводческих ферм</w:t>
            </w:r>
          </w:p>
        </w:tc>
      </w:tr>
      <w:tr>
        <w:trPr>
          <w:trHeight w:val="126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 по предоставлению гра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ддержку начинающих фермеров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развитие семейных животноводческих ферм: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ников Олег Васильевич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экономического анализа и прогнозирования, реализации государственных программ министерства сельского хозяйства и продовольствия Рязанской области</w:t>
            </w:r>
          </w:p>
        </w:tc>
      </w:tr>
      <w:tr>
        <w:trPr>
          <w:trHeight w:val="126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ьчанинова Людмила Ивановна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развития малого бизнеса и потребительского рынка министерства экономического развития и торговли Рязанской области</w:t>
            </w:r>
          </w:p>
        </w:tc>
      </w:tr>
      <w:tr>
        <w:trPr>
          <w:trHeight w:val="126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нделев Сергей Игоревич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по работе с территориями и кадровому резерву министерства по делам территориальных образований и общественных объединений Ряза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 Василий Михайлович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униципального образования-Шиловский муниципальный район, председатель Совета муниципальных образований Ряза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Наталия Ивановна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Рязанского регионального филиала акционерного общества «Российский сельскохозяйственный банк»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якова Наталья Михайловна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регионального отделения  Общероссийской молодежной общественной организации «Российский союз сельской молодежи» (по согласованию)</w:t>
            </w:r>
          </w:p>
        </w:tc>
      </w:tr>
      <w:tr>
        <w:trPr>
          <w:trHeight w:val="109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дина Елена Николаевна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екана факультета ветеринарной медицины и биотехнологии Федера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образования «Рязанский государственный агротехнологический университет имени</w:t>
              <w:br/>
              <w:t xml:space="preserve"> П.А. Костычева» (по согласованию)</w:t>
            </w:r>
          </w:p>
        </w:tc>
      </w:tr>
      <w:tr>
        <w:trPr>
          <w:trHeight w:val="142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яткин Николай Николаевич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зоотехник индивидуального предпринимателя – главы крестьянского (фермерского) хозяйства Сконников И.Ю. Ряжского района (по согласованию) 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сивцев Игорь Иванович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бщества с ограниченной ответственностью «Рассвет» Клепиковского района (по согласованию)</w:t>
            </w:r>
          </w:p>
        </w:tc>
      </w:tr>
      <w:tr>
        <w:trPr>
          <w:trHeight w:val="94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ьшин Сергей Александрович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– глава крестьянского (фермерского) хозяйства Михайловского района (по согласованию)</w:t>
            </w:r>
          </w:p>
        </w:tc>
      </w:tr>
      <w:tr>
        <w:trPr>
          <w:trHeight w:val="94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офанов Николай Владимирович</w:t>
            </w:r>
          </w:p>
        </w:tc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й предприниматель – глава крестьянского (фермерского) хозяйства «Митрофанов Н.В.» Сасов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анизатора для предоставления заявок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390006 г. Рязань, ул. Есенина, д. 9, министерство сельского хозяйства и продовольствия Рязанской области. </w:t>
      </w:r>
    </w:p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ера телефонов для справок:</w:t>
      </w:r>
      <w:r>
        <w:rPr>
          <w:color w:val="000000"/>
          <w:sz w:val="28"/>
          <w:szCs w:val="28"/>
        </w:rPr>
        <w:t xml:space="preserve"> (4912)210-781, 210-911</w:t>
      </w:r>
    </w:p>
    <w:p>
      <w:pPr>
        <w:pStyle w:val="Style18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График (режим) работы министерства сельского хозяйства и продовольствия Рязанской области:</w:t>
      </w:r>
      <w:r>
        <w:rPr>
          <w:color w:val="000000"/>
          <w:sz w:val="28"/>
          <w:szCs w:val="28"/>
        </w:rPr>
        <w:t> </w:t>
      </w:r>
    </w:p>
    <w:tbl>
      <w:tblPr>
        <w:tblW w:w="930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01"/>
        <w:gridCol w:w="1984"/>
        <w:gridCol w:w="2410"/>
      </w:tblGrid>
      <w:tr>
        <w:trPr>
          <w:trHeight w:val="29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>
          <w:trHeight w:val="33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  <w:p>
            <w:pPr>
              <w:pStyle w:val="Normal"/>
              <w:spacing w:lineRule="auto" w:line="240" w:before="0" w:after="0"/>
              <w:ind w:left="-5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ер кабинета, в котором предоставляется информация о проведении конкурса:</w:t>
      </w:r>
      <w:r>
        <w:rPr>
          <w:color w:val="000000"/>
          <w:sz w:val="28"/>
          <w:szCs w:val="28"/>
        </w:rPr>
        <w:t xml:space="preserve"> каб. №15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ер кабинета, в который представляется заявка и документы для участия в конкурсе:</w:t>
      </w:r>
      <w:r>
        <w:rPr>
          <w:color w:val="000000"/>
          <w:sz w:val="28"/>
          <w:szCs w:val="28"/>
        </w:rPr>
        <w:t xml:space="preserve"> каб. №15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речень нормативных правовых актов, регулирующих порядок проведения конкурса: </w:t>
      </w:r>
      <w:r>
        <w:rPr>
          <w:color w:val="000000"/>
          <w:sz w:val="28"/>
          <w:szCs w:val="28"/>
        </w:rPr>
        <w:t>Постановление Правительства Рязанской области от 13.02.2013 г. № 28 «Об утверждении порядков предоставления субсидий на государственную поддержку в сфере агропромышленного комплекса Рязанской области»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ребования к участникам конкурса по предоставлению грантов на поддержку начинающих ферме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является учредителем (участником) 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нее не являлся получателем гранта на создание и развитие К(Ф)Х и (или) единовременной помощи на бытовое обустройство начинающим фермер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яет бизнес-план, предусматривающий план расходов с указанием наименований приобретаемого имущества, выполняемых работ, оказываемых услуг (далее соответственно - план расходов, приобретения) на цели, указанные в </w:t>
      </w:r>
      <w:hyperlink w:anchor="P6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грантов на поддержку начинающих фермеров, их количества, цены, источников финансирования (средств гранта, собственных и заемных средств), ведение рентабельного производства, увеличение объема реализуемой сельскохозяйственной продукции, создание не менее одного постоянного рабочего места на каждые 1,0 млн. рублей гранта в случае осуществления деятельности по направлению разведения крупного рогатого скота мясного или молочного направлений или на каждые 0,5 млн. рублей гранта в случае осуществления иных видов деятельности (далее - бизнес-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709"/>
      <w:bookmarkEnd w:id="0"/>
      <w:r>
        <w:rPr>
          <w:rFonts w:cs="Times New Roman" w:ascii="Times New Roman" w:hAnsi="Times New Roman"/>
          <w:sz w:val="28"/>
          <w:szCs w:val="28"/>
        </w:rPr>
        <w:t>5) обязуется оплачивать за счет собственных средств не менее 10% стоимости каждого наименования приобретений, указанных в плане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уется использовать грант в течение 18 месяцев со дня поступления средств на его счет и использовать имущество, закупаемое за счет гранта, на развитие К(Ф)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уется создать не менее одного постоянного рабочего места на каждые 1,0 млн. рублей гранта в случае осуществления деятельности по направлению разведения крупного рогатого скота мясного или молочного направлений или на каждые 0,5 млн. рублей гранта в случае осуществления иных видов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712"/>
      <w:bookmarkEnd w:id="1"/>
      <w:r>
        <w:rPr>
          <w:rFonts w:cs="Times New Roman" w:ascii="Times New Roman" w:hAnsi="Times New Roman"/>
          <w:sz w:val="28"/>
          <w:szCs w:val="28"/>
        </w:rPr>
        <w:t>8) обязуется осуществлять деятельность К(Ф)Х в течение не менее пяти лет после получения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713"/>
      <w:bookmarkEnd w:id="2"/>
      <w:r>
        <w:rPr>
          <w:rFonts w:cs="Times New Roman" w:ascii="Times New Roman" w:hAnsi="Times New Roman"/>
          <w:sz w:val="28"/>
          <w:szCs w:val="28"/>
        </w:rPr>
        <w:t>9) обязуется обеспечить достижение показателя результативности гранта - прирост не менее 10% объема произведенной К(Ф)Х сельскохозяйственной продукции в текущем финансовом году по отношению к отчетному финансово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глашается на передачу и обработку его персональных данных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К(Ф)Х соответствует критериям микропредприят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сутствие у К(Ф)Х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предшествующего месяцу, в котором планируется заключить соглашение о предоставлении гранта в соответствии с типовой формой, установленной министерством финансов Рязанской области (далее - 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(Ф)Х не должно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6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грантов на поддержку начинающих фермеров, на первое число месяца, предшествующего месяцу, в котором планируется заключить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Заявителем для участия в конкурсе по предоставлению грантов на поддержку начинающих ферме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ачинающий фермер представляет в Конкурсную комиссию </w:t>
      </w:r>
      <w:hyperlink w:anchor="P68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1 к Порядку предоставления грантов на поддержку начинающих фермеров с приложением следующих документов начинающих ферме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чинающим фермером коп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 об образовании, подтверждающих его наличие у участника Конкурса среднего специального или высшего профессионального образования сельскохозяйственной специальности, свидетельства об окончании курсов дополнительного профессионального образования по сельскохозяйственной специальности, трудовой книжки. В случае отсутствия документов, подтверждающих наличие необходимого образования или стажа работы, представляется выписка из похозяйственной книги, подтверждающая ведение личного подсобного хозяйства в течение не менее трех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х документов на земельные участки и иное недвижимое имущество, находящееся в собственности, пользовании К(Ф)Х, участвующее в реализации бизнес-плана (за исключением документов на земельные участки и иное недвижимое имущество, права на которые зарегистрированы в Едином государственном реестре недвиж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х документов на движимое имущество, участвующее в реализации бизнес-пл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741"/>
      <w:bookmarkEnd w:id="3"/>
      <w:r>
        <w:rPr>
          <w:rFonts w:cs="Times New Roman" w:ascii="Times New Roman" w:hAnsi="Times New Roman"/>
          <w:sz w:val="28"/>
          <w:szCs w:val="28"/>
        </w:rPr>
        <w:t>бизнес-план по форме, утвержденной Министерством, предусматривающий план расходов, ведение рентабельного производства, увеличение объема реализуемой сельскохозяйственной продукции, создание не менее одного постоянного рабочего места на каждые 1,0 млн. рублей гранта в случае осуществления деятельности по направлению разведения крупного рогатого скота мясного или молочного направлений или на каждые 0,5 млн. рублей гранта в случае осуществления иных видов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их счетов, подтверждающих наличие на расчетном счете участника Конкурса денежных средств в объеме не менее 10% от стоимости каждого наименования приобретений, указанных в плане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численности работников К(Ф)Х по состоянию на первое число месяца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змере выручки от реализации товаров (работ, услуг) со дня регистрации К(Ф)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вправе представить по собственной инициати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государственной регистрации К(Ф)Х и его постановке на учет в налоговом орг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, что участник Конкурса не является учредителем (участником) 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К(Ф)Х задолженности по уплате налогов, сборов, страховых взносов, пеней и штрафов за нарушение законодательства Российской Федерации о налогах и сборах на первое число месяца, предшествующего месяцу, в котором планируется заключить Согла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на первое число месяца, предшествующего месяцу, в котором планируется заключить Согла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земельные участки и иное недвижимое имущество, права на которые зарегистрированы в Едином государственном реестре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астник Конкурса не представил указанные документы по собственной инициативе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необходимые документы (сведения) в государственных органах, подведомственных государственным органам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вправе представить дополнительные материалы, включая фотографии, публикации в средствах массовой информации, в том числе рекомендательное письмо (письма) от органов местного самоуправления, и иные документы.</w:t>
      </w:r>
    </w:p>
    <w:p>
      <w:pPr>
        <w:pStyle w:val="ConsPlusNormal"/>
        <w:ind w:firstLine="709"/>
        <w:jc w:val="both"/>
        <w:rPr/>
      </w:pPr>
      <w:r>
        <w:rPr/>
        <w:t>Все листы представляемых документов и Заявления должны быть прошиты, пронумерованы, заверены подписью участника Конкурса и оттиском печати (при наличии). Заявление и документы представляются участником Конкурса с описью в двух экземплярах. Реквизиты всех документов, представляемых участником Конкурса, количество листов в них вносятся в опис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явки по предоставлению грантов на поддержку начинающих фермеров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ран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начинающих ферме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6815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ранта на поддержку начинающих ферме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астника конкурса на поддерж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инающих фермер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главы крестьянского (фермерского) хозя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ч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та ро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ро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ждан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сто жительства 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очтовый индек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Субъект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Населенный пун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Улица (проспект, т.д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 Номер дома (вла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7. Образование: общее, начальное профессиональное, среднее профессиональное, высшее 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9. Контактные телеф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0. Электронный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крестьянском (фермерском) хозяй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ата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ГРНИП (ОГРН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ой код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рестьянское (фермерское) хозяйство соответствует критериям микропредприят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1 число _________ 20___ г. крестьянское (фермерское) хозяйство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запрашиваемого гра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шу рассмотреть заявление с приложением документов, установленных </w:t>
      </w:r>
      <w:hyperlink w:anchor="P6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грантов на поддержку начинающих фермеров, и предоставить грант на поддержку начинающих фермеров _________________________________________________________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язуюсь обеспечить соблюдение требований, предусмотренных </w:t>
      </w:r>
      <w:hyperlink w:anchor="P6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ребования к участникам Конкурса" Порядка предоставления грантов на поддержку начинающих ферм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язуюсь обеспечить в текущем финансовом году достижение показателя результативности гранта, предусмотренного </w:t>
      </w:r>
      <w:hyperlink w:anchor="P67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ребования к участникам Конкурса" Порядка предоставления грантов на поддержку начинающих ферм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ю согласие на осуществление министерством сельского хозяйства и продовольствия Рязанской области и органами государственного финансового контроля проверок соблюдения условий, целей и порядка предоставления гра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 даю согласие на получение, хранение, обработку и передачу персональных данных, указанных в настоящем заяв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ра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начинающих фермеров 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бизнес-плана по предоставл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ов на поддержку начинающих фермер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ИЗНЕС-ПЛАН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(краткая информация о крестьянском (фермерском) хозяйстве)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 крестьянского (фермерского) хозяйства (далее  К(Ф)Х)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крестьянского (фермерского) хозяйства в налоговом органе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ой вид предпринимательской деятельности крестьянского (фермерского) хозяйства в соответствии с Общероссийским классификатором видов экономической деятельности: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лавы К(Ф)Х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главы К(Ф)Х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главы К(Ф)Х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главы К(Ф)Х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исание проекта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екта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- экономическая значимость проекта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(в т.ч. площадь и местонахождение) земельных участков и иного недвижимого имущества,  находящегося  в собственности, пользовании К(Ф)Х  и участвующего в реализации проекта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 производимой продукции, работ, услуг:</w:t>
      </w:r>
    </w:p>
    <w:p>
      <w:pPr>
        <w:pStyle w:val="Style20"/>
        <w:spacing w:lineRule="auto" w:line="36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76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имой продукции, работ, услу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ыта продукции (маркетинговый план проекта), основные потребители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налогообложения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ая структура проекта</w:t>
      </w:r>
    </w:p>
    <w:p>
      <w:pPr>
        <w:pStyle w:val="Style20"/>
        <w:spacing w:lineRule="auto" w:line="36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0"/>
        <w:spacing w:lineRule="auto" w:line="36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 расход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70"/>
        <w:gridCol w:w="696"/>
        <w:gridCol w:w="731"/>
        <w:gridCol w:w="1329"/>
        <w:gridCol w:w="1175"/>
        <w:gridCol w:w="922"/>
        <w:gridCol w:w="1588"/>
        <w:gridCol w:w="892"/>
      </w:tblGrid>
      <w:tr>
        <w:trPr>
          <w:trHeight w:val="24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иобретаемого имущества, оказываемых услуг, выполняем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, ед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за ед.,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исполнения (месяц,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стоимости (источники финансирования) за счет, руб.:</w:t>
            </w:r>
          </w:p>
        </w:tc>
      </w:tr>
      <w:tr>
        <w:trPr>
          <w:trHeight w:val="9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ственных сре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емных средств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ЛАНУ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lineRule="auto" w:line="360"/>
        <w:ind w:left="0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lineRule="auto" w:line="36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0"/>
        <w:spacing w:lineRule="auto" w:line="360"/>
        <w:ind w:left="0" w:firstLine="709"/>
        <w:jc w:val="center"/>
        <w:rPr/>
      </w:pPr>
      <w:r>
        <w:rPr/>
        <w:t>Затраты (по годам за срок реализации проекта)</w:t>
      </w:r>
    </w:p>
    <w:tbl>
      <w:tblPr>
        <w:tblW w:w="980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5687"/>
        <w:gridCol w:w="726"/>
        <w:gridCol w:w="726"/>
        <w:gridCol w:w="726"/>
        <w:gridCol w:w="726"/>
        <w:gridCol w:w="726"/>
      </w:tblGrid>
      <w:tr>
        <w:trPr>
          <w:trHeight w:val="227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,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на и посадочный материал;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ма, из них корма собственного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а;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еральные удобрения;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мические средства защиты растений;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энергия;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пливо;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фтепродукты;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асные части, ремонтные и строительные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;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е виды затрат, связанные с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деятельностью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         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20"/>
        <w:spacing w:lineRule="auto" w:line="36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, </w:t>
      </w:r>
    </w:p>
    <w:p>
      <w:pPr>
        <w:pStyle w:val="Style20"/>
        <w:spacing w:lineRule="auto" w:line="36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и отчисления на социальные нужды</w:t>
      </w:r>
    </w:p>
    <w:p>
      <w:pPr>
        <w:pStyle w:val="Style20"/>
        <w:spacing w:lineRule="auto" w:line="360"/>
        <w:ind w:left="0" w:firstLine="709"/>
        <w:jc w:val="center"/>
        <w:rPr/>
      </w:pPr>
      <w:r>
        <w:rPr/>
        <w:t xml:space="preserve"> </w:t>
      </w:r>
      <w:r>
        <w:rPr/>
        <w:t>(по годам за срок реализации проекта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0"/>
        <w:gridCol w:w="1110"/>
        <w:gridCol w:w="1110"/>
        <w:gridCol w:w="1110"/>
        <w:gridCol w:w="1110"/>
        <w:gridCol w:w="915"/>
      </w:tblGrid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 год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оянных рабочих мест,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,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lineRule="auto" w:line="36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изводственно-финансовой деятельности (на каждый год проекта)</w:t>
      </w:r>
    </w:p>
    <w:p>
      <w:pPr>
        <w:pStyle w:val="Style20"/>
        <w:spacing w:lineRule="auto" w:line="36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водство</w:t>
      </w:r>
    </w:p>
    <w:p>
      <w:pPr>
        <w:pStyle w:val="Style20"/>
        <w:spacing w:lineRule="auto" w:line="36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212"/>
        <w:gridCol w:w="1656"/>
        <w:gridCol w:w="1085"/>
        <w:gridCol w:w="1389"/>
        <w:gridCol w:w="920"/>
        <w:gridCol w:w="1444"/>
        <w:gridCol w:w="1764"/>
        <w:gridCol w:w="1527"/>
        <w:gridCol w:w="1883"/>
      </w:tblGrid>
      <w:tr>
        <w:trPr>
          <w:trHeight w:val="18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ость, ц/га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, тн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   ной продукции, тн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, руб./кг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, руб.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реализован    ной продукции, руб.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результат (прибыль) руб. 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Style20"/>
        <w:spacing w:lineRule="auto" w:line="360"/>
        <w:ind w:left="0" w:firstLine="709"/>
        <w:jc w:val="center"/>
        <w:rPr/>
      </w:pPr>
      <w:r>
        <w:rPr/>
        <w:t>Животноводство (на каждый год проекта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9"/>
        <w:gridCol w:w="1384"/>
        <w:gridCol w:w="992"/>
        <w:gridCol w:w="1276"/>
        <w:gridCol w:w="1611"/>
        <w:gridCol w:w="889"/>
        <w:gridCol w:w="1469"/>
        <w:gridCol w:w="1617"/>
        <w:gridCol w:w="1470"/>
        <w:gridCol w:w="2016"/>
      </w:tblGrid>
      <w:tr>
        <w:trPr>
          <w:trHeight w:val="22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ловье,  го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й/ привес, кг/г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аловой продук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тн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, руб./к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, руб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ультат (прибы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(Ф)Х планирует оказывать услуги или выполнять какие-либо работы, необходимо произвести расчет выручки от реализации способом, аналогичным таблицам 5,6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аблица 7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ффективность и динамика развития К(Ф)Х</w:t>
      </w:r>
    </w:p>
    <w:p>
      <w:pPr>
        <w:pStyle w:val="Normal"/>
        <w:widowControl w:val="false"/>
        <w:autoSpaceDE w:val="false"/>
        <w:spacing w:lineRule="exact" w:line="1" w:before="0" w:after="25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701"/>
        <w:gridCol w:w="1027"/>
        <w:gridCol w:w="1027"/>
        <w:gridCol w:w="1027"/>
        <w:gridCol w:w="1027"/>
        <w:gridCol w:w="1027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год,фак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__ год, прогноз 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__ год, прогноз 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__ год, прогноз 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__ год, прогноз 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__ год, прогноз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учка от реализации   продукции, руб.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продукции растениеводства, руб.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продукции животноводства, руб.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  прочей продукции и услуг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, руб.  (без учета гранта)     (расшифрова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расходы – всего, руб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ые затраты, руб.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 оплаты труда с  начислениями, руб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 от     реализ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руб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хование, руб.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 до налогооблож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руб.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прибыль (на доход), руб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тая прибыль, руб.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100%), руб.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1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воды по эффективности и динамике развития </w:t>
      </w:r>
      <w:r>
        <w:rPr>
          <w:rFonts w:cs="Times New Roman" w:ascii="Times New Roman" w:hAnsi="Times New Roman"/>
          <w:sz w:val="24"/>
          <w:szCs w:val="24"/>
        </w:rPr>
        <w:t>К(Ф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sectPr>
          <w:type w:val="nextPage"/>
          <w:pgSz w:w="11906" w:h="16838"/>
          <w:pgMar w:left="1379" w:right="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паемость прое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3267"/>
        <w:gridCol w:w="726"/>
        <w:gridCol w:w="1089"/>
        <w:gridCol w:w="1089"/>
        <w:gridCol w:w="1089"/>
        <w:gridCol w:w="1089"/>
        <w:gridCol w:w="1089"/>
      </w:tblGrid>
      <w:tr>
        <w:trPr>
          <w:trHeight w:val="22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 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проекта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ые средства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, грант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.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 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проекта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итогом, тыс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поступления от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чистая прибыль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), тыс. руб.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поступления от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нарастающим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м, тыс. руб.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ными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ми и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ми расход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- 2), тыс. руб.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оекта*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                    </w:t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купаемость проекта наступит, когда сумма денежных поступлений с начала реализации проекта превысит сумму вложен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П глава КФХ Глава крестьянского (фермерского) хозяйства____________________________________________________________/Ф.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 по предоставлению грантов на развитие семейных животноводческих фер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и членами семейной животноводческой фермы являются граждане Российской Федерации (не менее 2-х, включая главу), состоящие в родстве и совместно осуществляющие производственную деятельность, основанную на их личном учас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деятельности семейной животноводческой фермы на дату подачи заявления на Конкурс превышает 24 месяца с даты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мейная животноводческая ферма зарегистрирована на сельской территории Ряз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нее не являлся получателем гранта на развитие семейной животноводческой фермы, гранта на создание и развитие К(Ф)Х и (или) единовременной помощи на бытовое обустройство, либо с даты полного освоения гранта на создание и развитие К(Ф)Х и (или) единовременной помощи на бытовое обустройство прошло не менее трех лет. Датой полного освоения указанного гранта считается дата последнего платежа, совершенного главой семейной животноводческой фермы в целях освоения гра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ответствует критериям микропредприят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ируемое поголовье сельскохозяйственных животных к развитию семейной животноводческой фермы не должно превышать: крупного рогатого скота молочного или мясного направлений - 300 голов основного маточного стада, основного маточного стада страусов, коз (овец) - 300 г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еет план по созданию и развитию семейной животноводческой фермы, предусматривающий обоснование строительства и (или) реконструкции производственного объекта, предназначенного для выращивания и содержания сельскохозяйственных животных, находящегося в собственности или пользовании семейной животноводческой фермы со сроком окупаемости проекта не более 8 лет, наличие или экономическое обоснование создания собственной или на кооперативной основе кормовой базы, ведение рентабельного производства, увеличение объема реализуемой животноводческой продукции, создание в семейной животноводческой ферме не менее трех постоянных рабочих мест, а также план расходов, предлагаемый к софинансированию за счет средств гранта, собственных средств семейной животноводческой фермы, (далее соответственно - бизнес-план, план расх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37"/>
      <w:bookmarkEnd w:id="5"/>
      <w:r>
        <w:rPr>
          <w:rFonts w:cs="Times New Roman" w:ascii="Times New Roman" w:hAnsi="Times New Roman"/>
          <w:sz w:val="28"/>
          <w:szCs w:val="28"/>
        </w:rPr>
        <w:t>8) обязуется оплачивать не менее 40% стоимости каждого наименования приобретений, указанных в плане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язуется использовать грант в течение 24 месяцев с даты поступления средств на расчетный счет семейной животноводческой фермы и использовать имущество, закупаемое за счет гранта, на развитие и деятельность семейной животноводческой фе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язуется создать не менее трех постоянн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язуется осуществлять деятельность в течение не менее 5 лет после получения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41"/>
      <w:bookmarkEnd w:id="6"/>
      <w:r>
        <w:rPr>
          <w:rFonts w:cs="Times New Roman" w:ascii="Times New Roman" w:hAnsi="Times New Roman"/>
          <w:sz w:val="28"/>
          <w:szCs w:val="28"/>
        </w:rPr>
        <w:t>12) участник Конкурса, являющийся юридическим лицом, обязуется не приобретать за счет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гранта иных опер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42"/>
      <w:bookmarkEnd w:id="7"/>
      <w:r>
        <w:rPr>
          <w:rFonts w:cs="Times New Roman" w:ascii="Times New Roman" w:hAnsi="Times New Roman"/>
          <w:sz w:val="28"/>
          <w:szCs w:val="28"/>
        </w:rPr>
        <w:t>13) обязуется обеспечить достижение показателя результативности гранта - прирост не менее 10% объема произведенной семейной животноводческой фермой сельскохозяйственной продукции в текущем финансовом году по отношению к отчетному финансов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сутствие задолженности по налогам, сборам, страховым взнос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на первое число месяца, предшествующего месяцу, в котором планируется заключить соглашение о предоставлении гранта в соответствии с типовой формой, установленной министерством финансов Рязанской области (далее - Согла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глава семейной животноводческой фермы соглашается на передачу и обработку его персональных данны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глава семейной животноводческой фермы не является учредителем (участником) коммерческой организации, за исключением семейной животноводческой фермы, главой которого он явля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на первое число месяца, предшествующего месяцу, в котором планируется заключить Соглашение, семейная животноводческая ферма не должна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6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на первое число месяца, предшествующего месяцу, в котором планируется заключить Соглашение, семейная животноводческая ферма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Перечень документов, предоставляемых Заявителем для участия в конкурсе по предоставлению грантов на развитие семейных животноводческих фер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представляет в Конкурсную комиссию </w:t>
      </w:r>
      <w:hyperlink w:anchor="P7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в соответствии с приложением N 1 к Порядку предоставления грантов на развитие семейных животноводческих ферм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66"/>
      <w:bookmarkEnd w:id="8"/>
      <w:r>
        <w:rPr>
          <w:rFonts w:cs="Times New Roman" w:ascii="Times New Roman" w:hAnsi="Times New Roman"/>
          <w:sz w:val="28"/>
          <w:szCs w:val="28"/>
        </w:rPr>
        <w:t>- заверенные главой семейной животноводческой фермы коп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создании семейной животноводческой фе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достоверяющих личность главы семейной животноводческой фермы и членов семейной животноводческой фермы, состоящих в р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родство главы семейной животноводческой фермы с членами семейной животноводческой фер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 федерального государственного статистического наблюд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-фер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сборе урожая сельскохозяйственных культур" и (или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-фер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производстве продукции животноводства и поголовье скота"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х документов на земельные участки и иное недвижимое имущество, находящееся в собственности, пользовании семейной животноводческой фермы, участвующее в реализации бизнес-плана, либо имущество члена семейной животноводческой фермы (за исключением документов на земельные участки и иное недвижимое имущество, права на которые зарегистрированы в Едином государственном реестре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х документов на движимое имущество, находящееся в собственности семейной животноводческой фермы, либо члена семейной животноводческой фермы, участвующее в реализации бизнес-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и (или) предварительных договоров на приобретение кормов (в случае отсутствия собственной кормовой базы), заключенных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банковских счетов, подтверждающей наличие на расчетном счете семейной животноводческой фермы денежных средств в размере не менее 40% от каждого наименования приобретений, указанных в плане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план по форме, утвержденной Министерством, предусматривающий технико-экономическое обоснование строительства и (или) реконструкции производственного объекта, предназначенного для выращивания и содержания сельскохозяйственных животных, находящегося в собственности или пользовании семейной животноводческой фермы со сроком окупаемости не более 8 лет, наличие или экономическое обоснование создания собственной или на кооперативной основе кормовой базы, ведение рентабельного производства, увеличение объема реализуемой животноводческой продукции, создание в семейной животноводческой ферме не менее трех постоянных рабочих мест, а также содержащий план расходов, предлагаемый к софинансированию за счет средств гранта, собственных средств семейной животноводческой фе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676"/>
      <w:bookmarkEnd w:id="9"/>
      <w:r>
        <w:rPr>
          <w:rFonts w:cs="Times New Roman" w:ascii="Times New Roman" w:hAnsi="Times New Roman"/>
          <w:sz w:val="28"/>
          <w:szCs w:val="28"/>
        </w:rPr>
        <w:t>- справку о численности работников семейной животноводческой фермы с указанием должностей и их среднемесячной заработной платы на дату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размере выручки от реализации семейной животноводческой фермой товаров (работ, услуг) з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вправе представить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государственной регистрации К(Ф)Х и ег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, что участник Конкурса не является учредителем (участником) коммерческой организации, за исключением К(Ф)Х, главой которого он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главы К(Ф)Х задолженности по уплате налогов, сборов, страховых взносов, пеней и штрафов за нарушение законодательства Российской Федерации о налогах и сборах на первое число месяца, предшествующего месяцу, в котором планируется заключить соглашение о предоставлении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 на первое число месяца, предшествующего месяцу, в котором планируется заключить соглашение о предоставлении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земельные участки и иное недвижимое имущество, права на которые зарегистрированы в Едином государственном реестре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астник Конкурса не представил указанные документы по собственной инициативе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необходимые документы (сведения) в государственных органах, подведомственных государственным органам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вправе представить дополнительные материалы, включая фотографии, публикации в средствах массовой информации, в том числе рекомендательное письмо (письма) от органов местного самоуправления и и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представляемых документов должны быть прошиты, пронумерованы, заверены подписью участника Конкурса и оттиском печати (при наличии). Заявление и документы представляются участником Конкурса с описью в двух экземплярах. Реквизиты всех документов, представляемых участником Конкурса, количество листов в них вносятся в о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явки по предост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тов на развитие семей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вотноводческих фер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п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грантов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йных животноводческих фер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748"/>
      <w:bookmarkEnd w:id="1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ранта на развитие семей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ческой фе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астника конкурса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нтов на развитие семейной животноводческой ферм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главы крестьянского (фермерского) хозя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ч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та ро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ро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ждан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сто жительства 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очтовый индек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Субъект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Населенный пун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Улица (проспект, т.д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 Номер дома (вла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7. Образование - общее, начальное профессиональное, среднее профессиональное, высшее 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8. Контактные телеф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9. Электронный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крестьянском (фермерском) хозяй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ата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ГРНИП (ОГРН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ой код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рестьянское (фермерское) хозяйство соответствует критериям микропредприяти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1 число _20___ г. крестьянское (фермерское) хозяйств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1 число _________ 20___ г. крестьянское (фермерское) хозяйство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запрашиваемого гра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шу рассмотреть Заявление с приложением документов, установленных </w:t>
      </w:r>
      <w:hyperlink w:anchor="P6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грантов на развитие семейных животноводческих ферм и предоставить грант на развитие семейной животноводческой фер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язуюсь обеспечить в текущем финансовом году достижение показателя результативности гранта, предусмотренного </w:t>
      </w:r>
      <w:hyperlink w:anchor="P6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ребования к участникам Конкурса" Порядка предоставления грантов на развитие семейных животноводческих фер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язуюсь обеспечить соблюдение требований, предусмотренных </w:t>
      </w:r>
      <w:hyperlink w:anchor="P6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ребования к участникам Конкурса" Порядка предоставления грантов на развитие семейных животноводческих фе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ю согласие на осуществление министерством сельского хозяйства и продовольствия Рязанской области и органами государственного финансового контроля проверок соблюдения условий, целей и порядка предоставления гра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 даю согласие на получение, хранение, обработку и передачу персональных данных, указанных в настоящем Заяв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по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на развитие семей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ческой фермы __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бизнес-плана по предост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ов на развитие семей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вотноводческих фер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ЗНЕС-ПЛАН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ОЗДАНИЮ И РАЗВИТИЮ СЕМЕЙНОЙ ЖИВОТНОВОДЧЕСКОЙ ФЕРМ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тульный лист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езюме (краткая информация о проекте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информация о крестьянском (фермерском) хозяйст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е наименование крестьянского (фермерского) хозяй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регистрации крестьянского (фермерского) хозяйства (далее К(Ф)Х) в налоговом органе, система налогооблож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ой вид предпринимательской деятельности К(Ф)Х в соответствии с Общероссийским классификатором видов экономической деятельно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й адре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 телефон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лавы К(Ф)Х: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главы К(Ф)Х: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главы К(Ф)Х: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главы К(Ф)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лены </w:t>
      </w:r>
      <w:r>
        <w:rPr>
          <w:rFonts w:cs="Times New Roman" w:ascii="Times New Roman" w:hAnsi="Times New Roman"/>
          <w:sz w:val="24"/>
          <w:szCs w:val="24"/>
        </w:rPr>
        <w:t>К(Ф)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тепень род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оекта развития семейной животноводческой фермы со сроком окупаемости не более 8 л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ель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сто ведения деятель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циально-экономическая значимость проекта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атериально-технические ресурсы, используемы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ализации проекта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(в т.ч. площадь и местонахождение) земельных участков и иного недвижимого имущества,  находящегося  в собственности, пользовании К(Ф)Х, участвующего в реализации бизнес-плана, либо имущества члена К(Ф)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исание движимого имущества, находящегося в собственности К(Ф)Х либо члена К(Ф)Х, участвующего в реализации бизнес-плана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наличие (отсутствие) собственной кормовой ба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оголовье сельскохозяйственных животных, голов, в том числе по вид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рабочие места (количество человек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личие обязательств по кредитам, займам, лизингу (сумма, тыс. рублей, сроки уплаты, процентная став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писание рынка сбыт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реализуемой продукции, работ, услуг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рганизация сбыта продукции, основные потребител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Технико-экономическое обоснование строительства 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или) реконструкции семейной животноводческо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рмы со сроком окупаемости не более 8 л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Затраты (по годам за срок реализации проект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0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5687"/>
        <w:gridCol w:w="726"/>
        <w:gridCol w:w="726"/>
        <w:gridCol w:w="726"/>
        <w:gridCol w:w="726"/>
        <w:gridCol w:w="726"/>
      </w:tblGrid>
      <w:tr>
        <w:trPr>
          <w:trHeight w:val="227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 год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,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на и посадочный материал;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ма, из них корма собственного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а;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еральные удобрения;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мические средства защиты растений;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энергия;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пливо;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фтепродукты;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асные части, ремонтные и строительные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;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е виды затрат, связанные с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деятельностью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         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 Численность работников, расходов 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лату труда и отчислений на социальные нужды </w:t>
      </w:r>
      <w:r>
        <w:rPr>
          <w:rFonts w:cs="Times New Roman" w:ascii="Times New Roman" w:hAnsi="Times New Roman"/>
          <w:sz w:val="24"/>
          <w:szCs w:val="24"/>
        </w:rPr>
        <w:t>(по годам за срок реализации проект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851"/>
        <w:gridCol w:w="993"/>
        <w:gridCol w:w="992"/>
        <w:gridCol w:w="850"/>
        <w:gridCol w:w="7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тоянных рабочих мест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плату труда,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исления на социальные нужды,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План производственно-хозяйствен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животноводству (на каждый год проект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19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794"/>
        <w:gridCol w:w="1020"/>
        <w:gridCol w:w="1077"/>
        <w:gridCol w:w="964"/>
        <w:gridCol w:w="1134"/>
        <w:gridCol w:w="794"/>
        <w:gridCol w:w="1135"/>
        <w:gridCol w:w="1077"/>
        <w:gridCol w:w="1191"/>
        <w:gridCol w:w="11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сельскохозяйственных живот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ловье, го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ду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ивность за год (надой/привес, кг/го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оизведенной продукции, 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еализованной продукции, т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, руб./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учка от реализации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бестоимость реализованной продукции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результат (прибыль)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нтабельность,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Обоснование наличия или создания кормовой баз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овая потребность в кормах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3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8"/>
        <w:gridCol w:w="879"/>
        <w:gridCol w:w="624"/>
        <w:gridCol w:w="680"/>
        <w:gridCol w:w="850"/>
        <w:gridCol w:w="709"/>
        <w:gridCol w:w="907"/>
        <w:gridCol w:w="567"/>
        <w:gridCol w:w="709"/>
        <w:gridCol w:w="879"/>
        <w:gridCol w:w="993"/>
        <w:gridCol w:w="850"/>
        <w:gridCol w:w="567"/>
        <w:gridCol w:w="680"/>
        <w:gridCol w:w="1051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сельскохозяйственных живот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ловье, гол.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ность всего, тонн, в т.ч.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кормов (создание кормовой баз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ма собственного производства, тонн, в т.ч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аемые корма, тонн, в т.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нтраты,т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о, т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ма,т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ая масса, 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, т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нтраты, 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о, 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ма, т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ая масса, т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, 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нтраты, 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о, т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ма, т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ая масса,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, т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Эффективность и динамика развития К(Ф)Х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701"/>
        <w:gridCol w:w="1027"/>
        <w:gridCol w:w="1027"/>
        <w:gridCol w:w="1027"/>
        <w:gridCol w:w="1027"/>
        <w:gridCol w:w="71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год, фак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__ год, прогноз 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__ год, прогноз 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__ год, прогноз 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__ год, прогноз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__год, прогноз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учка от реализации   продукции, руб.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продукции растениеводства, руб.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продукции животноводства, руб.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  прочей продукции и услуг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, руб.  (без учета гранта)     (расшифрова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е расходы – всего, руб. (5 + 6 + 7 + 8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ые затраты, руб.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 оплаты труда с  начислениями, руб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ыль  от     реализации (1 + 2 - 4), руб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хование, руб.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ыль  до налогообложения (9 + 3 – 10), руб.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прибыль (на доход), руб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тая прибыль, руб.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, % (13/4 *100%), руб.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Окупаемость проекта (сроком не более 8 лет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паемость прое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3267"/>
        <w:gridCol w:w="726"/>
        <w:gridCol w:w="1089"/>
        <w:gridCol w:w="1089"/>
        <w:gridCol w:w="1089"/>
        <w:gridCol w:w="1089"/>
        <w:gridCol w:w="1089"/>
      </w:tblGrid>
      <w:tr>
        <w:trPr>
          <w:trHeight w:val="22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 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проекта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ые средства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.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 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проекта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итогом, тыс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поступления от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чистая прибыль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), тыс. руб.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поступления от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нарастающим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м, тыс. руб.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ными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ми и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ми расход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- 2), тыс. руб.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оекта*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                    </w:t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Окупаемость проекта наступит, когда сумма денежных поступлений с начала реализации проекта превысит сумму вложений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эффективности и динамике развития К(Ф)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лан расходов по созданию и развитию семейно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отноводческой фер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лан расходов, предлагаемый к софинансированию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счет средств гранта и собственных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 К(Ф)Х</w:t>
      </w:r>
    </w:p>
    <w:tbl>
      <w:tblPr>
        <w:tblW w:w="10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152"/>
        <w:gridCol w:w="1304"/>
        <w:gridCol w:w="737"/>
        <w:gridCol w:w="850"/>
        <w:gridCol w:w="850"/>
        <w:gridCol w:w="1254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за ед.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стоимость, тыс. руб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, тыс. руб.</w:t>
            </w:r>
          </w:p>
        </w:tc>
      </w:tr>
      <w:tr>
        <w:trPr>
          <w:trHeight w:val="1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ые сред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(или) реконструкция семейной животноводческой фер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и (или) реконструкция производственных объектов по переработке продукции животно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ация семейной животноводческой фермы и объектов по переработке животноводческой продукции оборудо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упка сельскохозяйствен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Календарный план реализации проекта К(Ф)Х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98"/>
        <w:gridCol w:w="2161"/>
        <w:gridCol w:w="31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эта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 (начало - оконч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этапа, тыс. рублей</w:t>
            </w:r>
          </w:p>
        </w:tc>
      </w:tr>
      <w:tr>
        <w:trPr>
          <w:trHeight w:val="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крестьянского (фермерского) хозяйства_______________________/Ф.И.О./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Cs w:val="false"/>
          <w:sz w:val="28"/>
          <w:szCs w:val="28"/>
        </w:rPr>
        <w:t>Заключение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утверждения Министерством приказа об утверждении списка победителей Конкурса, Министерство заключает с ними Согла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94"/>
      <w:outlineLvl w:val="1"/>
    </w:pPr>
    <w:rPr>
      <w:rFonts w:ascii="Verdana" w:hAnsi="Verdana" w:eastAsia="Times New Roman" w:cs="Times New Roman"/>
      <w:b/>
      <w:bCs/>
      <w:color w:val="777777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94"/>
      <w:outlineLvl w:val="5"/>
    </w:pPr>
    <w:rPr>
      <w:rFonts w:ascii="Verdana" w:hAnsi="Verdana" w:eastAsia="Times New Roman" w:cs="Times New Roman"/>
      <w:b/>
      <w:bCs/>
      <w:color w:val="77777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777777"/>
      <w:sz w:val="26"/>
      <w:szCs w:val="26"/>
    </w:rPr>
  </w:style>
  <w:style w:type="character" w:styleId="6">
    <w:name w:val="Заголовок 6 Знак"/>
    <w:qFormat/>
    <w:rPr>
      <w:rFonts w:ascii="Verdana" w:hAnsi="Verdana" w:eastAsia="Times New Roman" w:cs="Times New Roman"/>
      <w:b/>
      <w:bCs/>
      <w:color w:val="777777"/>
      <w:sz w:val="21"/>
      <w:szCs w:val="21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94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2C91E1DE7A5371F2A660F3AA35F3FDF036B6A1CB79ED20F413087B636AEI" TargetMode="External"/><Relationship Id="rId3" Type="http://schemas.openxmlformats.org/officeDocument/2006/relationships/hyperlink" Target="consultantplus://offline/ref=0F12C91E1DE7A5371F2A660F3AA35F3FDC0B69691FBD9ED20F413087B636AEI" TargetMode="External"/><Relationship Id="rId4" Type="http://schemas.openxmlformats.org/officeDocument/2006/relationships/hyperlink" Target="consultantplus://offline/ref=0F12C91E1DE7A5371F2A660F3AA35F3FDF036B6A1CB79ED20F413087B636AEI" TargetMode="External"/><Relationship Id="rId5" Type="http://schemas.openxmlformats.org/officeDocument/2006/relationships/hyperlink" Target="consultantplus://offline/ref=0F12C91E1DE7A5371F2A660F3AA35F3FDC0A686E1DB99ED20F413087B66ECADF0A03C78CB01282CE3BA8I" TargetMode="External"/><Relationship Id="rId6" Type="http://schemas.openxmlformats.org/officeDocument/2006/relationships/hyperlink" Target="consultantplus://offline/ref=0F12C91E1DE7A5371F2A660F3AA35F3FDF036B6A1CB79ED20F413087B636AEI" TargetMode="External"/><Relationship Id="rId7" Type="http://schemas.openxmlformats.org/officeDocument/2006/relationships/hyperlink" Target="consultantplus://offline/ref=0F12C91E1DE7A5371F2A660F3AA35F3FDC0A6B6F1CB89ED20F413087B66ECADF0A03C78CB01789C03BA7I" TargetMode="External"/><Relationship Id="rId8" Type="http://schemas.openxmlformats.org/officeDocument/2006/relationships/hyperlink" Target="consultantplus://offline/ref=0F12C91E1DE7A5371F2A660F3AA35F3FDC0B6A631EBC9ED20F413087B66ECADF0A03C78CB01683CA3BA0I" TargetMode="External"/><Relationship Id="rId9" Type="http://schemas.openxmlformats.org/officeDocument/2006/relationships/hyperlink" Target="consultantplus://offline/ref=0F12C91E1DE7A5371F2A660F3AA35F3FDC0B69691FBD9ED20F413087B636AEI" TargetMode="External"/><Relationship Id="rId10" Type="http://schemas.openxmlformats.org/officeDocument/2006/relationships/hyperlink" Target="consultantplus://offline/ref=0F12C91E1DE7A5371F2A660F3AA35F3FDF036B6A1CB79ED20F413087B636AEI" TargetMode="External"/><Relationship Id="rId11" Type="http://schemas.openxmlformats.org/officeDocument/2006/relationships/hyperlink" Target="consultantplus://offline/ref=0F12C91E1DE7A5371F2A660F3AA35F3FDC0A686E1DB99ED20F413087B66ECADF0A03C78CB01282CE3BA8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0:00Z</dcterms:created>
  <dc:creator>Murzin1</dc:creator>
  <dc:description/>
  <cp:keywords/>
  <dc:language>en-US</dc:language>
  <cp:lastModifiedBy>Ларюшкина Татьяна Николаевна</cp:lastModifiedBy>
  <cp:lastPrinted>2017-03-29T14:47:00Z</cp:lastPrinted>
  <dcterms:modified xsi:type="dcterms:W3CDTF">2017-03-31T12:10:00Z</dcterms:modified>
  <cp:revision>31</cp:revision>
  <dc:subject/>
  <dc:title/>
</cp:coreProperties>
</file>