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грантополучател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изнес-план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тульный лис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езюм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раткая информация о сельскохозяйственном потребительско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перативе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информация: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)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: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егистрации в налоговом органе, ОГРН: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регистрации: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налогообложения: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ой вид деятельности в соответствии с Общероссийским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лассификатор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идов экономической деятельности: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й адрес: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: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енность членов кооператива (кроме ассоциированного членства) (единиц):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сельхозтоваропроизводителей (единиц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bookmarkStart w:id="0" w:name="Par23"/>
      <w:bookmarkEnd w:id="0"/>
      <w:r>
        <w:rPr>
          <w:rFonts w:cs="Times New Roman" w:ascii="Times New Roman" w:hAnsi="Times New Roman"/>
          <w:sz w:val="24"/>
          <w:szCs w:val="24"/>
        </w:rPr>
        <w:t>2. Описание бизнес-пла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реализации бизнес-плана (направление деятельности): &lt;1&gt;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1&gt; Указывается(ются) вид(ы) деятельности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ОК 029-20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КДЕС Ред. 2), на развитие которой(ых) планируется направить Гран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ведения деятельности: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экономическая значимость бизнес-плана: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земельных участков и иного недвижимого имущества (с указанием кадастровых номеров), находящегося в собственности, пользовании сельскохозяйственного потребительского кооператива, участвующего в реализации бизнес-плана, необходимого для достижения результата предоставления гранта на развитие материально-технической базы (далее - Грант):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средств автотранспортных грузовых, в том числе специального назначения, участвующих в реализации бизнес-плана, необходимых для достижения результата предоставления Грант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рганизация сбыта продук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сортимент производимой и (или) планируемо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изводству продукции, работ, услуг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5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3"/>
        <w:gridCol w:w="8164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дукци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сбыта продукции (маркетинговый план бизнес-плана), основные потребители: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Экономическо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ие бизнес-пла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Расход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 годам на срок реализации бизнес-план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4"/>
        <w:gridCol w:w="4649"/>
        <w:gridCol w:w="992"/>
        <w:gridCol w:w="709"/>
        <w:gridCol w:w="708"/>
        <w:gridCol w:w="709"/>
        <w:gridCol w:w="709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N пп</w:t>
            </w:r>
          </w:p>
        </w:tc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уб.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ые затр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плату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исления на социальные нуж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ортизация (в случае начисл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1" w:name="Par118"/>
      <w:bookmarkEnd w:id="1"/>
      <w:r>
        <w:rPr>
          <w:rFonts w:cs="Times New Roman" w:ascii="Times New Roman" w:hAnsi="Times New Roman"/>
          <w:sz w:val="24"/>
          <w:szCs w:val="24"/>
        </w:rPr>
        <w:t>4.2. Численность работников, расходы 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у труда и отчисления на социальные нужды &lt;2&gt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2&gt; Подраздел заполняется с соблюдением условий, предусмотренных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абзацем седьмым подпункта 9 пункта 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рядк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154"/>
        <w:gridCol w:w="794"/>
        <w:gridCol w:w="992"/>
        <w:gridCol w:w="993"/>
        <w:gridCol w:w="992"/>
        <w:gridCol w:w="709"/>
        <w:gridCol w:w="708"/>
        <w:gridCol w:w="709"/>
        <w:gridCol w:w="709"/>
        <w:gridCol w:w="567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N пп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 &lt;3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 создания "__"____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 создания "__"____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 создания "__"____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 &lt;4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 &lt;5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 &lt;6&gt;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тоянных рабочих мест, ед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овых постоянных рабочих мест, ед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овых постоянных работников, по которым предоставляется отчетность в Пенсионный Фонд Российской Федерации, чел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 заработная плата, руб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плату труда, руб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исления на социальные нужды, руб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3&gt; В графе 3 указывается количество постоянных рабочих мест в году, предшествующему году предоставления Гранта (в случае наличия рабочих мест на дату регистрации заявки на участие в отборе)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4&gt; Графа 9 заполняется с учетом принятия обязательства, предусмотренного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абзацем седьмым подпункта 9 пункта 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рядка (в части новых постоянных рабочих мест, указанных в графе 4 и (или) 5, 6)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5&gt; Графа 10 заполняется с учетом принятия обязательства, предусмотренного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абзацем седьмым подпункта 9 пункта 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рядка (в части новых постоянных рабочих мест, указанных в графе 5 и (или) 6)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6&gt; Графа 11 заполняется с учетом принятия обязательства, предусмотренного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абзацем седьмым подпункта 9 пункта 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рядка (в части новых постоянных рабочих мест, указанных в графе 6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2" w:name="Par222"/>
      <w:bookmarkEnd w:id="2"/>
      <w:r>
        <w:rPr>
          <w:rFonts w:cs="Times New Roman" w:ascii="Times New Roman" w:hAnsi="Times New Roman"/>
          <w:sz w:val="24"/>
          <w:szCs w:val="24"/>
        </w:rPr>
        <w:t>4.3. План деятельн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 каждый год реализации бизнес-плана) &lt;7&gt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7&gt; </w:t>
      </w:r>
      <w:hyperlink w:anchor="Par22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раздел 4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полняется с соблюдением условия достижения результата предоставления Гранта, установленного в соответствии с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2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рядка и условия, предусмотренного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абзацем пятым подпункта 1 пункта 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4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3"/>
        <w:gridCol w:w="1047"/>
        <w:gridCol w:w="992"/>
        <w:gridCol w:w="528"/>
        <w:gridCol w:w="1283"/>
        <w:gridCol w:w="882"/>
        <w:gridCol w:w="851"/>
        <w:gridCol w:w="1077"/>
        <w:gridCol w:w="1077"/>
        <w:gridCol w:w="794"/>
      </w:tblGrid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дукции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изведенной продукции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еализованной продукции, кг/шт./упаковок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, руб./кг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учка от реализации, руб.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бестоимость реализованной продукции, руб.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результат (прибыль/убыток) руб.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табельность, %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/шт./упаковок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3" w:name="Par271"/>
      <w:bookmarkEnd w:id="3"/>
      <w:r>
        <w:rPr>
          <w:rFonts w:cs="Times New Roman" w:ascii="Times New Roman" w:hAnsi="Times New Roman"/>
          <w:sz w:val="24"/>
          <w:szCs w:val="24"/>
        </w:rPr>
        <w:t>4.4. Плановые показатели деятельности &lt;8&gt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8&gt; Заполнение </w:t>
      </w:r>
      <w:hyperlink w:anchor="Par27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раздела 4.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существляется в соответствии с Целью реализации бизнес-плана (направлением деятельности), указанной в </w:t>
      </w:r>
      <w:hyperlink w:anchor="Par2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аздел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бизнес-пла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948"/>
        <w:gridCol w:w="1134"/>
        <w:gridCol w:w="992"/>
        <w:gridCol w:w="850"/>
        <w:gridCol w:w="851"/>
        <w:gridCol w:w="850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N пп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ланового показателя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 год (год получения Гран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изводства сельскохозяйственной продукции, (ц/шт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изводства сельскохозяйственной продукции,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еализации сельскохозяйственной продукции, (ц/шт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еализации сельскохозяйственной продукции,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ленской базы кооператива, (единиц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1. Плановые показатели деятельн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оличеству новых постоянных рабочих мест и работников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ю созданных рабочих мест &lt;9&gt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9&gt; Подраздел заполняется с соблюдением условий, предусмотренных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абзацами седьмым подпункта 9 пункта 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рядка, и порядка заполнения в соответствии с </w:t>
      </w:r>
      <w:hyperlink w:anchor="Par11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разделом 4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бизнес-пла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2154"/>
        <w:gridCol w:w="737"/>
        <w:gridCol w:w="809"/>
        <w:gridCol w:w="809"/>
        <w:gridCol w:w="809"/>
        <w:gridCol w:w="810"/>
        <w:gridCol w:w="810"/>
        <w:gridCol w:w="737"/>
        <w:gridCol w:w="79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N пп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ланового показателя деятель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 го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 го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 го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 го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 го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 г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овых постоянных рабочих мест, ед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овых постоянных работников, по которым предоставляется отчетность в Пенсионный Фонд Российской Федерации, чел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Эффективность и динамика развития сельскохозяйственного потребительского кооперати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2736"/>
        <w:gridCol w:w="1020"/>
        <w:gridCol w:w="964"/>
        <w:gridCol w:w="907"/>
        <w:gridCol w:w="964"/>
        <w:gridCol w:w="907"/>
        <w:gridCol w:w="99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N пп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_ год, фак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__ год, прогно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__ год, прогно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__ год, прогно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__ год, прогн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, прогноз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учка от реализации сельскохозяйственной продукции всего, (руб.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,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 учета Гранта) (расшифровать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е расходы - всего, руб. (4 + 5 + 6 + 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ые затраты, руб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с начислениями, руб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ортизация, руб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, руб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ыль от реализации (1 + 2 - 3), руб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ание, руб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ыль до налогообложения (8 + 2 - 9), руб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прибыль (на доход), руб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ая прибыль, руб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табельность, % (12 / 4 x 100%), руб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правления расходов и условия исполь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4" w:name="Par498"/>
      <w:bookmarkEnd w:id="4"/>
      <w:r>
        <w:rPr>
          <w:rFonts w:cs="Times New Roman" w:ascii="Times New Roman" w:hAnsi="Times New Roman"/>
          <w:sz w:val="24"/>
          <w:szCs w:val="24"/>
        </w:rPr>
        <w:t>5.1. Направления расходов Гранта &lt;10&gt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10&gt; </w:t>
      </w:r>
      <w:hyperlink w:anchor="Par49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аздел 5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полняется с соблюдением условий, предусмотренных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рядка,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унктами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абзацами седьмы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десятым подпункта 9 пункта 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лан расходов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4"/>
        <w:gridCol w:w="2098"/>
        <w:gridCol w:w="993"/>
        <w:gridCol w:w="992"/>
        <w:gridCol w:w="1134"/>
        <w:gridCol w:w="1134"/>
        <w:gridCol w:w="1020"/>
        <w:gridCol w:w="1134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N пп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расходов (наименование приобретаемого имущества, выполняемых работ, оказываемых услуг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, ед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за ед., руб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, рублей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, рублей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Гран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емные сред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.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затрат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5" w:name="Par553"/>
      <w:bookmarkEnd w:id="5"/>
      <w:r>
        <w:rPr>
          <w:rFonts w:cs="Times New Roman" w:ascii="Times New Roman" w:hAnsi="Times New Roman"/>
          <w:sz w:val="24"/>
          <w:szCs w:val="24"/>
        </w:rPr>
        <w:t>5.2. Сроки использования Гранта &lt;11&gt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11&gt; </w:t>
      </w:r>
      <w:hyperlink w:anchor="Par55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аздел 5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полняется с соблюдением условия, предусмотренного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абзацем восьмым подпункта 9 пункта 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ряд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798"/>
        <w:gridCol w:w="2638"/>
        <w:gridCol w:w="1984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N пп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расходов (наименование приобретаемого имущества, выполняемых работ, оказываемых услуг)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, (начало - окончание) (месяц, го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рубле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купаемость бизнес-пла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4"/>
        <w:gridCol w:w="3667"/>
        <w:gridCol w:w="1134"/>
        <w:gridCol w:w="1077"/>
        <w:gridCol w:w="907"/>
        <w:gridCol w:w="907"/>
        <w:gridCol w:w="846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N пп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___ г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_ г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_ г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_ го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_ год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онные расходы на реализацию проекта (собственные (заемные) средства, Грант) по годам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онные расходы на реализацию проекта нарастающим итогом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поступления от проекта (чистая прибыль + амортизация)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поступления от проекта нарастающим итогом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ица между накопленными поступлениями и инвестиционными расходами (4 - 2)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окупаемости проекта &lt;*&gt;, лет</w:t>
            </w:r>
          </w:p>
        </w:tc>
        <w:tc>
          <w:tcPr>
            <w:tcW w:w="4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Окупаемость проекта наступит, когда сумма денежных поступлений с начала реализации проекта превысит сумму вложе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ы по эффективности и динамике развития сельскохозяйственного потребительского кооператива &lt;12&gt;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12&gt; Выводы делаются с учетом условия достижения результата предоставления Гранта установленного в соответствии с </w:t>
      </w:r>
      <w:hyperlink r:id="rId1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2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ряд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 _____________________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 (расшифровка подпис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2AAB109D2E2AFEB8554750BF836010ECC98A576E3714E9044AAFA0C15F5AECF16042A43B9EAD11330FB06285s8yEH" TargetMode="External"/><Relationship Id="rId3" Type="http://schemas.openxmlformats.org/officeDocument/2006/relationships/hyperlink" Target="consultantplus://offline/ref=362AAB109D2E2AFEB8554750BF836010ECC98A576E3714E9044AAFA0C15F5AECF16042A43B9EAD11330FB06285s8yEH" TargetMode="External"/><Relationship Id="rId4" Type="http://schemas.openxmlformats.org/officeDocument/2006/relationships/hyperlink" Target="consultantplus://offline/ref=362AAB109D2E2AFEB855595DA9EF3E1AEBC0DC53683418B65E1AA9F79E0F5CB9A3201CFD79DFBE113111B26483875A3CF9AAF0A55022111D8BBB1058s3y8H" TargetMode="External"/><Relationship Id="rId5" Type="http://schemas.openxmlformats.org/officeDocument/2006/relationships/hyperlink" Target="consultantplus://offline/ref=362AAB109D2E2AFEB855595DA9EF3E1AEBC0DC53683418B65E1AA9F79E0F5CB9A3201CFD79DFBE113111B26483875A3CF9AAF0A55022111D8BBB1058s3y8H" TargetMode="External"/><Relationship Id="rId6" Type="http://schemas.openxmlformats.org/officeDocument/2006/relationships/hyperlink" Target="consultantplus://offline/ref=362AAB109D2E2AFEB855595DA9EF3E1AEBC0DC53683418B65E1AA9F79E0F5CB9A3201CFD79DFBE113111B26483875A3CF9AAF0A55022111D8BBB1058s3y8H" TargetMode="External"/><Relationship Id="rId7" Type="http://schemas.openxmlformats.org/officeDocument/2006/relationships/hyperlink" Target="consultantplus://offline/ref=362AAB109D2E2AFEB855595DA9EF3E1AEBC0DC53683418B65E1AA9F79E0F5CB9A3201CFD79DFBE113111B26483875A3CF9AAF0A55022111D8BBB1058s3y8H" TargetMode="External"/><Relationship Id="rId8" Type="http://schemas.openxmlformats.org/officeDocument/2006/relationships/hyperlink" Target="consultantplus://offline/ref=362AAB109D2E2AFEB855595DA9EF3E1AEBC0DC53683418B65E1AA9F79E0F5CB9A3201CFD79DFBE113111B36486875A3CF9AAF0A55022111D8BBB1058s3y8H" TargetMode="External"/><Relationship Id="rId9" Type="http://schemas.openxmlformats.org/officeDocument/2006/relationships/hyperlink" Target="consultantplus://offline/ref=362AAB109D2E2AFEB855595DA9EF3E1AEBC0DC53683418B65E1AA9F79E0F5CB9A3201CFD79DFBE113111B26683875A3CF9AAF0A55022111D8BBB1058s3y8H" TargetMode="External"/><Relationship Id="rId10" Type="http://schemas.openxmlformats.org/officeDocument/2006/relationships/hyperlink" Target="consultantplus://offline/ref=362AAB109D2E2AFEB855595DA9EF3E1AEBC0DC53683418B65E1AA9F79E0F5CB9A3201CFD79DFBE113111B26483875A3CF9AAF0A55022111D8BBB1058s3y8H" TargetMode="External"/><Relationship Id="rId11" Type="http://schemas.openxmlformats.org/officeDocument/2006/relationships/hyperlink" Target="consultantplus://offline/ref=362AAB109D2E2AFEB855595DA9EF3E1AEBC0DC53683418B65E1AA9F79E0F5CB9A3201CFD79DFBE113111B2608F875A3CF9AAF0A55022111D8BBB1058s3y8H" TargetMode="External"/><Relationship Id="rId12" Type="http://schemas.openxmlformats.org/officeDocument/2006/relationships/hyperlink" Target="consultantplus://offline/ref=362AAB109D2E2AFEB855595DA9EF3E1AEBC0DC53683418B65E1AA9F79E0F5CB9A3201CFD79DFBE113111B26784875A3CF9AAF0A55022111D8BBB1058s3y8H" TargetMode="External"/><Relationship Id="rId13" Type="http://schemas.openxmlformats.org/officeDocument/2006/relationships/hyperlink" Target="consultantplus://offline/ref=362AAB109D2E2AFEB855595DA9EF3E1AEBC0DC53683418B65E1AA9F79E0F5CB9A3201CFD79DFBE113111B26781875A3CF9AAF0A55022111D8BBB1058s3y8H" TargetMode="External"/><Relationship Id="rId14" Type="http://schemas.openxmlformats.org/officeDocument/2006/relationships/hyperlink" Target="consultantplus://offline/ref=362AAB109D2E2AFEB855595DA9EF3E1AEBC0DC53683418B65E1AA9F79E0F5CB9A3201CFD79DFBE113111B26483875A3CF9AAF0A55022111D8BBB1058s3y8H" TargetMode="External"/><Relationship Id="rId15" Type="http://schemas.openxmlformats.org/officeDocument/2006/relationships/hyperlink" Target="consultantplus://offline/ref=362AAB109D2E2AFEB855595DA9EF3E1AEBC0DC53683418B65E1AA9F79E0F5CB9A3201CFD79DFBE113111B26480875A3CF9AAF0A55022111D8BBB1058s3y8H" TargetMode="External"/><Relationship Id="rId16" Type="http://schemas.openxmlformats.org/officeDocument/2006/relationships/hyperlink" Target="consultantplus://offline/ref=362AAB109D2E2AFEB855595DA9EF3E1AEBC0DC53683418B65E1AA9F79E0F5CB9A3201CFD79DFBE113111B26482875A3CF9AAF0A55022111D8BBB1058s3y8H" TargetMode="External"/><Relationship Id="rId17" Type="http://schemas.openxmlformats.org/officeDocument/2006/relationships/hyperlink" Target="consultantplus://offline/ref=362AAB109D2E2AFEB855595DA9EF3E1AEBC0DC53683418B65E1AA9F79E0F5CB9A3201CFD79DFBE113111B36486875A3CF9AAF0A55022111D8BBB1058s3y8H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3:22:00Z</dcterms:created>
  <dc:creator>Шмакова Валентина Валерьевна</dc:creator>
  <dc:description/>
  <dc:language>en-US</dc:language>
  <cp:lastModifiedBy>tern</cp:lastModifiedBy>
  <dcterms:modified xsi:type="dcterms:W3CDTF">2022-12-15T13:22:00Z</dcterms:modified>
  <cp:revision>2</cp:revision>
  <dc:subject/>
  <dc:title/>
</cp:coreProperties>
</file>