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 Порядку конкурсного отбора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инвестиционных проектов,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ставленных получателями средств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 возмещение части прямых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несенных затрат по реализуемым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бъектам, а также заявок на возмещение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затрат на маркировочное оборудование,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ставленных получателями средств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 возмещение части затрат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 маркировочное оборудование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ответствии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го на территории Рязанской области,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объектам агропромышленного комплек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678"/>
        <w:gridCol w:w="396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соответс-твии с </w:t>
            </w:r>
            <w:hyperlink w:anchor="P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тверждающая соответствие треб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ношении хранилищ для хранения, хранения и подработки различных видов плодов и я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заложенного собственного (или арендованного) сада площадью не менее 10 га и (или) наличие проекта на закладку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формам статистического наблюдения или проект на закладку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не менее 500 тонн единовременного хранения плодов и я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хранилища для хранения и подработки различных видов плодов и ягод составляет ___ тонн единовременного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противопожарной безопасности и технологических систем, обеспечивающих поддержание микроклимата в хранилище в соответствии с принятой технологией хранения плодов и ягод (в зависимости от наименования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сходно-разрешительной документации и технических условий, копия договора купли-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.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еспеченности объекта тепловыми, энерго- и водными ресурсами в объеме 100% от заявленной проектной мощности с подтверждением исходно-разрешительной документацией и техническими условиями присоединения, выданными соответствующими организ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ношении хранилищ для хранения, хранения и подработки картоф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собственных (или арендованных) земельных участков, используемых для производства картофеля, не менее 50 га, а для районов Крайнего Севера и приравненных к ним местностей, утвержденны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тельства Российской Федерации от 16 ноября 2021 г. N 1946 "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" (далее - районы Крайнего Севера и приравненные к ним местности) - не менее 10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формам статистического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.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ъема производства картофеля за год, предшествующий году получения средств федерального бюджета, не менее 1 000 тонн, а для районов Крайнего Севера и приравненных к ним местностей - не менее 100 то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отчетностью объем производства картофеля за год, предшествующий году получения средств федерального бюджета, составил ___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мплекса специальных машин и оборудования по выращиванию, уборке и подработке картоф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специальных машин и оборудования по выращиванию, уборке и подработке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.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не менее 1 000 тонн единовременного хранения картофеля, а для районов Крайнего Севера и приравненных к ним местностей - не менее 100 то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хранилища составляет ___ тонн единовременного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.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ологических систем в проекте, обеспечивающих поддержание микроклимата в хранилище в соответствии с принятой технологией хранения картофеля - при создании хранилищ для хранения, хранения и подработки картоф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говора купли-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.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улучшения технологических систем, приведенных в </w:t>
            </w:r>
            <w:hyperlink w:anchor="P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одпункте 2.5 пункт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ебований к объектам агропромышленного комплекса и увеличение мощности по хранению картофеля - при модернизации хранилищ для хранения, хранения и подработки картоф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говора купли-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.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еспеченности объекта тепловыми, энерго- и водными ресурсами в объеме 100% от заявленной проектной мощности с подтверждением исходно-разрешительной документацией и техническими условиями присоединения, выданными соответствующими организ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ношении хранилищ для хранения, хранения и подработки ово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обственных (или арендованных) земельных участков, используемых для производства овощных культур, не менее 50 га, а для районов Крайнего Севера и приравненных к ним местностей - не менее 10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формам статистического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.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ъема производства овощных культур за год, предшествующий году получения средств федерального бюджета, не менее 2 000 тонн, а для районов Крайнего Севера и приравненных к ним местностей - не менее 200 то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отчетностью объем производства овощных культур за год, предшествующий году получения средств федерального бюджета, составил ___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мплекса специальных машин и оборудования по выращиванию, уборке и подработке ово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специальных машин и оборудования по выращиванию, уборке и подработке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.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не менее 1 000 тонн единовременного хранения овощей, а для районов Крайнего Севера и приравненных к ним местностей - не менее 100 то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хранилища составляет ___ тонн единовременного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.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ологических систем в проекте, обеспечивающих поддержание микроклимата в хранилище в соответствии с принятой технологией хранения овощей - при создании хранилищ для хранения, хранения и подработки ово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сходно-разрешительной документации и технических условий, копия договора купли-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.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улучшения технологических систем, приведенных в </w:t>
            </w:r>
            <w:hyperlink w:anchor="P1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одпункте 3.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ункта требований к объектам агропромышленного комплекса и увеличение мощности по хранению овощей - при модернизации хранилищ для хранения, хранения и подработки ово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говора купли-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3.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еспеченности объекта тепловыми, энерго- и водными ресурсами в объеме 100% от заявленной проектной мощности с подтверждением исходно-разрешительной документацией и техническими условиями присоединения, выданными соответствующими организ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ношении животноводческих комплексов молочного направления (молочных фер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численности коров и (или) нетелей 400 и более голов и (или) козоматок 100 и более голов - при создании животноводческих комплексов молочного направления (молочных ферм), а для районов Крайнего Севера и приравненных к ним местностей, субъектов Северо-Кавказского федерального округа (кроме Ставропольского края), Республики Калмыкия - наличие численности коров и (или) нетелей 100 и более голов и (или) козоматок 100 и более 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говоров на приобретение и акта поставки коров и (или) нетелей и (или) козоматок и (или) информация по соответствующей форме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мплектации поголовь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численностью поголовья коров и (или) нетелей до 3000 голов - в соответствии с заявленной мощ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численностью поголовья коров и (или) нетелей 3000 голов или более - не менее 50% от заявленной мощ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формам статистического наблюдения; и (или) копий договоров на приобретение коров и (или) нетелей и акта поставки коров и (или) не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объектов не менее 240 ското-мест при создании специализированных ферм и (или) площадок по выращиванию и (или) откорму молодняка крупного рогатого скота молочных пород, а для районов Крайнего Севера и приравненных к ним местностей, субъектов Северо-Кавказского федерального округа (кроме Ставропольского края), Республики Калмыкия - мощность объектов не менее 120 ското-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- мощность объектов составляет ___ ското-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численности коров и (или) нетелей 200 и более голов и (или) козоматок 100 и более голов - при модернизации животноводческих комплексов молочного направления (молочных ферм), а для районов Крайнего Севера и приравненных к ним местностей, субъектов Северо-Кавказского федерального округа (кроме Ставропольского края), Республики Калмыкия - наличие численности коров и (или) нетелей 100 голов и более и (или) козоматок 100 и более 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говоров на приобретение коров и (или) нетелей и (или) козоматок, акт поставки ско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информация по соответствующей форме отчетност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говоров на приобретение коров и (или) нетелей и (или) козоматок, акт поставки ск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по соответствующей форме отчет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роектной мощности по производству молока на созданных и (или) модернизированных животноводческих комплексах молочного направления (молочных фермах) - не позднее 2 лет с даты введения их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уровня планируемой молочной продуктивности на созданных и (или) модернизированных животноводческих комплексах молочного направления (молочных фермах) не ниже 6 000 кг на корову в год, а для субъектов Дальневосточного и Северо-Кавказского федеральных округов, Республики Калмыкия, районов Крайнего Севера и приравненных к ним местностей - достижение уровня планируемой молочной продуктивности на созданных и (или) модернизированных животноводческих комплексах молочного направления (молочных фермах) не менее чем на 30% выше среднего показателя молочной продуктивности в сельскохозяйственных организациях соответствующего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формам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заявленной проектной мощности по объему комплектации поголовьем на созданных и (или) модернизированных животноводческих комплексах молочного направления (молочных фермах) с численностью поголовья коров и (или) нетелей 3000 голов или более - не позднее 9 месяцев с даты введения животноводческого комплекс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животноводческих комплексов (молочных ферм) осуществляется по одному или двум следующим направлениям при условии выполнения всех мероприятий в рамках на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 модернизации оборудования систем содержания, доения, приемки и (или) первичной переработки мол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(или) замена до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(или) замена оборудования по приемке и (или) первичной переработке молока, включая холодильную обработку и хранение мол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ланировки помещения под новую технологию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 модернизации оборудования для кормопроизводства и навозоуда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(или) замена оборудования для приготовления и раздачи кор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(или) замена оборудования для навозоуда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 на приобретение оборудования, копия договора купли-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еспеченности объекта тепловыми, энерго- и водными ресурсами в объеме 100% от заявленной проектной мощности с подтверждением исходно-разрешительной документацией и техническими условиями присоединения, выданными соответствующими организ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ношении селекционно-семеноводческих центров в растение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оригинального семеноводства картофеля 40 - 50 тысяч микрорастений, 250 - 300 тысяч миниклубней, 70 - 80 тонн первого полевого поколения из миниклубней, 500 - 600 тонн семян супер-супер эл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базового центра оригинального семеноводства картофеля - ___ тысяч микро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тысяч миниклуб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тонн первого полевого поколения из миниклуб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тонн семян супер-супер э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элитного семеноводства картофеля не менее 500 тонн семян суперэлиты, не менее 2 тысяч тонн семян эл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элитного семеноводства картофеля - ___ тысяч тонн семян суперэлиты; ___ тысяч тонн семян э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созданию сортов картофеля и производству оригинальных и элитных семян картофеля не менее 2 тысяч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созданию сортов картофеля и производству оригинальных и элитных семян картофеля - ___ тонн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производству семян родительских форм гибридов кукурузы не менее 20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производству родительских форм гибридов кукурузы - ___ тонн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созданию гибридов кукурузы, производству семян родительских форм гибридов кукурузы, по производству гибридных семян кукурузы первого поколения не менее 50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созданию гибридов кукурузы, производству семян родительских форм гибридов кукурузы и производству гибридных семян кукурузы первого поколения - ___ тонн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производству семян подсолнечника не менее 1 тысячи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производству семян подсолнечника - ___ тысяч тонн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 семеноводческом центре по производству семян трав не менее 5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производству семян трав - ___ тонн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производству семян льна или семян конопли 20 - 10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производству семян льна или семян конопли - ___ тонн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производству различных видов семян сельскохозяйственных культур (включая сою) не менее 1 тысячи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производству различных видов семян сельскохозяйственных культур (включая сою) - ___ тысяч тонн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1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производству семян овощных культур не менее 0,3 тонны семян в открытом грунте или не менее 0,01 тонны семян в защищенном гру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производству семян овощных культур - ___ тонн семян (в открытом грунте или в защищенном гру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1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производству родительских форм гибридов сахарной свеклы не менее 3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производству родительских форм гибридов сахарной свеклы - ___ тонн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1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изводства в селекционно-семеноводческом центре по производству сертифицированного посадочного материала плодовых культур не менее 250 тысяч штук саженцев отечественной сел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мощность селекционно-семеноводческого центра по производству сертифицированного посадочного материала плодовых культур - ___ тысяч штук саженцев отечественной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1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земельных участков, находящихся в собственности или в пользовани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выписки из Единого государственного реестр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1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зарегистрированных лицензионных договоров между получателем средств на возмещение части прямых понесенных затрат и правообладателя при использовании охраняемых селекционных дост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ов, копии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1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 получателя средств на возмещение части прямых понесенных затрат регистрации в качестве оригинатора сорта растений или договора с оригинатором сорта (гибрида сорта) на производство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ригинатора и код сорта в Государственном реестре селекционных достижений, допущенных к использованию, или указать реквизиты лицензио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.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еспеченности объекта тепловыми, энерго- и водными ресурсами в объеме 100% от заявленной проектной мощности с подтверждением исходно-разрешительной документацией и техническими условиями присоединения, выданными соответствующими организ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AD739DB2E6998D914AF910A2A18BE0B8C504D1E3B7FF902AA6141F1E7D0F985A72FA4A88F87A456DB86853CVAF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Кишалова Ольга Анатольевна</dc:creator>
  <dc:description/>
  <cp:keywords/>
  <dc:language>en-US</dc:language>
  <cp:lastModifiedBy>tern</cp:lastModifiedBy>
  <cp:lastPrinted>2023-09-05T16:10:00Z</cp:lastPrinted>
  <dcterms:modified xsi:type="dcterms:W3CDTF">2023-09-06T08:47:00Z</dcterms:modified>
  <cp:revision>2</cp:revision>
  <dc:subject/>
  <dc:title/>
</cp:coreProperties>
</file>