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>Извещение о проведении конкурса по отбору начинающих фермеров для предоставления грантов на создание и развитие крестьянского (фермерского) хозяйства и (или) единовременной помощи                                               на бытовое обустройство</w:t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both"/>
        <w:outlineLvl w:val="1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 в соответствии с пунктом 3.1 приложения № 1 к постановлению Правительства Рязанской области от 01.06.2012 № 156 «О предоставлении крестьянским (фермерским) хозяйствам средств из областного бюджета на поддержку начинающих фермеров» извещает о проведении конкурса по отбору начинающих фермеров для предоставления грантов на создание и развитие крестьянского (фермерского) хозяйства и (или) единовременной помощи на бытовое обустройство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0pt;mso-wrap-distance-right:2.25pt;mso-wrap-distance-top:0pt;mso-wrap-distance-bottom:0pt;margin-top:0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ата и время начала приема заявок и документов: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13 года с 9 час. 00 мин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 xml:space="preserve">Дата и время окончания приема заявок и документов: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июля 2013 года до 18  час. 00 ми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став </w:t>
      </w:r>
      <w:r>
        <w:rPr/>
        <w:t xml:space="preserve"> Комиссии по отбору начинающих фермеров:</w:t>
      </w:r>
    </w:p>
    <w:tbl>
      <w:tblPr>
        <w:tblW w:w="5000" w:type="pct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7"/>
        <w:gridCol w:w="254"/>
        <w:gridCol w:w="6281"/>
      </w:tblGrid>
      <w:tr>
        <w:trPr>
          <w:trHeight w:val="170" w:hRule="atLeast"/>
        </w:trPr>
        <w:tc>
          <w:tcPr>
            <w:tcW w:w="3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нюшин                                      Павел Николае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министра сельского хозяйства и продовольствия Рязанской области, председатель Комиссии</w:t>
            </w:r>
          </w:p>
        </w:tc>
      </w:tr>
      <w:tr>
        <w:trPr>
          <w:trHeight w:val="1422" w:hRule="atLeast"/>
        </w:trPr>
        <w:tc>
          <w:tcPr>
            <w:tcW w:w="3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дков                                      Сергей Владимирович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  крестьянского (фермерского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водеревенский райо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заместитель председателя Комиссии  (по согласованию)</w:t>
            </w:r>
          </w:p>
        </w:tc>
      </w:tr>
      <w:tr>
        <w:trPr>
          <w:trHeight w:val="1009" w:hRule="atLeast"/>
        </w:trPr>
        <w:tc>
          <w:tcPr>
            <w:tcW w:w="3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лькина                                    Лариса Николаев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министерства сельского хозяйства и продовольствия Рязанской области, 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енцов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Михайло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 крестьянского (фермерского) хозяйства «Зоринс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холовский рай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Тамара Иванов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развития малого бизнеса и государственного регулирования министерства экономического развития и торговли Рязанской области 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харов                                         Виктор Алексее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ректор по научной работе и международным связям ФГБОУ ВПО Рязанский государственный агротехнологический университет имени П.А. Костыч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873" w:hRule="atLeast"/>
        </w:trPr>
        <w:tc>
          <w:tcPr>
            <w:tcW w:w="3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н                                      Николай Александро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ловский муниципальный рай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873" w:hRule="atLeast"/>
        </w:trPr>
        <w:tc>
          <w:tcPr>
            <w:tcW w:w="3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Татьяна Николаев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Рязанского регионального филиала   ОАО «Россельхозбанк»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873" w:hRule="atLeast"/>
        </w:trPr>
        <w:tc>
          <w:tcPr>
            <w:tcW w:w="3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шин Сергей Александро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– 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ва крестьянского (фермерского) хозяйства, Михайловский район (по согласованию)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                                   Евгений Борисо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 крестьянского (фермерского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илославский райо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льников                                 Сергей Викторо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язанской областной Дум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неральный директор ООО «ОКА-Агро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Рязанского регионального отделения Общероссийской общественной организации «Российское аграрное движение – РАД» (по согласованию)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елев                                                     Евгений Владимиро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Клепиковский райо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анизатора для предоставления заявок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390006 г. Рязань, ул. Есенина, д. 9, министерство сельского хозяйства и продовольствия Рязанской области. 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Номера телефонов для справок:</w:t>
      </w:r>
      <w:r>
        <w:rPr>
          <w:color w:val="000000"/>
          <w:sz w:val="28"/>
          <w:szCs w:val="28"/>
        </w:rPr>
        <w:t xml:space="preserve"> (4912) 44-25-26, 45-66-96.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График (режим) работы министерства сельского хозяйства и продовольствия Рязанской области:</w:t>
      </w:r>
      <w:r>
        <w:rPr>
          <w:color w:val="000000"/>
          <w:sz w:val="28"/>
          <w:szCs w:val="28"/>
        </w:rPr>
        <w:t> </w:t>
      </w:r>
    </w:p>
    <w:tbl>
      <w:tblPr>
        <w:tblW w:w="930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01"/>
        <w:gridCol w:w="1984"/>
        <w:gridCol w:w="2410"/>
      </w:tblGrid>
      <w:tr>
        <w:trPr>
          <w:trHeight w:val="29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>
          <w:trHeight w:val="33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ер кабинета, в котором предоставляется информация о проведении конкурса:</w:t>
      </w:r>
      <w:r>
        <w:rPr>
          <w:color w:val="000000"/>
          <w:sz w:val="28"/>
          <w:szCs w:val="28"/>
        </w:rPr>
        <w:t xml:space="preserve"> каб. №12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ер кабинета, в который представляется заявка и документы для участия в конкурсе:</w:t>
      </w:r>
      <w:r>
        <w:rPr>
          <w:color w:val="000000"/>
          <w:sz w:val="28"/>
          <w:szCs w:val="28"/>
        </w:rPr>
        <w:t xml:space="preserve"> каб. №12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еречень нормативных правовых актов, регулирующих порядок проведения конкурса: </w:t>
      </w:r>
      <w:r>
        <w:rPr>
          <w:sz w:val="28"/>
          <w:szCs w:val="28"/>
        </w:rPr>
        <w:t>постановление Правительства Рязанской области от 01.06.2012 № 156 «О предоставлении крестьянским (фермерским) хозяйствам средств из областного бюджета на поддержку начинающих фермеров».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 к участникам конкурса</w:t>
      </w:r>
      <w:r>
        <w:rPr>
          <w:b/>
          <w:sz w:val="28"/>
          <w:szCs w:val="28"/>
          <w:lang w:val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о отбору начинающих фермеров допускаются граждане Российской Федерации (далее – Заявитель) при соблюдении  следующих условий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коммерческой организ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итель ранее не являлся получателем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а на создание и развитие крестьянского (фермерского) хозяй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а на развитие семейных животноводческих фер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на содействие самозанятости безработных граждан, полученной до регистрации крестьянского (фермерского) хозяйства (далее – хозяйство), главой которого является Заявител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инансовой поддержки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помощи на бытовое обустройство начинающим фермер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ые в абзацах четвертом или пятом настоящего подпункта единовременные выплаты Заявитель получает для создания и развития хозяйства, указанного в подпункте «в», и не допускает финансирования за счет указанных выплат одних и тех же затрат, то Заявитель может подать заявку на участие в конкурсе по отбору начинающих фермер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является главой хозяйства, деятельность которого на дату подачи заявки не превышает 24 месяца со дня его регистрации и зарегистрированного на территории Рязанской обла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хозяйство, главой которого является Заявитель, подпадает под критерии микропредприятия, установленные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Заявитель имеет план по созданию и развитию хозяйства по направлению деятельности (отрасли), определенной ведомственной программой, увеличению объема реализуемой сельскохозяйственной продукции (далее – бизнес-план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Заявитель представляет план расходов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лан) с указанием наименований приобретаемого имущества, выполняемых работ, оказываемых услуг (далее – Приобретения), их количества, цены, источников финансирования (средств гранта, единовременной помощи, собственных и заемных средств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глава хозяйства обязуется оплачивать за счет собственных средств не менее 10% стоимости каждого наименования Приобретений, указанных в План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глава хозяйства обязуется использовать грант и единовременную помощь в течение 12 месяцев со дня поступления средств на его счет и использовать имущество, закупаемое за счет гранта, исключительно на развитие хозяй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хозяйство планирует создание не менее одного постоянного рабочего места на каждые 500 тыс. рублей гра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Заявитель заключил договоры (предварительные договоры) о реализации сельскохозяйственной продукции на сумму более 30 тысяч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Заявитель обязуется осуществлять деятельность хозяйства в течение не менее пяти лет после получения гра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 Заявитель соглашается на передачу и обработку его персональных данных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оставляемых Заявителем для участия в конкурс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Заявитель подает заявку с приложением следу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х Заявителем копий свидетельств о регистрации индивидуального предпринимателя – главы крестьянского (фермерского) хозяйства и постановке на учет в налоговом орган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ой Заявителем копии его паспор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долженности по налоговым и иным обязательным платежам в бюджетную систему Российской Федерации, выданной налоговым органом по месту регистрации крестьянского (фермерского) хозяй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х Заявителем копий: дипломов об образовании, подтверждающих наличие у него среднего специального или высшего профессионального образования сельскохозяйственной специальности, свидетельства об окончании курсов дополнительного профессионального образования по сельскохозяйственной специальности, трудовой книжки. В случае отсутствия документов, подтверждающих наличие необходимого образования или стажа работы, Заявитель представляет выписку из похозяйственной книги, подтверждающую вхождение в состав членов личного подсобного хозяйства в течение не менее трех ле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изнес-плана по форме, утвержденной министерством сельского хозяйства и продовольствия Рязанской области, предусматривающего ведение рентабельного производства, увеличение объема реализуемой сельскохозяйственной продукции и создание в крестьянском (фермерском) хозяйстве не менее трех постоянных рабочих мест, а также содержащего План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х Заявителем копий договоров (предварительных договоров) о реализации сельскохозяйственной продукции на сумму не менее 30 тысяч рублей в календарном году, в котором ему предоставляется грант либо единовременная помощь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банковских счетов, подтверждающих наличие на счете Заявителя денежных средств в объеме не менее 10 процентов  от запрашиваемых размеров грантов и единовременной помощ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х Заявителем копий документов, подтверждающих его право собственности на движимое и (или) недвижимое имущество, участвующее в реализации бизнес-плана, либо имущество члена его крестьянского (фермерского) хозяйства, а также документов, подтверждающих остаточную стоимость указанного имущества (представляется в случае, если в соответствии с представленным Заявителем бизнес-планом предусматривается использование собственного имущества Заявителя либо члена его хозяйств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финансово-кредитной организации о предварительной готовности, в случае получения Заявителем гранта, предоставить ему кредит с указанием суммы кредита, срока возврата и процентной ставки (представляется в случае, если в соответствии с представленным Заявителем бизнес-планом предусматривается привлечение заемных средств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составленной Заявителем, о численности работников крестьянского (фермерского) хозяй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составленной Заявителем, о размере выручки от реализации товаров (работ, услуг) без учета НДС со дня регистрации крестьянского (фермерского) хозяй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уществлении Заявителем предпринимательской деятельности в течение последних трех лет до регистрации его в качестве главы хозяйства, выданных налоговым органом по месту регистрации крестьянского (фермерского) хозяйств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итель вправе представить дополнительные материалы, включая  фотографии, публикации в средствах массовой информации, </w:t>
      </w:r>
      <w:r>
        <w:rPr>
          <w:rFonts w:cs="Times New Roman" w:ascii="Times New Roman" w:hAnsi="Times New Roman"/>
          <w:sz w:val="28"/>
          <w:szCs w:val="28"/>
        </w:rPr>
        <w:t>в том числе рекомендательное письмо (письма) от органов местного самоуправ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иные докумен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и достоверность, представленных Заявителем копий документов, подтверждается подписью Заявителя и сопровождается подписью «Копия верна» и оттиском печати Заявителя (при условии ее налич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копий документов, состоящих из нескольких листов, заверяется каждый лис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представляются для проверки соответствия копиям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листы представляемых документов и заявки должны быть прошиты, пронумерованы, заверены подписью Заявителя и оттиском печати Заявителя (при условии ее наличия). Представляемые Заявителем заявка и документы представляются с описью в двух экземплярах. Реквизиты всех документов, представляемых Заявителем, количество листов в них вносятся в опись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яв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о сельского хозяйства и продовольствия Ряза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мер запрашиваемого гранта на создание и развитие крестьянского                                              (фермерского) хозяйства, руб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мер запрашиваемой единовременной помощ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ытовое обустройство, руб.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крестьянского (фермерского) хозяй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амилия 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мя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тчество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ГРНИП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ата регистрации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Н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ой код по ОКВЭД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 (нужное отметить знаком 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ж.        Ж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рожд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а рож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о рож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тво 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жительства в Российской Феде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чтовый индек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убъект Российской Феде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й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ор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селенный пун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лица (проспект, т.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омер  дома (влад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рпус (стро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вартира (офи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е телефо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онный адрес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 Обязуюсь обеспечить соблюдение условий, предусмотренных подпунктами «и», «к», «л», «н» пункта 2 Условий подачи гражданами Российской Федерации заявок в конкурсную комиссию субъекта Российской Федерации для признания их участниками региональной программы поддержки начинающих фермеров, утвержденных приказом Минсельхоза России от 22.03.2012 № 19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о статьей 9 Федерального закона от 27.07.2006  № 152-ФЗ «О персональных данных» я даю согласие на получение, хранение, обработку и передачу персональных данных, указанных в настоящей заяв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бизнес-плана: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(краткая информация о проекте)</w:t>
      </w:r>
    </w:p>
    <w:p>
      <w:pPr>
        <w:pStyle w:val="Style17"/>
        <w:spacing w:lineRule="auto" w:line="360" w:before="0" w:after="0"/>
        <w:ind w:left="707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ая информация о крестьянском (фермерском) хозяйстве: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 крестьянского (фермерского) хозяйства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крестьянского (фермерского) хозяйства в налоговом органе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вид предпринимательской деятельности крестьянского (фермерского) хозяйства согласно ОКВЭД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Style17"/>
        <w:spacing w:lineRule="auto" w:line="360" w:before="0" w:after="0"/>
        <w:ind w:left="70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резюме главы крестьянского (фермерского) хозяйства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рождения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исание проекта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екта: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место ведения деятельност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– экономическая значимость проекта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 помещения, земельного участка и т.д.: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сортимент производимой продукции, работ, услуг (таблица 1)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быта продукции (маркетинговый план проекта), основные потребители, наличие договоров, соглашений: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/>
      </w:pPr>
      <w:r>
        <w:rPr/>
        <w:t>Таблица 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требител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 системы налогообложени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ая структура проекта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 расходов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0"/>
        <w:gridCol w:w="992"/>
        <w:gridCol w:w="935"/>
        <w:gridCol w:w="1360"/>
        <w:gridCol w:w="1050"/>
        <w:gridCol w:w="1417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" w:right="-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товара, оказываемой услуги, выполняем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 за ед., 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исполнения (месяц, 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стоимости (источники финансирования) за счет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нта/ Единовре-мен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ем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Расходы, связанные с созданием и развитием крестьянского (фермерского)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. Расходы, связанные с бытовым обустройством крестьянского (фермерского)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ЛА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/>
        <w:t>Затраты (по годам за срок реализации проекта)</w:t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09"/>
        <w:gridCol w:w="1108"/>
        <w:gridCol w:w="1109"/>
        <w:gridCol w:w="1109"/>
        <w:gridCol w:w="1109"/>
        <w:gridCol w:w="1109"/>
      </w:tblGrid>
      <w:tr>
        <w:trPr>
          <w:trHeight w:val="1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ена и посадочный материа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м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ма собственного производ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еральные удобр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имические средства защиты раст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энерг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пливо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фтепродукт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асные части, ремонтные и строительные материал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виды затрат, связанные с производственной деятельност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плат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оплату труд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ающих, 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/>
        <w:t>расходы на оплату труда и отчисления на социальные нужды</w:t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08"/>
        <w:gridCol w:w="1110"/>
        <w:gridCol w:w="1110"/>
        <w:gridCol w:w="1110"/>
        <w:gridCol w:w="1110"/>
        <w:gridCol w:w="1109"/>
      </w:tblGrid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оянных рабочих мест, 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,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88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производственно-финансовой деятельности (на каждый год проекта)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/>
      </w:pPr>
      <w:r>
        <w:rPr/>
        <w:t>Таблица 5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4"/>
        <w:gridCol w:w="1401"/>
        <w:gridCol w:w="1576"/>
        <w:gridCol w:w="1228"/>
        <w:gridCol w:w="1465"/>
        <w:gridCol w:w="1338"/>
        <w:gridCol w:w="1355"/>
        <w:gridCol w:w="1418"/>
        <w:gridCol w:w="1559"/>
        <w:gridCol w:w="1276"/>
      </w:tblGrid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оду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ость, ц/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, т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ованной продукции, т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/к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ованной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(прибыль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, 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134" w:footer="0" w:bottom="850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/>
        <w:t>Животноводство (на каждый год проекта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1134"/>
        <w:gridCol w:w="1417"/>
        <w:gridCol w:w="1418"/>
        <w:gridCol w:w="1134"/>
        <w:gridCol w:w="1559"/>
        <w:gridCol w:w="1984"/>
        <w:gridCol w:w="1560"/>
        <w:gridCol w:w="1133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, 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/ привес, кг/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аловой продукции, 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, 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ованной продукц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(прибыль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чинающий фермер планирует оказывать услуги или выполнять какие-либо работы, необходимо произвести расчет выручки от реализации способом, аналогичным таблицам 4, 5.</w:t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8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3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аблица 7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3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ффективность и динамика развития хозяйства</w:t>
      </w:r>
    </w:p>
    <w:p>
      <w:pPr>
        <w:pStyle w:val="Normal"/>
        <w:widowControl w:val="false"/>
        <w:autoSpaceDE w:val="false"/>
        <w:spacing w:lineRule="exact" w:line="1"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94"/>
        <w:gridCol w:w="901"/>
        <w:gridCol w:w="901"/>
        <w:gridCol w:w="902"/>
        <w:gridCol w:w="901"/>
        <w:gridCol w:w="901"/>
        <w:gridCol w:w="902"/>
      </w:tblGrid>
      <w:tr>
        <w:trPr>
          <w:trHeight w:val="1778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101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.,                        прогно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101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прогно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прогно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прогно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прогноз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оходы - всего (2 + 3 + 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учка от реализации продук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продукции растениеводст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продукции животноводст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чей продукции и услу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(расшифроват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е расходы - всего (6+7+8+9+10+11+12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нд оплаты труда с начисления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9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от реализации (2+3-5-13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креди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оги и другие обяз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ыль (убыток) д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логообложения   (14-15-16-17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(на доход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ая прибы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табельность, 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2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воды по эффективности и динамике развития хозяйства</w:t>
      </w:r>
    </w:p>
    <w:p>
      <w:pPr>
        <w:sectPr>
          <w:headerReference w:type="default" r:id="rId8"/>
          <w:type w:val="nextPage"/>
          <w:pgSz w:w="11906" w:h="16838"/>
          <w:pgMar w:left="1379" w:right="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spacing w:lineRule="exact" w:line="1" w:before="0" w:after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721"/>
        <w:gridCol w:w="734"/>
        <w:gridCol w:w="804"/>
        <w:gridCol w:w="818"/>
        <w:gridCol w:w="789"/>
        <w:gridCol w:w="887"/>
        <w:gridCol w:w="1068"/>
      </w:tblGrid>
      <w:tr>
        <w:trPr>
          <w:trHeight w:val="1951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                  фак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79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   прогно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86"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86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прогно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159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6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расходы на реализацию проекта (собстве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а, заемные средства, гран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, тыс. 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расходы на реализацию проекта нарастающим итогом, тыс. 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нежные поступления от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тая прибыль + амортизация), тыс. 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ежные поступления от проек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астающим итогом, тыс. 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ница между накоп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5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вестиционными расходами (4-2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паемость проект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 окупаемости проекта, лет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52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52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52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дивидуальный предприниматель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крестьянского (фермерского) хозяйства_______________________/Ф.И.О.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94"/>
      <w:outlineLvl w:val="1"/>
    </w:pPr>
    <w:rPr>
      <w:rFonts w:ascii="Verdana" w:hAnsi="Verdana" w:eastAsia="Times New Roman" w:cs="Times New Roman"/>
      <w:b/>
      <w:bCs/>
      <w:color w:val="777777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94"/>
      <w:outlineLvl w:val="5"/>
    </w:pPr>
    <w:rPr>
      <w:rFonts w:ascii="Verdana" w:hAnsi="Verdana" w:eastAsia="Times New Roman" w:cs="Times New Roman"/>
      <w:b/>
      <w:bCs/>
      <w:color w:val="77777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777777"/>
      <w:sz w:val="26"/>
      <w:szCs w:val="26"/>
    </w:rPr>
  </w:style>
  <w:style w:type="character" w:styleId="6">
    <w:name w:val="Заголовок 6 Знак"/>
    <w:qFormat/>
    <w:rPr>
      <w:rFonts w:ascii="Verdana" w:hAnsi="Verdana" w:eastAsia="Times New Roman" w:cs="Times New Roman"/>
      <w:b/>
      <w:bCs/>
      <w:color w:val="777777"/>
      <w:sz w:val="21"/>
      <w:szCs w:val="21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5:00Z</dcterms:created>
  <dc:creator>Murzin1</dc:creator>
  <dc:description/>
  <cp:keywords/>
  <dc:language>en-US</dc:language>
  <cp:lastModifiedBy>Филькина Лариса Николаевна</cp:lastModifiedBy>
  <cp:lastPrinted>2012-06-25T16:16:00Z</cp:lastPrinted>
  <dcterms:modified xsi:type="dcterms:W3CDTF">2013-05-16T08:27:00Z</dcterms:modified>
  <cp:revision>7</cp:revision>
  <dc:subject/>
  <dc:title/>
</cp:coreProperties>
</file>