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ам на возмещение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х в текущем финансовом году затрат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понесенных в текущем финансовом году затрат в целях реализации мероприятия, предусмотренного подпунктом 1.1.2 таблицы пункта 5 "Перечень мероприятий подпрограммы" подпрограммы N 3 "Развитие малых форм хозяйствования, сельскохозяйственной потребительской кооперации, поддержки садоводства и огородничества" приложения N 2 к государственной программе Рязанской области "Развитие агропромышленного комплекса", утвержденной постановлением Правительства Рязанской области от 30 октября 2013 г. N 35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МО 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дату регистрации заявления соответствие условиям, установленным пунктом 7 Порядка предоставления субсидий сельскохозяйственным потребительским кооперативам на возмещение части понесенных в текущем финансовом году затрат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гнуть результат предоставления субсидии и показатель, необходимый для достиж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ь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достижении результата предоставления субсидии и показателя, необходимого для достижения результата предоставления субсидии, в срок до 20 января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: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154"/>
        <w:gridCol w:w="567"/>
        <w:gridCol w:w="3084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2:00Z</dcterms:created>
  <dc:creator>Шмакова Валентина Валерьевна</dc:creator>
  <dc:description/>
  <dc:language>en-US</dc:language>
  <cp:lastModifiedBy>tern</cp:lastModifiedBy>
  <dcterms:modified xsi:type="dcterms:W3CDTF">2022-05-11T09:02:00Z</dcterms:modified>
  <cp:revision>2</cp:revision>
  <dc:subject/>
  <dc:title/>
</cp:coreProperties>
</file>