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ПРЕДОСТАВЛЯЕМ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отборе проектов сельского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аждому проекту развития сельского туризма по форме, приведенной в приложении            № 1 к Порядку (далее – заяв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азвития сельского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приведенной в приложении № 2 к Порядку, по каждому проекту развития сельского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, подтверждающий наличие собственных средств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, установленном пунктом 7 Правил (письмо кредитной организации и (или) выписку (справку) по банковскому счету заявителя, заверенную кредитной организ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еспечения софинансирования проекта развития сельского туризма кредитными средствами прилагается копия кредитного договора на реализацию проекта развития сельского, заверенная кредит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ии документов, подтверждающих право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иное</w:t>
        <w:br/>
        <w:t xml:space="preserve">право пользования заявителя на срок не менее 5 л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земельные участки), на котором (которых) запланирована реализация проекта развития сельского тур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пию выписки из Единого государственного реестра недвиж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характеристиках и зарегистрированных прав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емельные участки), на котором (которых) запланирована реализация проекта развития сельского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уществление уполномоченным органом и органом государственного финансового контроля проверок соблюдения целей, условий и порядка предоставления гранта «Агротуризм» в случае предоставления заявителю гранта «Агротуризм», составленное в свобод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каждом заявителе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чем за 20 календарных дней до даты  подачи заявителем документов в уполномоченный орган для участия в отборе, подтверждающую наличие основного вида деятельности, соответствующего кодам классов  01 «Растениеводство и животноводство, охота и предоставление соответствующих услуг в этих област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«Рыболовство и рыбоводство» и (или) группе 11.02 «Производство вина и винограда» Общероссийского классификатора видов экономической деятельности ОК 029-2014 (КДЕС Ред. 2)  (далее – ОКВЭД). В случае если заявителем является сельскохозяйственный потребительский кооператив (кроме сельскохозяйственного потребительского кредитного кооператива), допускается наличие основного вида деятельности, соответствующего кодам класса 10 «Производство пищевых продуктов» ОКВЭД. В случае если выписка из Единого государственного реестра юридических лиц или выписка из Единого государственного реестра индивидуальных предпринимателей не представлена, Министерство запрашивает их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у налогов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тверждающую отсутствие у заявителя по состоянию на 1-е число месяца, предшествующего дате подачи документов в уполномоченный орган для участия в отборе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сумме, превышающей 1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у о соответствии заявителя требованиям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      приведенной в приложении № 3 к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у из Единого реестра субъектов малого и среднего</w:t>
        <w:br/>
        <w:t>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озднее чем за 20 календарных дней до даты подачи заявителем документов в уполномоченный орган для участия в отборе, подтверждающую соответствие заявителя категории «малое предприятие» или «микропредприятие» в соответствии с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ию утвержденной проектно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пии иных утвержденных документов, подготавливаемых в соответствии со статьей 48 Градостроительного кодекса Российской Федерации (Собрание законодательства Российской Федерации, 2005, № 1, ст. 16; 2021, № 5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8415), в отношении каждого объекта капитального строительства, предлагаемого к строительству, реконструкции или капитальному ремонту в рамках реализации мероприятий проект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ию заключения проводи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Российской Федерации от 5 марта 2007 г. № 145 «О порядке организации и проведения государстве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ой документации и результатов инженерных изысканий» (Собрание законодательства Российской Федерации, 2007, № 11, ст. 1336; Официальный интернет-портал правовой информации (www.pravo.gov.ru), 2021, 31 декабря, № 0001202112310121) государственной экспертизы проектной документации и результатов инженерных изыскан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ю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извольной форм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заявочной документации, в отношении каждого проекта развития сельского туризма, необходимо дополнительно прило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о-презентацию проекта развития сельского туризма с отражением текущего состояния материально-технической базы заявителя, а также места реализации проекта, длительностью не более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тельное письмо за подписью руководителя муниципального образования, на территории которого планируется реализация проекта развития сельского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органа исполнительной власти субъекта Российской Федерации, осуществляющего полномочия в сфере развития туризма в регионе (рекомендуемая форма заключения прилагается к настоящему уведом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личии/отсутствии у заявителя средств размещения, с указанием их вида, количества и ем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личии/отсутствии инженерной инфраструктуры для подключения средств размещения к инженерным сетям, а также сведения о необходимости подведения такой инфраструктуры к планируемым объек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2:00Z</dcterms:created>
  <dc:creator>Шмакова Валентина Валерьевна</dc:creator>
  <dc:description/>
  <dc:language>en-US</dc:language>
  <cp:lastModifiedBy>tern</cp:lastModifiedBy>
  <dcterms:modified xsi:type="dcterms:W3CDTF">2024-03-29T07:42:00Z</dcterms:modified>
  <cp:revision>2</cp:revision>
  <dc:subject/>
  <dc:title/>
</cp:coreProperties>
</file>