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1"/>
        <w:gridCol w:w="2179"/>
        <w:gridCol w:w="8364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иложенные документы провере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трудник отдел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я отраслей животноводства и племенного дела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оддерж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ятий АПК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ЧЕТ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 на возмещение части затрат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рироста сельскохозяйственной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укции собственного производства в рамках приоритетных подотраслей агропромышленн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са в области животноводства в  </w:t>
      </w:r>
      <w:r>
        <w:rPr>
          <w:rFonts w:cs="Times New Roman" w:ascii="Times New Roman" w:hAnsi="Times New Roman"/>
          <w:sz w:val="28"/>
          <w:szCs w:val="28"/>
        </w:rPr>
        <w:t>20__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center"/>
        <w:rPr/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65"/>
        <w:gridCol w:w="2294"/>
        <w:gridCol w:w="2146"/>
        <w:gridCol w:w="1572"/>
        <w:gridCol w:w="1290"/>
        <w:gridCol w:w="2146"/>
        <w:gridCol w:w="1575"/>
        <w:gridCol w:w="1336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коров по состоянию на конец отчетного финансового года, гол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поголовье коров молочного ст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финансовый год, гол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ая продуктивность коров за отчетн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к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субсидии </w:t>
              <w:br/>
              <w:t>на 1 голову руб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ент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субсидии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6 =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hyperlink w:anchor="P3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х гр. 4 х гр. 5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, за счет средств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65"/>
        <w:gridCol w:w="2294"/>
        <w:gridCol w:w="2146"/>
        <w:gridCol w:w="1572"/>
        <w:gridCol w:w="1290"/>
        <w:gridCol w:w="2146"/>
        <w:gridCol w:w="1575"/>
        <w:gridCol w:w="1336"/>
      </w:tblGrid>
      <w:tr>
        <w:trPr>
          <w:tblHeader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олняется ответственным сотрудником отдела государственной поддержки предприятий АП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(наименование получателя субсидии)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20 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ри наличии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5:00Z</dcterms:created>
  <dc:creator>Макарова Марина Павловна</dc:creator>
  <dc:description/>
  <dc:language>en-US</dc:language>
  <cp:lastModifiedBy>Макарова Марина Павловна</cp:lastModifiedBy>
  <dcterms:modified xsi:type="dcterms:W3CDTF">2022-03-15T12:55:00Z</dcterms:modified>
  <cp:revision>2</cp:revision>
  <dc:subject/>
  <dc:title/>
</cp:coreProperties>
</file>