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4"/>
          <w:shd w:fill="FFFFFF" w:val="clear"/>
        </w:rPr>
        <w:t xml:space="preserve">О </w:t>
      </w:r>
      <w:r>
        <w:rPr>
          <w:rFonts w:eastAsia="SimSun;宋体" w:cs="Times New Roman" w:ascii="Times New Roman" w:hAnsi="Times New Roman"/>
          <w:b/>
          <w:sz w:val="28"/>
          <w:szCs w:val="24"/>
          <w:shd w:fill="FFFFFF" w:val="clear"/>
        </w:rPr>
        <w:t>с</w:t>
      </w: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>облюдении мер безопасности при проведении обработок полей сельхозкультур пестицидами и взаимодействие сельхозтоваропроизводителей с пчеловодами в Рязанской области</w:t>
      </w:r>
      <w:r>
        <w:rPr>
          <w:rFonts w:cs="Times New Roman" w:ascii="Times New Roman" w:hAnsi="Times New Roman"/>
          <w:b/>
          <w:bCs/>
          <w:color w:val="22272F"/>
          <w:sz w:val="28"/>
          <w:szCs w:val="24"/>
          <w:shd w:fill="FFFFFF" w:val="clear"/>
        </w:rPr>
        <w:t xml:space="preserve"> в мае–июле 2023 года</w:t>
      </w:r>
    </w:p>
    <w:p>
      <w:pPr>
        <w:pStyle w:val="Normal"/>
        <w:spacing w:lineRule="auto" w:line="240" w:before="0" w:after="0"/>
        <w:ind w:firstLine="709"/>
        <w:jc w:val="right"/>
        <w:rPr>
          <w:i/>
          <w:i/>
          <w:sz w:val="24"/>
        </w:rPr>
      </w:pPr>
      <w:r>
        <w:rPr>
          <w:rFonts w:cs="Times New Roman" w:ascii="Times New Roman" w:hAnsi="Times New Roman"/>
          <w:bCs/>
          <w:i/>
          <w:color w:val="22272F"/>
          <w:sz w:val="28"/>
          <w:szCs w:val="24"/>
          <w:shd w:fill="FFFFFF" w:val="clear"/>
        </w:rPr>
        <w:t xml:space="preserve">Леонтьев А.В., заместитель руководителя Управления </w:t>
        <w:br/>
        <w:t>Россельхознадзора по Рязанской и Тамбовской областям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22272F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22272F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 период </w:t>
      </w:r>
      <w:r>
        <w:rPr>
          <w:rFonts w:cs="Times New Roman" w:ascii="Times New Roman" w:hAnsi="Times New Roman"/>
          <w:b/>
          <w:sz w:val="28"/>
          <w:szCs w:val="24"/>
        </w:rPr>
        <w:t>с мая по июль 2023 года</w:t>
      </w:r>
      <w:r>
        <w:rPr>
          <w:rFonts w:cs="Times New Roman" w:ascii="Times New Roman" w:hAnsi="Times New Roman"/>
          <w:sz w:val="28"/>
          <w:szCs w:val="24"/>
        </w:rPr>
        <w:t xml:space="preserve"> в Управление Россельхознадзора поступило </w:t>
      </w:r>
      <w:r>
        <w:rPr>
          <w:rFonts w:cs="Times New Roman" w:ascii="Times New Roman" w:hAnsi="Times New Roman"/>
          <w:b/>
          <w:sz w:val="28"/>
          <w:szCs w:val="24"/>
        </w:rPr>
        <w:t>29 обращений пчеловодов по 10 фактам о массовой гибели пчел</w:t>
      </w:r>
      <w:r>
        <w:rPr>
          <w:rFonts w:cs="Times New Roman" w:ascii="Times New Roman" w:hAnsi="Times New Roman"/>
          <w:sz w:val="28"/>
          <w:szCs w:val="24"/>
        </w:rPr>
        <w:t xml:space="preserve"> в Захаровском, Рыбновском, Сараевском, Шиловском, Пронском и Александро-Невском районах. К сожалению, за последние два года поток обращений подобного характера не уменьшается, </w:t>
      </w:r>
      <w:r>
        <w:rPr>
          <w:rFonts w:cs="Times New Roman" w:ascii="Times New Roman" w:hAnsi="Times New Roman"/>
          <w:b/>
          <w:sz w:val="28"/>
          <w:szCs w:val="24"/>
        </w:rPr>
        <w:t>за 2022 год поступило 54 таких обращения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 наличии подобных обращений со стороны пчеловодов в адрес Управления отдел земельного надзора осуществляет объективное рассмотрение каждого конкретного случая гибели пчел, дает ответ заявителям. При установлении не выполнения требований действующего законодательства, лицам их допустившим, объявляется предостережение о недопустимости нарушений обязательных треб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ая причина гибели медоносных пчёл – отсутствие надлежащего информирования и должного взаимодействия сельхозпроизводителей с пчеловодами при применении пестицидов на сельскохозяйственных угодьях, повышение урожайности которых, невозможно без использования удобрений и пестицидов. Данные обстоятельства требуют тщательного разбирательства в действиях, как пчеловода, так и сельхозпроизвод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настоящее время действует целый ряд законодательных актов, регламентирующих порядок действий сторон. В соответствии со статьей 22 Федерального закона от 19.07.1997 №109-ФЗ «О безопасном обращении с пестицидами и агрохимикатами», безопасность применения пестицидов и агрохимикатов обеспечивается соблюдением установленных регламентов и правил применения пестицидов и агрохимикатов, исключающих их негативное воздействие на здоровье людей и окружающую сре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иболее характерным нарушением со стороны лиц, использующих препараты, является невыполнение положений статьи 16 Федерального закона от 30.12.2020 №490-ФЗ «О пчеловодстве в Российской Федерации». В соответствии с данной статьей </w:t>
      </w:r>
      <w:r>
        <w:rPr>
          <w:rFonts w:cs="Times New Roman" w:ascii="Times New Roman" w:hAnsi="Times New Roman"/>
          <w:b/>
          <w:sz w:val="28"/>
          <w:szCs w:val="24"/>
        </w:rPr>
        <w:t>хозяйствующий субъект обязан принять меры по своевременному доведению не позднее чем за три дня до жителей населенных пунктов, расположенных на расстоянии до 7 километров от границ</w:t>
      </w:r>
      <w:r>
        <w:rPr>
          <w:rFonts w:cs="Times New Roman" w:ascii="Times New Roman" w:hAnsi="Times New Roman"/>
          <w:sz w:val="28"/>
          <w:szCs w:val="24"/>
        </w:rPr>
        <w:t>, запланированных к обработке пестицидами и агрохимикатами земельных участков, необходимой информации о наименовании запланированных к применению пестицидов и агрохимикатов и классы их опасности; об опасных свойствах, запланированных к применению пестицидов и агрохимикатов, а также рекомендуемые сроки изоляции пчел в ульях и другие сведения. 10 июля текущего года внесены изменения в указанную статью Закона о пчеловодстве, направленные на усовершенствование механизма уведомления пчеловодов. Так, с 1 сентября 2024 года хозяйствующим субъектам необходимо будет уведомлять пчеловодов не ранее чем за 10 дней и не позднее чем за 5 дней до начала обработки пестицидами полей, что позволит пчеловодам узнавать о каждом конкретном случае применения пестиц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кон Рязанской области «О пчеловодстве на территории Рязанской области» №53-ОЗ от 09.09.2014 определяет, что ф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изические, юридические лица, индивидуальные предприниматели в случае применения пестицидов обязаны за три дня до начала такой обработки оповестить об этом пчеловодов, разместивших пасеки в радиусе 7000 метров от места применения пестицидов и уведомивших их, а также администрации соответствующих городских и сельских поселений.  К сожалению, данный закон не устанавливает ответственность хозяйствующих субъектов за нарушения указанных нор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 xml:space="preserve">Управление при рассмотрении обращений граждан фиксирует также нарушение требований Постановления Главного государственного санитарного врача РФ </w:t>
      </w:r>
      <w:r>
        <w:rPr>
          <w:rFonts w:cs="Times New Roman" w:ascii="Times New Roman" w:hAnsi="Times New Roman"/>
          <w:sz w:val="28"/>
          <w:szCs w:val="24"/>
        </w:rPr>
        <w:t xml:space="preserve">от 28.01.2021 №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которое обязывает исполнителя работ по применению пестицидов и агрохимикатов придерживаться правил по соблюдению расстояний от населенных пунктов и мест постоянного размещения медоносных пасек - не менее 5 километров; от мест выполнения сельскохозяйственных работ, а также от участков под посевами сельскохозяйственных культур, употребляемых в пищу без тепловой обработки (лук-перо, петрушка, сельдерей, щавель, горох, укроп, томаты, огурцы, плодово-ягодные культуры), - не менее 2 километров. СанПиН 2.1.3684-21, помимо прочего, установил обязанность проводить обработку пестицидами в ранние утренние (до 7 часов) или вечерние (после 22 часов) часы, в безветренную погоду. </w:t>
      </w:r>
      <w:r>
        <w:rPr>
          <w:rFonts w:cs="Times New Roman" w:ascii="Times New Roman" w:hAnsi="Times New Roman"/>
          <w:b/>
          <w:sz w:val="28"/>
          <w:szCs w:val="24"/>
        </w:rPr>
        <w:t xml:space="preserve">В текущем отчетном периоде 2023 года, с учетом проведенных профилактических мероприятий, было установлено 48 фактов нарушений установленных санитарных правил и норм в области безопасного обращения с пестицидами и агрохимикатами хозяйствующими субъек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сожалению, практика Управления по рассмотрению дел по гибели пчёл свидетельствует о том, что сельхозпроизводители не всегда руководствуются требованиями закона в полной мере. Сообщения, размещаемые ими в СМИ,  носят размытый характер. Данная информация не позволяет населению достоверно определить границы обрабатываемых, участков, конкретные сроки изоляции пчёл в ульях. Обработка полей пестицидами зачастую осуществляется в дневное время, рекомендуемое расстояние от места расположения пчелиных пасек, не соблюд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человод в такой ситуации имеет право на защиту профессиональных интересов и возмещение материального ущерба. Возмещение ущерба возможно в порядке гражданского суд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человоду будет проще доказать вред, ему причиненный, при наличии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     Ветеринарно-санитарного паспорта пасе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     Журнала пасеки, либо индивидуальных карточек пчелиных семей (что позволит рассчитать общую сумму ущерба). В данных документах должна быть отражена работа с пчелиными семьями, состояние пчелиных семей на дату осмотра (сила, количество корма, наличие пчелиной матки, её возраст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     При факте отравления должны быть своевременно оформлены документы, подтверждающие факт и масштабы отравления пчел, с приложением протоколов исслед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любом случае пчеловод должен быть сам заинтересован в предотвращении отравления пчел. Ему следует заранее интересоваться намерениями аграриев в использовании пестицидов в пределах летной активности пчел, а также внимательно следить за официальным предупреждением об этом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кон Рязанской области «О пчеловодстве на территории Рязанской области» № 53-ОЗ от 09.09.2014 раскрывает порядок взаимодействия пчеловодов и сельхозпроизводителей на территории региона. С целью предупреждения гибели пчел (пчелосемей), снижения урожайности и качества сельскохозяйственных культур пчеловоды обязаны направить уведомление о месте размещения пасеки физическим, юридическим лицам, индивидуальным предпринимателям, сельскохозяйственные угодья которых находятся в радиусе 7 000 метров от места размещения пасеки и которые применяют пестициды при возделывании сельскохозяйственных культур. В уведомлении указываются фамилия, имя, отчество пчеловода, номер контактного телефона, почтовый адрес, адрес электронной почты (при наличии). Уведомление направляется любым доступным способом, обеспечивающим возможность подтверждения факта направления уведомления, в следующие сроки: ежегодно до 1 апреля текущего года – в отношении стационарной пасеки; не позднее, чем за три дня до дня размещения пасеки – в отношении кочевой пасе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сожалению, практика Управления по рассмотрению дел по гибели пчел свидетельствует об отсутствие надлежащего информирования со стороны хозяйствующих субъектов и взаимодействия с пчеловодами при применении пестицидов на сельскохозяйственных угодь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 xml:space="preserve">На сайте </w:t>
      </w:r>
      <w:r>
        <w:rPr>
          <w:rFonts w:eastAsia="SimSun;宋体" w:cs="Times New Roman" w:ascii="Times New Roman" w:hAnsi="Times New Roman"/>
          <w:sz w:val="28"/>
          <w:szCs w:val="24"/>
          <w:lang w:eastAsia="zh-CN"/>
        </w:rPr>
        <w:t>Россельхознадзора в разделе</w:t>
      </w:r>
      <w:r>
        <w:rPr>
          <w:rFonts w:eastAsia="SimSun;宋体" w:cs="Times New Roman" w:ascii="Times New Roman" w:hAnsi="Times New Roman"/>
          <w:i/>
          <w:sz w:val="28"/>
          <w:szCs w:val="24"/>
          <w:lang w:eastAsia="zh-CN"/>
        </w:rPr>
        <w:t xml:space="preserve"> «Открытая служба- Открытые данные- Перечень сведений и информации, содержащихся в Федеральной государственной информационной системе прослеживаемости пестицидов и агрохимикатов»,</w:t>
      </w:r>
      <w:r>
        <w:rPr>
          <w:rFonts w:eastAsia="SimSun;宋体" w:cs="Times New Roman" w:ascii="Times New Roman" w:hAnsi="Times New Roman"/>
          <w:sz w:val="28"/>
          <w:szCs w:val="24"/>
          <w:lang w:eastAsia="zh-CN"/>
        </w:rPr>
        <w:t xml:space="preserve"> публикуются сведения о планируемом применении пестицидов и агрохимик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4"/>
          <w:shd w:fill="FFFFFF" w:val="clear"/>
        </w:rPr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31:00Z</dcterms:created>
  <dc:creator>USR</dc:creator>
  <dc:description/>
  <dc:language>en-US</dc:language>
  <cp:lastModifiedBy>tern</cp:lastModifiedBy>
  <cp:lastPrinted>2023-07-27T15:23:00Z</cp:lastPrinted>
  <dcterms:modified xsi:type="dcterms:W3CDTF">2023-08-28T11:31:00Z</dcterms:modified>
  <cp:revision>2</cp:revision>
  <dc:subject/>
  <dc:title/>
</cp:coreProperties>
</file>