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изводстве и реализации продук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11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22"/>
        <w:gridCol w:w="1625"/>
        <w:gridCol w:w="1301"/>
        <w:gridCol w:w="1632"/>
        <w:gridCol w:w="1077"/>
        <w:gridCol w:w="1138"/>
        <w:gridCol w:w="132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 (месяц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дук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д продук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о (тонн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ано за отчетный меся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ток на конец отчетного месяца (тонн)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. (без НДС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а пшеничная и пшенично-ржа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61.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"/>
        <w:gridCol w:w="2157"/>
        <w:gridCol w:w="708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олучателя субсид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7FF3E023141F367D8859097AE5D921B9DF184317630E57AE78AAA129389F09778D757362R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7:00Z</dcterms:created>
  <dc:creator>Булаева Ольга Александровна</dc:creator>
  <dc:description/>
  <dc:language>en-US</dc:language>
  <cp:lastModifiedBy>tern</cp:lastModifiedBy>
  <dcterms:modified xsi:type="dcterms:W3CDTF">2021-03-23T09:47:00Z</dcterms:modified>
  <cp:revision>2</cp:revision>
  <dc:subject/>
  <dc:title/>
</cp:coreProperties>
</file>