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ИНИСТЕРСТВО СЕЛЬСКОГО ХОЗЯЙСТВА </w:t>
      </w:r>
    </w:p>
    <w:p>
      <w:pPr>
        <w:pStyle w:val="Normal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г. Рязань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40"/>
        </w:rPr>
        <w:t>от 24 декабря 2019 года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28"/>
        <w:ind w:right="255" w:hanging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 № 2</w:t>
      </w:r>
    </w:p>
    <w:p>
      <w:pPr>
        <w:pStyle w:val="Normal"/>
        <w:ind w:right="255" w:firstLine="69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заседания комиссии по первому этапу отбора муниципальных образований Рязанской области для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предусмотренных подпрограммой 12 «Комплесное развитие сельских территорий» государственной программы Рязанской области «Развитие агропромышленного комплекса» в 2020 году</w:t>
      </w:r>
    </w:p>
    <w:p>
      <w:pPr>
        <w:pStyle w:val="Normal"/>
        <w:ind w:right="255" w:firstLine="69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редседательствующий:</w:t>
      </w:r>
      <w:r>
        <w:rPr>
          <w:rFonts w:cs="Times New Roman" w:ascii="Times New Roman" w:hAnsi="Times New Roman"/>
          <w:sz w:val="28"/>
          <w:szCs w:val="40"/>
        </w:rPr>
        <w:t xml:space="preserve"> министр сельского хозяйства и продовольствия Рязанской области Б.В. Шемякин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исутствовали: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олкова О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-начальник отдела развития сельских территорий министерства сельского хозяйства и продовольствия Рязанской области </w:t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ирьяков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заместитель начальника отдела развития сельских территорий министерства сельского хозяйства и продовольствия Рязанской области</w:t>
            </w:r>
          </w:p>
        </w:tc>
      </w:tr>
      <w:tr>
        <w:trPr>
          <w:trHeight w:val="1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окмачев А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</w:tr>
      <w:tr>
        <w:trPr>
          <w:trHeight w:val="1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охоров О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</w:tc>
      </w:tr>
      <w:tr>
        <w:trPr>
          <w:trHeight w:val="1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Жуков Е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реализации целевых программ и инвестиционных программ министерства топливно-энергетического комплекса и жилищно-коммунального хозяйства Рязан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имская Е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 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</w:t>
            </w:r>
          </w:p>
        </w:tc>
      </w:tr>
    </w:tbl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Рассмотрение заявок муниципальных образований Рязанской области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на участие в первом этапе отбора получателей субсидий за счет средств областного бюджета и средств, источником финансового обеспечения которых являются субсидии из федерального бюджета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предусмотренных подпрограммой 12 «Комплесное развитие сельских территорий» государственной программы Рязанской области «Развитие агропромышленного комплекса» в 2020 году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-143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омиссия рассмотрела следующие заявки, предоставленные  муниципальными образованиями Рязанской области:</w:t>
      </w:r>
    </w:p>
    <w:p>
      <w:pPr>
        <w:pStyle w:val="Normal"/>
        <w:tabs>
          <w:tab w:val="clear" w:pos="708"/>
          <w:tab w:val="left" w:pos="9355" w:leader="none"/>
        </w:tabs>
        <w:ind w:right="-143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аименование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аименование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/объектов, входящих в состав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1. Муниципальное образование - Александро-Невский муниципальный район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Обустройство объектами инженерной инфраструктуры и благоустройство площадки под комплексную жилищную застройку из 10-ти индивидуальных жилых домов в с.Просечье Александро-Невского района Рязанской области. Наружное водоснабжение. Наружная канализац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. 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роект «Обустройство объектами инженерной инфраструктуры и благоустройство площадки под комплексную жилищную застройку из 10-ти индивидуальных жилых домов в с.Просечье Александро-Невского района Рязанской области. Наружное газоснабжение. Уличные автомобильные дороги. Благоустройство территории (озеленение)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. Муниципальное образование – Пителинский муниципальный район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водоснабж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4. 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5. Муниципальное образование – Сасовский муниципальный район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с.Старое Березово Сасовского района Рязанской области. Наружное водоснабж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6. 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с.Старое Березово Сасовс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7. Муниципальное образование – Шацкий муниципальный район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водоснабже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8. 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</w:t>
            </w:r>
          </w:p>
        </w:tc>
      </w:tr>
    </w:tbl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Рассмотрев предоставленные заявки, Комиссия </w:t>
      </w:r>
      <w:r>
        <w:rPr>
          <w:rFonts w:cs="Times New Roman" w:ascii="Times New Roman" w:hAnsi="Times New Roman"/>
          <w:b/>
          <w:sz w:val="28"/>
          <w:szCs w:val="40"/>
        </w:rPr>
        <w:t>РЕШИЛА: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55" w:firstLine="784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Допустить к участию в отборе заявки следующих муниципальных образований Рязанской области: Александро – Невский муниципальный район, Просеченское сельское поселение Александро – Невского муниципального района, Пителинский муниципального района, Пителинское городское поселение Пителинского муниципального района, Сасовский муниципальный район, Новоберезовское сельское поселение Сасовского муниципального района, Шацкий муниципальный район, Чернослободское сельское поселение Шацкого муниципального района.</w:t>
      </w:r>
    </w:p>
    <w:p>
      <w:pPr>
        <w:pStyle w:val="Normal"/>
        <w:numPr>
          <w:ilvl w:val="0"/>
          <w:numId w:val="2"/>
        </w:numPr>
        <w:ind w:left="0" w:right="255" w:firstLine="784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ризнать соответствующими критериям отбора муниципальных образований, определенных разделом 4 подпрограммы 12 «Комплесное развитие сельских территорий» государственной программы Рязанской области «Развитие агропромышленного комплекса» заявки следующих муниципальных образований Рязанской области: Александро – Невский муниципальный район, Просеченское сельское поселение Александро – Невского муниципального района, Пителинский муниципального района, Пителинское городское поселение Пителинского муниципального района, Сасовский муниципальный район, Новоберезовское сельское поселение Сасовского муниципального района, Шацкий муниципальный район, Чернослободское сельское поселение Шацкого муниципального района.</w:t>
      </w:r>
    </w:p>
    <w:p>
      <w:pPr>
        <w:pStyle w:val="Normal"/>
        <w:ind w:right="255" w:firstLine="70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3. Присвоение баллов муниципальным образованиям Рязанской области, допущенным к отбору, осуществить в соответствии с таблицей показателей: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КАЗАТЕЛЕЙ</w:t>
      </w:r>
    </w:p>
    <w:p>
      <w:pPr>
        <w:pStyle w:val="Normal"/>
        <w:ind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1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5"/>
        <w:gridCol w:w="2693"/>
        <w:gridCol w:w="2835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своения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оценки</w:t>
            </w:r>
          </w:p>
        </w:tc>
      </w:tr>
      <w:tr>
        <w:trPr>
          <w:trHeight w:val="271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программы, направленные на комплексное развитие сельских территорий, разработанных на основе документов территориального планирования и направленных на достижение цели, соответствующей цели подпрограммы 12 «Комплексное развитие сельских территор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</w:t>
            </w:r>
            <w:r>
              <w:rPr>
                <w:b/>
                <w:sz w:val="24"/>
                <w:szCs w:val="24"/>
              </w:rPr>
              <w:t xml:space="preserve"> программы Рязанской области «Развитие агропромышленного комплекс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тствие -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9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-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ка о предоставлении субсидии на соответствующий финансовый год по форме, установленной министерством сельского хозяйства и продовольствия Рязанской области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ое обязательство муниципального образования, в том числе за счет средств местного бюдже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кономически эффективной проектной документации повторного использования на объекты капитального строитель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7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проектов компактной жилищной застройки, разработанных в соответствии с документами территориального планирования, по форме, утвержденной министерством сельского хозяйства и продовольствия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екта комплексной застрой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7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ая проектная документация на объекты капитального строительства, имеющей положительное заключение государственной экспертизы проектной документации и результатов инженерных коммуникаций, выполненых для подготовки такой проектной документации (в случае если проведение такой экспертизы в соответствии с законодательством Российской Федерации является обязательным), и положительного заключения о достоверности определения сметной стоимости объекта капитального строитель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9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95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ктность (ограничение территории реализации проекта границами сельского населенного пункта и обеспечение транспортной (пешеходной) доступности к объектам социально-культурной сфер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границ земельного участка, отведенного под реализацию проекта документам территориального планирования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 </w:t>
              <w:noBreakHyphen/>
              <w:t> отсутствие соответствия документам территориального план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12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 </w:t>
              <w:noBreakHyphen/>
              <w:t xml:space="preserve"> соответствие документам территориального планирова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ой (пешеходной) доступности к объектам социально-культурной сферы региональным нормативам градостроительного 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 </w:t>
              <w:noBreakHyphen/>
              <w:t> превышение региональных норматив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 </w:t>
              <w:noBreakHyphen/>
              <w:t> соответствие региональным норматив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- 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4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</w:tr>
      <w:tr>
        <w:trPr>
          <w:trHeight w:val="411" w:hRule="atLeast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селениям и проектам</w:t>
            </w:r>
          </w:p>
        </w:tc>
      </w:tr>
      <w:tr>
        <w:trPr>
          <w:trHeight w:val="90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10-ти индивидуальных жилых домов в с.Просечье Александро-Невского района Рязанской области. Наружное водоснабжение. Наружная канализация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6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росеченское сельское поселение Александро – Не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10-ти индивидуальных жилых домов в с.Просечье Александро-Невского района Рязанской области. Наружное газоснабжение. Уличные автомобильные дороги. Благоустройство территории (озеленение)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1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водоснабжение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09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Пителинское городское поселение Пителин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9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Сасовс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с.Старое Березово Сасовского района Рязанской области. Наружное водоснабжение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Новоберезовское сельское поселение Сасовс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с.Старое Березово Сасовс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11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Шацкий муниципальный район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водоснабжение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5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Чернослободское сельское поселение Шацкого муниципального района Рязан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255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4. Сформировать следующий перечень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ранжированный по мере убывания значения суммарного балла:</w:t>
      </w:r>
    </w:p>
    <w:p>
      <w:pPr>
        <w:pStyle w:val="Normal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ект «Обустройство объектами инженерной инфраструктуры и благоустройство площадки под комплексную жилищную застройку из 10-ти индивидуальных жилых домов в с.Просечье Александро-Невского района Рязанской области. Наружное газоснабжение. Уличные автомобильные дороги. Благоустройство территории (озеленение)»;</w:t>
      </w:r>
    </w:p>
    <w:p>
      <w:pPr>
        <w:pStyle w:val="Normal"/>
        <w:ind w:right="255" w:firstLine="709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- проект «Обустройство объектами инженерной инфраструктуры и благоустройство площадки под комплексную жилищную застройку из 10-ти индивидуальных жилых домов в с.Просечье Александро-Невского района Рязанской области. Наружное водоснабжение. Наружная канализация»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водоснабжение»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р.п.Пителино Пителинс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с.Старое Березово Сасовского района Рязанской области. Наружное водоснабжение»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ект «Обустройство объектами инженерной инфраструктуры и благоустройство площадки под комплексную жилищную застройку из 50-ти индивидуальных жилых домов в с.Старое Березово Сасовс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водоснабжение»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ект «Обустройство объектами инженерной инфраструктуры и благоустройство площадки под комплексную жилищную застройку из 60-ти индивидуальных жилых домов в с.Черная Слобода Шацкого района Рязанской области. Наружное электроснабжение. Наружное газоснабжение. Уличные автомобильные дороги. Благоустройство территории (озеленение)»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4. Результаты голосования: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за - 7 голосов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ротив - 0 голосов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воздержавшиеся - 0 голосов.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81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мякин Б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р сельского хозяйства и продовольствия Рязанской области,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О.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развития сельских территорий министерства сельского хозяйства и продовольствия Рязанской области, заместитель председателя комисси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ьяков А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кмачев А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ров О.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финансирования производственной сферы 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 Е.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реализации целевых и инвестиционных программ министерства топливно-энергетического комплекса                         и жилищно-коммунального хозяйства Рязанской област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мская Е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ультант по правовым вопросам отдела методической поддержки органов местного самоуправления управления по вопросам организации местного самоуправления министерства по делам территорий и информационной политике Рязанской област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539" w:top="595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7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  <w:jc w:val="both"/>
    </w:pPr>
    <w:rPr>
      <w:rFonts w:ascii="Times New Roman" w:hAnsi="Times New Roman" w:cs="Times New Roman"/>
      <w:sz w:val="28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46:00Z</dcterms:created>
  <dc:creator>123</dc:creator>
  <dc:description/>
  <cp:keywords/>
  <dc:language>en-US</dc:language>
  <cp:lastModifiedBy>Кирьяков Алексей Владимирович</cp:lastModifiedBy>
  <cp:lastPrinted>2018-08-14T12:28:00Z</cp:lastPrinted>
  <dcterms:modified xsi:type="dcterms:W3CDTF">2019-12-25T06:16:00Z</dcterms:modified>
  <cp:revision>92</cp:revision>
  <dc:subject/>
  <dc:title>ПГ</dc:title>
</cp:coreProperties>
</file>