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о проведении Молодежных сельских спортивных игр </w:t>
      </w:r>
    </w:p>
    <w:p>
      <w:pPr>
        <w:pStyle w:val="Normal"/>
        <w:ind w:firstLine="284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Молодежные сельские спортивные игры среди молодежи Рязанской области (далее – Сельские игры) проводятся в целях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здания условий для организации здорового досуга, совершенствования форм постановки массовой физкультурно-спортивной работы и повышения мастерства сельских спортсменов из числа учащихся аграрных учебных заведений и работающей сельской молодеж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овлечение учащихся аграрных учебных заведений и работающей сельской молодежи в общественную жизнь региона и формирование позитивного имиджа и образа перспективности села среди молодеж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оспитания у молодежи гражданской ответственности, готовности к труду и защите Родин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ными задачами Сельских игр являются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влечение широких слоев сельского населения к систематическим занятиям физической культурой и спортом, формирование здорового образа жизни, физической и нравственной закалки молодеж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мен опытом работы в области физической культуры и массового спорта, сохранение спортивных традиций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звитие традиционных для России (национальных и народных) видов спорт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здание условий для профессионального и творческого развития учащихся аграрных учебных заведений и работающей сельской молодежи Рязанской области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/>
      </w:pPr>
      <w:r>
        <w:rPr>
          <w:sz w:val="27"/>
          <w:szCs w:val="27"/>
          <w:lang w:eastAsia="ru-RU"/>
        </w:rPr>
        <w:t>I</w:t>
      </w:r>
      <w:r>
        <w:rPr>
          <w:sz w:val="27"/>
          <w:szCs w:val="27"/>
          <w:lang w:val="en-US" w:eastAsia="ru-RU"/>
        </w:rPr>
        <w:t>I</w:t>
      </w:r>
      <w:r>
        <w:rPr>
          <w:sz w:val="27"/>
          <w:szCs w:val="27"/>
          <w:lang w:eastAsia="ru-RU"/>
        </w:rPr>
        <w:t>. Место и сроки проведения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 xml:space="preserve">Сельские игры проводятся в рамках </w:t>
      </w:r>
      <w:r>
        <w:rPr>
          <w:sz w:val="27"/>
          <w:szCs w:val="27"/>
          <w:lang w:val="en-US" w:eastAsia="ru-RU"/>
        </w:rPr>
        <w:t>IV</w:t>
      </w:r>
      <w:r>
        <w:rPr>
          <w:sz w:val="27"/>
          <w:szCs w:val="27"/>
          <w:lang w:eastAsia="ru-RU"/>
        </w:rPr>
        <w:t xml:space="preserve"> регионального фестиваля «Праздник урожая «Спожинки» 15 сентября 2018 года на территории спортивного комплекса Рязанского государственного агротехнологического университета имени П.А. Костычева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III. Организаторы соревнований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бщее руководство подготовкой и проведением Сельских игр осуществляется Организационным комитетом (далее – Оргкомитет)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оведение Сельских игр осуществляется министерством сельского хозяйства и продовольствия Рязанской области (далее – МСХиП РО), Федеральным государственным бюджетным образовательным учреждением высшего образования «Рязанский государственный агротехнологический университет имени П.А. Костычева» (далее - ФГБОУ ВО РГАТУ), Рязанским региональным отделением Общероссийской молодежной общественной организации «Российский союз сельской молодежи» (далее - РРО РССМ)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IV. Требования к участникам и условия их допуска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>К участию в Сельских играх допускаются граждане Российской Федерации, не моложе 16 лет и не старше 35 лет, учащиеся и сотрудники образовательных учреждений высшего (среднего профессионального) образования (далее учебные заведения), предприятий (организаций) агропромышленного комплекса и фермерских хозяйств (далее – предприятия АПК), расположенных на территории Рязанской области, и соседних регионов. К участию допускаются сборные команды учебных заведений и сборные команды предприятий, укомплектованные по видам спорт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оставе команды учебного заведения к соревнованиям Сельских игр по видам спорта допускаются выпускники данного учебного заведения - работники и специалисты сельского хозяйства, фермеры (не более 50% от количества участников команды по виду спорта), постоянно проживающие и работающие на территории муниципального образования (района) по месту нахождения учебного заведения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оставе команды предприятия АПК к соревнованиям Сельских игр по видам спорта допускаются молодые люди, работающие в других сферах экономики и социальной сфере (не более 50% от количества участников команды по виду спорта), постоянно проживающие на территории сельского (городского) поселения по месту нахождения предприятия АПК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>Участник Сельских игр в личном первенстве или в составе команды может участвовать не более, чем в двух видах соревновани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V. Программа соревнований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программу соревнований Сельских игр включены виды спорта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тягивание каната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силовое двоеборье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ревнования дояров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ревнования косарей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сские шашки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ревнования среди дояров и косарей являются обязательными, т.е. при неучастии в этих видах, независимо от количества набранных очков, команда занимает место в общекомандном зачете после команд, участвующих в обязательных видах спорта; при неучастии в одном виде место команде определяется за командами с полным обязательным зачетом; при неучастии в двух обязательных видах – за командами, имеющими зачет в двух обязательных видах и т.д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ревнования по видам программы проводятся при участии в них не менее трех команд (участников в личном первенстве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аксимальный состав делегации учебного заведения (предприятия АПК) не ограничен. В командных и лично-командных соревнованиях по двум видам спорта учебное заведение (предприятие АПК) может заявить для участия до 2-х команд, в индивидуальных соревнованиях – не более 3 участников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both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>Перетягивание канат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ревнования командные. Состав команды 8 человек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lang w:eastAsia="ru-RU"/>
        </w:rPr>
        <w:t xml:space="preserve">Соревнования проводятся по системе с выбыванием в общей весовой категории. Канат длиной не менее 15 м окружностью от 8 см до 12,5 см. Встреча между командами состоит из трёх попыток. В случае победы одной из команд в двух попытках, третья не проводится. После каждой попытки команды меняются местами и отдыхают (не более двух минут). Форма одежды – произвольная, обувь – кеды или кроссовки. Бутсы или иная обувь с шипами не разрешаются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both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Силовое двоеборье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ревнования лично-командные. Состав команды 2 человека – мужчины. Соревнования проводятся по программе двоеборья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ревнования проводятся в двух весовых категориях до 80 кг и свыше 80 кг собственного веса участника без одежды. Сдваивание весовых категорий не допускается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грамма соревнований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иседание с мешком, наполненным песком весом 2 пуда (32 кг)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гиревой спорт (рывок и толчок, гиря весом 24 кг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Личное первенство определяется по наибольшей сумме очков, набранных в двоеборье. В случае равенства очков у двух и более участников, преимущество получает участник, показавший лучший результат в приседании с мешком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пражнения выполняются в течение фиксированного времени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мандное первенство определяется по наибольшей сумме очков, набранных участниками команды в соответствии с таблицей согласно Приложению № 1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lang w:eastAsia="ru-RU"/>
        </w:rPr>
        <w:t>В случае равенства очков у двух и более команд, преимущество получает команда, имеющая больше первых, вторых и т.д. мест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both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>Русские шашки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ревнования командные, турнирная сетка определяется главным судьей соревнований в зависимости от числа заявленных участников, жеребьевка проводится перед началом соревнований. Состав команды - 3 человека. Победитель определяется по наибольшей сумме набранных очков. В случае равенства очков победитель определяется по результатам встреч между собо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both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>Соревнования дояров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Соревнования лично-командные. Состав команды 2 человека независимо от пола. Соревнования проводятся раздельно среди мужчин и женщин по программе двоеборья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ограмма соревнований: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иловая гимнастика: подтягивание на перекладине (муж.), подъем туловища из положения лежа на спине в течение 2 мин. (жен.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техника работы с доильным аппаратом АДУ-1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>Одежда участников: одежда спортивного покроя (для силовой гимнастики), рекомендуется наличие белого халата (для техники работы с доильным аппаратом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Личное первенство определяется по наибольшей сумме очков, набранных в двоеборье. В случае равенства очков у двух и более участников, преимущество получает участник, показавший лучший результат в технике работы с доильным аппаратом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числение очков осуществляется в соответствии с таблицей согласно Приложению №1, техника работы с доильным аппаратом с коэффициентом 2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мандное первенство определяется по наибольшей сумме очков, набранных двумя участниками. В случае равенства очков у двух и более команд, преимущество получает команда, имеющая лучший результат, показанный участниками в упражнении – техника работы с доильным аппара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both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>Соревнования косарей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>Соревнования лично-командные. Состав команды 2 человека независимо от пола. Соревнования проводятся по программе двоеборья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грамма соревнований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>Турнир косарей - подготовка инструмента и косьба травы (не более 0,5 сотки) на время и качество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иловая гимнастика: подтягивание на перекладине (муж.), подъем туловища из положения лежа на спине в течение 2 мин. (жен.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>Личное первенство определяется по наибольшей сумме очков, набранных в двоеборье. В случае равенства очков у двух и более участников, преимущество получает участник, показавший лучший результат в косьб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числение очков осуществляется в соответствии с таблицей согласно Приложению № 1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омандное первенство определяется по наибольшей сумме очков, набранных всеми участниками команды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лучае равенства очков у двух и более команд, преимущество получает команда, имеющая лучший результат, показанный участниками в косьбе травы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VI. Условия подведения итогов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оревнованиях Сельских игр разыгрываются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личное первенство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мандное первенство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екомандное первенство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Личные и командные места по видам программы определяются согласно регламенту по виду спорт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бщекомандное первенство среди команд учебных заведений определяется по наибольшему количеству очков, набранных участниками из состава команды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числение очков осуществляется в соответствии с таблицей оценки результатов общекомандного первенства согласно Приложениям № 2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лучае равенства общего количества очков у двух и более команд, преимущество получает команда, имеющая больше первых, вторых, третьих мест в видах спорт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VII. Награждени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частники и команды, занявшие 1-3 места в личном первенстве в отдельных видах программы соревнований, награждаются дипломами и памятными призами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Учебные заведения (предприятия АПК), занявшие 2,3 места в общекомандном первенстве соревнований награждаются дипломами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чебное заведение, занявшее 1 место в общекомандном первенстве, награждается дипломом победителя и «Кубком Урожая»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VIII. Условия финансирования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 xml:space="preserve">Финансовое обеспечение соревнований Сельских игр осуществляется </w:t>
      </w:r>
      <w:r>
        <w:rPr>
          <w:sz w:val="27"/>
          <w:szCs w:val="27"/>
        </w:rPr>
        <w:t>за счет средств благотворительной, спонсорской либо партнерской помощи</w:t>
      </w:r>
      <w:r>
        <w:rPr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Расходы по командированию участников на соревнования Сельских игр (проезд к месту соревнований и обратно) несут командирующие организации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аторы соревнований обеспечивают бесплатное питание участников и сопровождающих лиц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XI. Подача заявок на участи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 xml:space="preserve">Заявки на участие в соревнованиях Сельских игр по форме согласно Приложению №3 подаются в Оргкомитет до 10 сентября 2018 года в МСХиП РО по адресу: 390015, г. Рязань, ул. Есенина, дом 9 или в РРО РССМ E-mail: </w:t>
      </w:r>
      <w:r>
        <w:rPr>
          <w:sz w:val="27"/>
          <w:szCs w:val="27"/>
          <w:lang w:val="en-US" w:eastAsia="ru-RU"/>
        </w:rPr>
        <w:t>rssm</w:t>
      </w:r>
      <w:r>
        <w:rPr>
          <w:sz w:val="27"/>
          <w:szCs w:val="27"/>
          <w:lang w:eastAsia="ru-RU"/>
        </w:rPr>
        <w:t>62@</w:t>
      </w:r>
      <w:r>
        <w:rPr>
          <w:sz w:val="27"/>
          <w:szCs w:val="27"/>
          <w:lang w:val="en-US" w:eastAsia="ru-RU"/>
        </w:rPr>
        <w:t>yandex</w:t>
      </w:r>
      <w:r>
        <w:rPr>
          <w:sz w:val="27"/>
          <w:szCs w:val="27"/>
          <w:lang w:eastAsia="ru-RU"/>
        </w:rPr>
        <w:t xml:space="preserve">.ru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>Именные заявки на каждый вид спорта по форме согласно Приложению №4 подаются в Оргкомитет за 2 дня до приезда на соревнования (до 18.00 13 сентября 2018 года) в электронном виде. В день соревнований в комиссию по допуску участников до 9 часов 30 минут. В обязательном порядке предоставляются оригиналы заявок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 xml:space="preserve">Руководитель команды учебного заведения в комиссию по допуску участников представляет необходимые документы на каждого участника: паспорт, справку с места учебы (работы), страховой полис обязательного медицинского страхования гражданина Российской Федерации (оригинал)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>Комиссия по допуску участников работает с 8 часов до 9 часов 30 минут 15 сентября 2018 год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7"/>
          <w:szCs w:val="27"/>
          <w:lang w:eastAsia="ru-RU"/>
        </w:rPr>
        <w:t>Справки по телефонам: (4912)21-00-67 (МСХиП РО), 8(903)8388820 (РРО ОМОО РССМ).</w:t>
      </w:r>
      <w:r>
        <w:br w:type="page"/>
      </w:r>
    </w:p>
    <w:p>
      <w:pPr>
        <w:pStyle w:val="Normal"/>
        <w:ind w:left="5245" w:hanging="0"/>
        <w:jc w:val="right"/>
        <w:rPr/>
      </w:pPr>
      <w:r>
        <w:rPr>
          <w:lang w:eastAsia="ru-RU"/>
        </w:rPr>
        <w:t xml:space="preserve">Приложение № 1 </w:t>
      </w:r>
    </w:p>
    <w:p>
      <w:pPr>
        <w:pStyle w:val="Normal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к Положению о проведении </w:t>
      </w:r>
    </w:p>
    <w:p>
      <w:pPr>
        <w:pStyle w:val="Normal"/>
        <w:ind w:left="5245" w:hanging="0"/>
        <w:jc w:val="right"/>
        <w:rPr>
          <w:lang w:eastAsia="ru-RU"/>
        </w:rPr>
      </w:pPr>
      <w:r>
        <w:rPr>
          <w:lang w:eastAsia="ru-RU"/>
        </w:rPr>
        <w:t>Молодежных сельских спортивных игр</w:t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ТАБЛИЦА</w:t>
      </w:r>
    </w:p>
    <w:p>
      <w:pPr>
        <w:pStyle w:val="Normal"/>
        <w:jc w:val="center"/>
        <w:rPr/>
      </w:pPr>
      <w:r>
        <w:rPr/>
        <w:t>оценки результатов командного первенства</w:t>
      </w:r>
    </w:p>
    <w:p>
      <w:pPr>
        <w:pStyle w:val="Normal"/>
        <w:jc w:val="center"/>
        <w:rPr/>
      </w:pPr>
      <w:r>
        <w:rPr>
          <w:lang w:eastAsia="ru-RU"/>
        </w:rPr>
        <w:t xml:space="preserve">Молодежных сельских спортивных иг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4697095" cy="670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1251"/>
                              <w:gridCol w:w="1614"/>
                              <w:gridCol w:w="894"/>
                              <w:gridCol w:w="1091"/>
                              <w:gridCol w:w="16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иды спорта: силовое двоеборье, соревнования косарей (личное первенство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спорта: соревнования дояров, русские ша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527.6pt;mso-wrap-distance-left:9pt;mso-wrap-distance-right:9pt;mso-wrap-distance-top:0pt;mso-wrap-distance-bottom:0pt;margin-top:11.65pt;mso-position-vertical-relative:text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1251"/>
                        <w:gridCol w:w="1614"/>
                        <w:gridCol w:w="894"/>
                        <w:gridCol w:w="1091"/>
                        <w:gridCol w:w="16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иды спорта: силовое двоеборье, соревнования косарей (личное первенство)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спорта: соревнования дояров, русские шашк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  <w:t xml:space="preserve">к Положению о проведении </w:t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  <w:t>Молодежных сельских спортивных игр</w:t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ТАБЛИЦА</w:t>
      </w:r>
    </w:p>
    <w:p>
      <w:pPr>
        <w:pStyle w:val="Normal"/>
        <w:jc w:val="center"/>
        <w:rPr/>
      </w:pPr>
      <w:r>
        <w:rPr/>
        <w:t>оценки результатов общекомандного первенства</w:t>
      </w:r>
    </w:p>
    <w:p>
      <w:pPr>
        <w:pStyle w:val="Normal"/>
        <w:jc w:val="center"/>
        <w:rPr/>
      </w:pPr>
      <w:r>
        <w:rPr>
          <w:lang w:eastAsia="ru-RU"/>
        </w:rPr>
        <w:t>Сельских спортивных игр среди учащейся молодежи Рязанской области</w:t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51"/>
        <w:gridCol w:w="1472"/>
        <w:gridCol w:w="1276"/>
        <w:gridCol w:w="850"/>
        <w:gridCol w:w="993"/>
        <w:gridCol w:w="894"/>
        <w:gridCol w:w="715"/>
        <w:gridCol w:w="1618"/>
      </w:tblGrid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спорта: силовое двоеборье, соревнования косарей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спорта: </w:t>
            </w:r>
          </w:p>
          <w:p>
            <w:pPr>
              <w:pStyle w:val="Normal"/>
              <w:jc w:val="center"/>
              <w:rPr/>
            </w:pPr>
            <w:r>
              <w:rPr/>
              <w:t>перетягивание каната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а: соревнования дояров, русские шашки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36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  <w:t xml:space="preserve">к Положению о проведении </w:t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  <w:t>Молодежных сельских спортивных игр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/>
        <w:t>Для участия в Молодежных с</w:t>
      </w:r>
      <w:r>
        <w:rPr>
          <w:lang w:eastAsia="ru-RU"/>
        </w:rPr>
        <w:t xml:space="preserve">ельских спортивных играх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ебного заведения/предприятия АПК)</w:t>
      </w:r>
    </w:p>
    <w:p>
      <w:pPr>
        <w:pStyle w:val="Normal"/>
        <w:jc w:val="center"/>
        <w:rPr/>
      </w:pPr>
      <w:r>
        <w:rPr/>
        <w:t>направляет команды</w:t>
      </w:r>
    </w:p>
    <w:p>
      <w:pPr>
        <w:pStyle w:val="Normal"/>
        <w:jc w:val="both"/>
        <w:rPr/>
      </w:pPr>
      <w:r>
        <w:rPr/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86"/>
        <w:gridCol w:w="184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кже направляется в качестве группы поддержки _____ чел. (в том числе ___ учащихся, ___ сотрудников).</w:t>
      </w:r>
    </w:p>
    <w:p>
      <w:pPr>
        <w:pStyle w:val="Normal"/>
        <w:rPr/>
      </w:pPr>
      <w:r>
        <w:rPr/>
        <w:t>Руководитель делегации (ФИО, должность, рабочий и мобильный телефон – полностью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щее количество участников фестиваля от учебного заведения: 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ебного заведения/предприятия АПК</w:t>
      </w:r>
    </w:p>
    <w:p>
      <w:pPr>
        <w:pStyle w:val="Normal"/>
        <w:jc w:val="both"/>
        <w:rPr/>
      </w:pPr>
      <w:r>
        <w:rPr/>
        <w:t>ФИО</w:t>
      </w:r>
    </w:p>
    <w:p>
      <w:pPr>
        <w:pStyle w:val="Normal"/>
        <w:jc w:val="both"/>
        <w:rPr/>
      </w:pPr>
      <w:r>
        <w:rPr/>
        <w:t>должность</w:t>
      </w:r>
    </w:p>
    <w:p>
      <w:pPr>
        <w:pStyle w:val="Normal"/>
        <w:jc w:val="both"/>
        <w:rPr/>
      </w:pPr>
      <w:r>
        <w:rPr/>
        <w:t>Подпись ___________________</w:t>
      </w:r>
    </w:p>
    <w:p>
      <w:pPr>
        <w:pStyle w:val="Normal"/>
        <w:rPr/>
      </w:pPr>
      <w:r>
        <w:rPr/>
        <w:t>Печать</w:t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97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  <w:t xml:space="preserve">к Положению о проведении </w:t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  <w:t>Молодежных сельских спортивных игр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jc w:val="center"/>
        <w:rPr/>
      </w:pPr>
      <w:r>
        <w:rPr/>
        <w:t>для участия в Молодежных с</w:t>
      </w:r>
      <w:r>
        <w:rPr>
          <w:lang w:eastAsia="ru-RU"/>
        </w:rPr>
        <w:t xml:space="preserve">ельских спортивных игр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vertAlign w:val="superscript"/>
        </w:rPr>
        <w:t>(полное наименование учебного заведения)</w:t>
      </w:r>
    </w:p>
    <w:p>
      <w:pPr>
        <w:pStyle w:val="Normal"/>
        <w:jc w:val="center"/>
        <w:rPr/>
      </w:pPr>
      <w:r>
        <w:rPr/>
        <w:t>по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вид спорта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70"/>
        <w:gridCol w:w="1418"/>
        <w:gridCol w:w="2268"/>
        <w:gridCol w:w="1559"/>
      </w:tblGrid>
      <w:tr>
        <w:trPr>
          <w:trHeight w:val="6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>
          <w:trHeight w:val="3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0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right="1096" w:hanging="0"/>
              <w:rPr/>
            </w:pPr>
            <w:r>
              <w:rPr/>
              <w:t>Наименование учреждения здравоохранения/</w:t>
            </w:r>
          </w:p>
          <w:p>
            <w:pPr>
              <w:pStyle w:val="Normal"/>
              <w:rPr/>
            </w:pPr>
            <w:r>
              <w:rPr/>
              <w:t>врачебно-физкультурного диспансера</w:t>
            </w:r>
          </w:p>
          <w:p>
            <w:pPr>
              <w:pStyle w:val="Normal"/>
              <w:jc w:val="both"/>
              <w:rPr/>
            </w:pPr>
            <w:r>
              <w:rPr/>
              <w:t>ФИО врача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____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left="672" w:hanging="0"/>
              <w:jc w:val="both"/>
              <w:rPr/>
            </w:pPr>
            <w:r>
              <w:rPr/>
              <w:t>Руководитель учебного заведения</w:t>
            </w:r>
          </w:p>
          <w:p>
            <w:pPr>
              <w:pStyle w:val="Normal"/>
              <w:ind w:left="672" w:hanging="0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ind w:left="672" w:hanging="0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ind w:left="672" w:hanging="0"/>
              <w:jc w:val="both"/>
              <w:rPr/>
            </w:pPr>
            <w:r>
              <w:rPr/>
              <w:t>Подпись ___________________</w:t>
            </w:r>
          </w:p>
          <w:p>
            <w:pPr>
              <w:pStyle w:val="Normal"/>
              <w:ind w:left="672" w:hanging="0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Основной текст с отступом Знак"/>
    <w:qFormat/>
    <w:rPr>
      <w:sz w:val="28"/>
      <w:szCs w:val="26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317"/>
      <w:jc w:val="both"/>
    </w:pPr>
    <w:rPr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79" w:before="18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240" w:after="0"/>
    </w:pPr>
    <w:rPr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2:00Z</dcterms:created>
  <dc:creator>sekretar</dc:creator>
  <dc:description/>
  <dc:language>en-US</dc:language>
  <cp:lastModifiedBy>Федякова Наталья Михайловна</cp:lastModifiedBy>
  <cp:lastPrinted>2018-09-04T16:39:00Z</cp:lastPrinted>
  <dcterms:modified xsi:type="dcterms:W3CDTF">2018-09-06T07:52:00Z</dcterms:modified>
  <cp:revision>2</cp:revision>
  <dc:subject/>
  <dc:title/>
</cp:coreProperties>
</file>