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ведению конкурсного отбора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ов по благоустройству общественных пространств на сельских территориях в рамках </w:t>
      </w:r>
      <w:r>
        <w:rPr>
          <w:sz w:val="28"/>
          <w:szCs w:val="28"/>
        </w:rPr>
        <w:t xml:space="preserve">реализации мероприятия, указанного в подпункте 3.3.1 пункта 5 «Перечень мероприятий подпрограммы» подпрограммы № 6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 государственной программы Рязанской области «Развитие агропромышленного комплекса»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right="170" w:hanging="0"/>
        <w:jc w:val="left"/>
        <w:rPr>
          <w:lang w:val="ru-RU"/>
        </w:rPr>
      </w:pPr>
      <w:r>
        <w:rPr/>
        <w:t xml:space="preserve">г. Рязань                                                                 </w:t>
      </w:r>
      <w:r>
        <w:rPr>
          <w:lang w:val="ru-RU"/>
        </w:rPr>
        <w:t xml:space="preserve">                          30 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lang w:val="ru-RU"/>
        </w:rPr>
        <w:t>Всего членов комиссии – 7 че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сутствовали – 6 чел.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 том числе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16"/>
        <w:gridCol w:w="6284"/>
      </w:tblGrid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итина Гали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программных мероприятий устойчивого развития сельских территорий  управления развития сельских территорий министерства сельского хозяйства и продовольствия Рязанской области, секретар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развития сельских территорий министерства сельского 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Ольга Серг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</w:t>
            </w:r>
            <w:r>
              <w:rPr>
                <w:sz w:val="28"/>
              </w:rPr>
              <w:t>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Олег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- 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  <w:p>
            <w:pPr>
              <w:pStyle w:val="Normal"/>
              <w:ind w:right="-4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15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хина Елен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культуры Рязанской области</w:t>
            </w:r>
          </w:p>
        </w:tc>
      </w:tr>
      <w:tr>
        <w:trPr>
          <w:trHeight w:val="557" w:hRule="atLeast"/>
        </w:trPr>
        <w:tc>
          <w:tcPr>
            <w:tcW w:w="315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Галина Ив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граммных мероприятий устойчивого развития сельских территорий  управления развития сельских территорий министерства сельского хозяйства и продовольствия Рязанской области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ВЕСТКА ДНЯ: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  <w:t>- избрание председателя Комиссии.</w:t>
      </w:r>
    </w:p>
    <w:p>
      <w:pPr>
        <w:pStyle w:val="TextBodyIndent"/>
        <w:rPr/>
      </w:pPr>
      <w:r>
        <w:rPr>
          <w:lang w:val="ru-RU"/>
        </w:rPr>
        <w:t xml:space="preserve">- рассмотрение и оценка заявок, представленных органами местного самоуправления, расположенных на сельских территориях Рязанской области (далее – участники), и допущенных к участию в конкурсном отборе </w:t>
      </w:r>
      <w:r>
        <w:rPr>
          <w:bCs/>
          <w:lang w:val="ru-RU"/>
        </w:rPr>
        <w:t xml:space="preserve">проектов по </w:t>
      </w:r>
      <w:r>
        <w:rPr>
          <w:bCs/>
        </w:rPr>
        <w:t>благоустройству</w:t>
      </w:r>
      <w:r>
        <w:rPr>
          <w:bCs/>
          <w:lang w:val="ru-RU"/>
        </w:rPr>
        <w:t xml:space="preserve"> общественных пространств на</w:t>
      </w:r>
      <w:r>
        <w:rPr>
          <w:bCs/>
        </w:rPr>
        <w:t xml:space="preserve"> сельских территори</w:t>
      </w:r>
      <w:r>
        <w:rPr>
          <w:bCs/>
          <w:lang w:val="ru-RU"/>
        </w:rPr>
        <w:t>ях (далее - конкурсный отбор);</w:t>
      </w:r>
    </w:p>
    <w:p>
      <w:pPr>
        <w:pStyle w:val="TextBodyIndent"/>
        <w:rPr>
          <w:lang w:val="ru-RU"/>
        </w:rPr>
      </w:pPr>
      <w:r>
        <w:rPr>
          <w:bCs/>
          <w:lang w:val="ru-RU"/>
        </w:rPr>
        <w:t xml:space="preserve">- формирование перечня </w:t>
      </w:r>
      <w:r>
        <w:rPr>
          <w:bCs/>
        </w:rPr>
        <w:t>проектов по благоустройству</w:t>
      </w:r>
      <w:r>
        <w:rPr>
          <w:bCs/>
          <w:lang w:val="ru-RU"/>
        </w:rPr>
        <w:t xml:space="preserve"> общественных пространств  на </w:t>
      </w:r>
      <w:r>
        <w:rPr>
          <w:bCs/>
        </w:rPr>
        <w:t xml:space="preserve"> сельских территори</w:t>
      </w:r>
      <w:r>
        <w:rPr>
          <w:bCs/>
          <w:lang w:val="ru-RU"/>
        </w:rPr>
        <w:t>ях для включения в состав заявки Рязанской области на предоставление субсидий из федерального бюджета на 2024 год и плановый период 2025 - 2026 годов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Комиссия решила избрать Волкову О.Ю. председателем Комиссии.</w:t>
      </w:r>
    </w:p>
    <w:p>
      <w:pPr>
        <w:pStyle w:val="TextBodyIndent"/>
        <w:ind w:firstLine="709"/>
        <w:rPr/>
      </w:pPr>
      <w:r>
        <w:rPr>
          <w:lang w:val="ru-RU"/>
        </w:rPr>
        <w:t xml:space="preserve">Комиссия рассмотрела заявки участников, допущенные к конкурсному отбору: 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61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Щетининское сельское поселение Михайло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 в с. Пушкари Михайловск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Щетининское сельское поселение Михайло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ьми контейнерных площадок для накопления твердых коммунальных отходов в Щетининском сельском поселении Михайловск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Щетининское сельское поселение Михайло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мориала Героям Социалистического труда Щетининского сельского поселения Михайловск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Чуриковское сельское поселение Михайл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 в с. Чурики по ул. Кочетовка, по ул. Большая, по ул. Дачная,   по ул. Дачная (с устройством трубы) Михайловск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-Невского городского поселения Александро-Не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 (ТКО) в р.п. Александро-Невский Александро-Невского городского поселения Александро-Невского муниципального района Рязанской области (60 ш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- Сараевский муниципальный район Рязан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спортивной и детской площадки по ул. Привокзальная, д. 30             в р.п. Сараи Рязанской области (1 этап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ширинского сельского поселения Александро-Не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                п. Ленинский Александро-Невского муниципальн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ширинского сельского поселения Александро-Не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                   с. Сергиевский Боровок Александро-Невского муниципальн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Погореловское сельское поселение Прон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лощадок накопления твердых коммунальных отходов  в населенных пунктах Погореловского сельского поселения Пронского муниципального района Рязанской област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Тырновское сельское поселение Прон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 в населенных пунктах Тырновского сельского поселения Пронского муниципального района Рязанской област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Желобовское сельское поселение Сарае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территории памятника ВОВ пос. Красная Вершина Сараевского района Рязанской области (1 этап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Полянское сельское поселение Скопин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счистка водоема, береговых зон в с. Поляны ул. Северная Скопинск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Вослебовское сельское поселение Скопин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«Сквера молодоженов» в            с. Вослебово Скопинск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Корневское сельское поселение Скопин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мятника «Погибшим воинам» в с. Корневое Скопинского  района Рязанской области (1 эта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Успенское сельское поселение Скопин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 в парке имени 70-летия Победы в с. Успенское Скопинск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Ухоловский муниципальный район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детской игровой площадки на ул. Ленина в р.п. Ухолово Рязанской области</w:t>
            </w:r>
          </w:p>
        </w:tc>
      </w:tr>
    </w:tbl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>
          <w:lang w:val="ru-RU"/>
        </w:rPr>
        <w:t xml:space="preserve">На основании Порядка проведения конкурсного отбора </w:t>
      </w:r>
      <w:r>
        <w:rPr>
          <w:bCs/>
        </w:rPr>
        <w:t xml:space="preserve">проектов по благоустройству </w:t>
      </w:r>
      <w:r>
        <w:rPr>
          <w:bCs/>
          <w:lang w:val="ru-RU"/>
        </w:rPr>
        <w:t xml:space="preserve">общественных пространств на </w:t>
      </w:r>
      <w:r>
        <w:rPr>
          <w:bCs/>
        </w:rPr>
        <w:t>сельских территори</w:t>
      </w:r>
      <w:r>
        <w:rPr>
          <w:bCs/>
          <w:lang w:val="ru-RU"/>
        </w:rPr>
        <w:t>ях, утвержденного постановлением министерства сельского хозяйства и продовольствия Рязанской области от 24.06.2022 № 13 в (ред. от 28.12.2022 №27) (далее - Порядок), Комиссия РЕШИЛА:</w:t>
      </w:r>
    </w:p>
    <w:p>
      <w:pPr>
        <w:pStyle w:val="TextBodyIndent"/>
        <w:numPr>
          <w:ilvl w:val="0"/>
          <w:numId w:val="2"/>
        </w:numPr>
        <w:ind w:left="0" w:firstLine="709"/>
        <w:rPr>
          <w:lang w:val="ru-RU"/>
        </w:rPr>
      </w:pPr>
      <w:r>
        <w:rPr>
          <w:bCs/>
          <w:lang w:val="ru-RU"/>
        </w:rPr>
        <w:t xml:space="preserve">Оценить заявки </w:t>
      </w:r>
      <w:r>
        <w:rPr>
          <w:lang w:val="ru-RU"/>
        </w:rPr>
        <w:t>участников, допущенные к конкурсному отбору, и</w:t>
      </w:r>
      <w:r>
        <w:rPr>
          <w:bCs/>
          <w:lang w:val="ru-RU"/>
        </w:rPr>
        <w:t xml:space="preserve"> присвоить им </w:t>
      </w:r>
      <w:r>
        <w:rPr>
          <w:lang w:val="ru-RU"/>
        </w:rPr>
        <w:t xml:space="preserve">в соответствии с приложением № 3 к Порядку следующие баллы: </w:t>
      </w:r>
      <w:r>
        <w:rPr>
          <w:bCs/>
          <w:lang w:val="ru-RU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2"/>
        <w:gridCol w:w="1701"/>
        <w:gridCol w:w="1842"/>
        <w:gridCol w:w="1843"/>
        <w:gridCol w:w="1418"/>
        <w:gridCol w:w="1701"/>
        <w:gridCol w:w="1984"/>
        <w:gridCol w:w="1134"/>
      </w:tblGrid>
      <w:tr>
        <w:trPr>
          <w:trHeight w:val="4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нообразие форм участия граждан и (или) юридических  лиц (индивидуальных предпринимателей), общественных, включая волонтерские, организаций в реализации проекта по благоустройству   (1 форма - 1 балл;              2 формы - 2 балла;         3 формы -3 балла;         4 формы - 4 балла;        5 форм - 5 бал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редств в реализации проекта по благоустройству за счет вклада граждан и (или) юридических  лиц (индивидуальных предпринимателей), общественных, включая волонтерские, организаций в различных формах, в том числе в форме денежных средств, трудового участия, волонтерской деятельности, предоставления помещений, технических средств (10% - 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олее 10%  -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ктуальность реализации  проекта для муниципального образования Рязанской области (высший - 5 баллов, высокий – 4 балл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– 3 балла;      ниже среднего -            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зкий -1 балл;  низшее значение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балло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характер  проекта по благоустройств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направление -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направления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 баллов;                       3 и более направлений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балл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я участия граждан в реализации проекта по благоустройству (до 10% (включительно)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баллов;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% до 30%  (включительно) -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баллов;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1% до 50% (включительно) -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баллов;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% - 15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муниципального образования, которое получит положительный эффект от реализации проекта по благоустройств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30% (включительно)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 бал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31% до 60% (включительно)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баллов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- 60%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е значение суммарного балла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 в       с. Пушкари Михайлов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ьми контейнерных площадок для накопления твердых коммунальных отходов в Щетининском сельском поселении Михайлов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мориала Героям Социалистического труда Щетининского сельского поселения Михайлов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            в с. Чурики по               ул. Кочетовка, по          ул. Большая, по              ул. Дачная, по ул. Дачная                   (с устройством трубы) Михайлов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 (ТКО) в р.п. Александро-Невский Александро-Невского городского поселения Александро-Невского муниципального района Рязанской области (60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спортивной и детской площадки по ул. Привокзальная, д. 30 в р.п. Сараи Рязанской области (1 эта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п. Ленинский Александро-Не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                     с. Сергиевский Боровок Александро-Не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устройство площадок накопления твердых коммунальных отходов    в населенных пунктах Погореловского сельского поселения Пронского муниципального района Рязанской об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   в населенных пунктах Тырновского сельского поселения Прон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17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территории памятника ВОВ пос. Красная Вершина Сараевского района Рязанской области (1 эта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>
          <w:trHeight w:val="14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счистка водоема, береговых зон в с. Поляны ул. Северная Скопин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1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«Сквера молодоженов» в              с. Вослебово Скопин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мятника «Погибшим воинам» в     с. Корневое Скопинского  района Рязанской области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 в парке имени 70-летия Победы в с. Успенское Скопин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детской игровой площадки на ул. Ленина в р.п. Ухолово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567" w:right="340" w:gutter="0" w:header="425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</w:t>
      </w:r>
      <w:r>
        <w:rPr>
          <w:bCs/>
          <w:sz w:val="28"/>
          <w:szCs w:val="28"/>
        </w:rPr>
        <w:t>перечень проектов по благоустройству общественных пространств на сельских территориях</w:t>
      </w:r>
      <w:r>
        <w:rPr>
          <w:sz w:val="28"/>
          <w:szCs w:val="28"/>
        </w:rPr>
        <w:t>, ранжированный по мере убывания значения суммарного балла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9"/>
        <w:gridCol w:w="4215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рный бал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Чуриковское сельское поселение Михайловского муниципального райо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 в с. Чурики по    ул. Кочетовка, по ул. Большая, по    ул. Дачная,  по ул. Дачная (с устройством трубы) Михайловск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Корневское сельское поселение Скопин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мятника «Погибшим воинам» в с. Корневое Скопинского  района Рязанской области (1 этап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Полянское сельское поселение Скопин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счистка водоема, береговых зон в с. Поляны                      ул. Северная Скопинск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Вослебовское сельское поселение Скопин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«Сквера молодоженов» в с. Вослебово Скопинск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Щетининское сельское поселение Михайлов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мориала Героям Социалистического труда Щетининского сельского поселения Михайловск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Желобовское сельское поселение Сараев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территории памятника ВОВ пос. Красная Вершина Сараевского района Рязанской области (1 этап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Успенское сельское поселение Скопин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 в парке имени 70-летия Победы в          с. Успенское Скопинск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Ухоловский муниципальный район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детской игровой площадки на ул. Ленина в                р.п. Ухолово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Щетининское сельское поселение Михайлов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 в с. Пушкари Михайловск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- Сараевский муниципальный район Рязанской област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спортивной и детской площадки по ул. Привокзальная, д. 30 в р.п. Сараи Рязанской области           (1 этап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Погореловское сельское поселение Прон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лощадок накопления твердых коммунальных отходов  в населенных пунктах Погореловского сельского поселения Пронского муниципального района Рязанской области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Тырновское сельское поселение Прон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 в населенных пунктах Тырновского сельского поселения Пронского муниципального района Рязанской области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Щетининское сельское поселение Михайлов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ьми контейнерных площадок для накопления твердых коммунальных отходов в Щетининском сельском поселении Михайловск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-Невского городского поселения Александро-Нев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 (ТКО) в р.п. Александро-Невский Александро-Невского городского поселения Александро-Невского муниципального района Рязанской области (60 шт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ширинского сельского поселения Александро-Нев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п. Ленинский Александро-Невского муниципальн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ширинского сельского поселения Александро-Нев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    с. Сергиевский Боровок Александро-Невского муниципальн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6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держалось» - 0 голос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развития сельских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й министерства сельского хозяйства</w:t>
            </w:r>
          </w:p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и продовольствия Рязанской области,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.Ю. Волков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- 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.А. Прохоров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культуры Рязанской области</w:t>
            </w:r>
          </w:p>
          <w:p>
            <w:pPr>
              <w:pStyle w:val="Normal"/>
              <w:ind w:right="-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Солохина 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</w:t>
            </w:r>
            <w:r>
              <w:rPr>
                <w:sz w:val="28"/>
              </w:rPr>
              <w:t>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расав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граммных мероприятий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го развития сельских территорий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я развития сельских территорий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а сельского хозяйства и продовольствия Рязанской области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Cs/>
              </w:rPr>
              <w:t>Г.И. Фомин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</w:t>
            </w:r>
            <w:r>
              <w:rPr>
                <w:bCs/>
              </w:rPr>
              <w:t xml:space="preserve">аместитель начальника отдела программных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мероприятий устойчивого развития сельских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рриторий </w:t>
            </w:r>
            <w:r>
              <w:rPr>
                <w:bCs/>
              </w:rPr>
              <w:t xml:space="preserve">управления развития сельских 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</w:rPr>
              <w:t xml:space="preserve">территорий министерства сельского хозяйства и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продовольствия Рязанской области</w:t>
            </w:r>
            <w:r>
              <w:rPr>
                <w:bCs/>
                <w:lang w:val="ru-RU"/>
              </w:rPr>
              <w:t xml:space="preserve">, 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Cs/>
                <w:lang w:val="ru-RU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Раки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567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1:00Z</dcterms:created>
  <dc:creator>consul</dc:creator>
  <dc:description/>
  <cp:keywords/>
  <dc:language>en-US</dc:language>
  <cp:lastModifiedBy>Волкова Ольга Юрьевна</cp:lastModifiedBy>
  <cp:lastPrinted>2023-01-13T16:29:00Z</cp:lastPrinted>
  <dcterms:modified xsi:type="dcterms:W3CDTF">2023-03-30T06:47:00Z</dcterms:modified>
  <cp:revision>15</cp:revision>
  <dc:subject/>
  <dc:title> </dc:title>
</cp:coreProperties>
</file>