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для получения субсид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субсидии Получатель ежеквартально не позднее 15 числа месяца, следующего за окончанием квартала текущего финансового года (в случае предоставления субсидии в соответствии с подпунктом 4 пункта 6 Порядку предоставления субсидий сельскохозяйственным потребительским кооперативам на возмещение части понесенных в текущем финансовом году затрат (далее-Порядок) или не позднее 10 декабря текущего финансового года (в случае предоставления субсидии в соответствии с подпунктами 1 - 3 пункта 6 Порядка),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1"/>
      <w:bookmarkEnd w:id="0"/>
      <w:r>
        <w:rPr/>
        <w:t>1) расчета размера субсидии по форме согласно приложениям N 2 - 5 к Порядку (в зависимости от направлений затрат, указанных в пункте 6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писки из реестра членов сельскохозяйственного потребительского кооператива о составе членов кооператива, являющихся сельскохозяйственными товаропроизводителями и (или) гражданами, ведущими личное подсобное хозяйство, по состоянию на дату регистрации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веренных Получателем коп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ва сельскохозяйственного потребительского кооператива в редакции, действующей на дату регистрации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ов, подтверждающих фактически понесенные затр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1 пункта 6 Порядка (</w:t>
      </w:r>
      <w:r>
        <w:rPr>
          <w:b/>
        </w:rPr>
        <w:t>приобретение имущества в целях последующей передачи (реализации) приобретенного имущества в собственность членов (кроме ассоциированных членов) Получателя</w:t>
      </w:r>
      <w:r>
        <w:rPr/>
        <w:t>): гражданско-правовых договоров, счетов-фактур (при наличии), товарных накладных или универсальных передаточных документов; документов, подтверждающих прием-передачу имущества; ветеринарных сопроводительных документов (в случае приобретения сельскохозяйственных животных (кроме свиней), птицы и рыбопосадочного материала), племенных свидетельств и документов, подтверждающих статус племенного хозяйства - поставщика (в случае приобретения племенных сельскохозяйственных животных (кроме свиней), птицы и рыбопосадочного материала); документов, подтверждающих произведенную оплату по заключенным гражданско-правовым договорам; документов, подтверждающих передачу (реализацию) приобретенного имущества в собственность членов (кроме ассоциированных членов)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2 пункта 6 Порядка(</w:t>
      </w:r>
      <w:r>
        <w:rPr>
          <w:b/>
        </w:rPr>
        <w:t>приобретение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Получателя на праве собственности</w:t>
      </w:r>
      <w:r>
        <w:rPr/>
        <w:t>): гражданско-правовых договоров, счетов-фактур (при наличии), товарных накладных или универсальных передаточных документов; документов, подтверждающих прием-передачу сельскохозяйственных животных; ветеринарных сопроводительных документов, племенных свидетельств и документов, подтверждающих статус племенного хозяйства - поставщика (в случае приобретения племенных сельскохозяйственных животных); документов, подтверждающих произведенную оплату по заключенным договорам; документов, подтверждающих передачу (реализацию) приобретенных сельскохозяйственных животных в собственность членов (кроме ассоциированных членов)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3 пункта 6 Порядка (</w:t>
      </w:r>
      <w:r>
        <w:rPr>
          <w:b/>
        </w:rPr>
        <w:t>приобретение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Получателя</w:t>
      </w:r>
      <w:r>
        <w:rPr/>
        <w:t>): гражданско-правовых договоров, счетов-фактур (при наличии), товарных накладных или универсальных передаточных документов; документов, подтверждающих прием-передачу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; документов, подтверждающих произведенную оплату по заключенным договорам; документов, подтверждающих и (или) содержащих указание на год производства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; документов, подтверждающих регистрацию приобретенной техники, транспорта, оборудования и объектов в собственность Получателя в случаях, установленных законодательством; выписку из решения общего собрания членов Получателя о внесении в неделимый фонд Получателя приобретенной техники, транспорта, оборудования и объектов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24.11.2021 N 3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предусмотренном подпунктом 4 пункта 6 Порядка </w:t>
      </w:r>
      <w:r>
        <w:rPr>
          <w:b/>
        </w:rPr>
        <w:t>(закупка сельскохозяйственной продукции у членов Получателя)</w:t>
      </w:r>
      <w:r>
        <w:rPr/>
        <w:t>: договоров поставки (купли-продажи) сельскохозяйственной продукции, накладных и документов, подтверждающих произведенную оплату по заключенным договорам; бухгалтерской отчетности по итогам отчетного бухгалтерского периода (квартала) текущего финансового года, за который предоставляется субсидия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>4) выписки из Единого реестра юридических лиц по состоянию на дату, не превышающую 30 дней до даты регистрации Заявления (представляется по инициативе Получ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2"/>
      <w:bookmarkEnd w:id="2"/>
      <w:r>
        <w:rPr/>
        <w:t>5) справки налогового органа об исполнении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, не превышающую 10 календарных дней до даты регистрации Заявления (представляется по инициативе Получ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представляемых документов должны быть заверены подписью руководителя Получателя и оттиском печат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Получатель не представил по собственной инициативе документы, указанные в подпунктах 4, 5 настоящего пункта, ГКУ осуществляет запрос и получает документы (сведения) посредством межведомственного запроса, в том числе в электронной форме, с использованием системы межведомственного электронного взаимодействия и подключаемой к ней региональ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несет ответственность за достоверность сведений, указанных в заявке и докуме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3:00Z</dcterms:created>
  <dc:creator>Шмакова Валентина Валерьевна</dc:creator>
  <dc:description/>
  <dc:language>en-US</dc:language>
  <cp:lastModifiedBy>tern</cp:lastModifiedBy>
  <dcterms:modified xsi:type="dcterms:W3CDTF">2022-05-11T09:03:00Z</dcterms:modified>
  <cp:revision>2</cp:revision>
  <dc:subject/>
  <dc:title/>
</cp:coreProperties>
</file>