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ведения о наличии поголовья коров и (или) коз и молочной продуктивности кор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лучателя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07"/>
        <w:gridCol w:w="1997"/>
        <w:gridCol w:w="1547"/>
        <w:gridCol w:w="2157"/>
      </w:tblGrid>
      <w:tr>
        <w:trPr>
          <w:trHeight w:val="300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Численность поголовья коров </w:t>
              <w:br/>
              <w:t>и (или) коз, голов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0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Молочная продуктивность коров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 1 января текущего финансового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 1 января отчетного финансового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 1 число месяца обращения в министерство сельского хозяйства и продовольствия Рязанской области за предоставлением сред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финансовый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 год, предшествующий отчетному финансовому году</w:t>
            </w:r>
          </w:p>
        </w:tc>
      </w:tr>
      <w:tr>
        <w:trPr>
          <w:trHeight w:val="3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"/>
        <w:gridCol w:w="1917"/>
        <w:gridCol w:w="420"/>
        <w:gridCol w:w="2282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ь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наименование Получателя)</w:t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«____»____________20 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.П. (При наличии)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1:00Z</dcterms:created>
  <dc:creator>Макарова Марина Павловна</dc:creator>
  <dc:description/>
  <dc:language>en-US</dc:language>
  <cp:lastModifiedBy>Макарова Марина Павловна</cp:lastModifiedBy>
  <dcterms:modified xsi:type="dcterms:W3CDTF">2022-03-15T12:51:00Z</dcterms:modified>
  <cp:revision>2</cp:revision>
  <dc:subject/>
  <dc:title/>
</cp:coreProperties>
</file>